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87.05pt" filled="f" o:ole="">
            <v:imagedata r:id="rId3" o:title=""/>
          </v:shape>
          <o:OLEObject Type="Embed" ProgID="" ShapeID="ole_rId2" DrawAspect="Content" ObjectID="_120415915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ODER JUDICIÁRIO</w:t>
      </w:r>
    </w:p>
    <w:p>
      <w:pPr>
        <w:pStyle w:val="Header"/>
        <w:spacing w:lineRule="atLeast" w:line="2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TRIBUNAL DE JUSTIÇA DO ESTADO DA BAH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EXAMINADORA DO CONCURSO PARA PROV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VAGAS NO CARGO DE JUIZ SUBSTITUTO</w:t>
      </w:r>
    </w:p>
    <w:p>
      <w:pPr>
        <w:pStyle w:val="Normal"/>
        <w:jc w:val="center"/>
        <w:rPr/>
      </w:pPr>
      <w:r>
        <w:rPr>
          <w:b/>
          <w:sz w:val="24"/>
        </w:rPr>
        <w:t xml:space="preserve">EDITAL N.º 04/2004 – JS/TJBA – 15 DE JULHO DE 2004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28"/>
        </w:rPr>
        <w:t>O Desembargador</w:t>
      </w:r>
      <w:r>
        <w:rPr>
          <w:sz w:val="28"/>
        </w:rPr>
        <w:t xml:space="preserve"> </w:t>
      </w:r>
      <w:r>
        <w:rPr>
          <w:b/>
          <w:bCs/>
          <w:sz w:val="28"/>
        </w:rPr>
        <w:t>PAULO FURTADO</w:t>
      </w:r>
      <w:r>
        <w:rPr>
          <w:sz w:val="28"/>
        </w:rPr>
        <w:t>, Presidente da Comissão, no uso de suas atribui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SOLVE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ublicar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resultado final na prova objetiva</w:t>
      </w:r>
      <w:r>
        <w:rPr>
          <w:sz w:val="28"/>
          <w:szCs w:val="28"/>
        </w:rPr>
        <w:t xml:space="preserve"> e o </w:t>
      </w:r>
      <w:r>
        <w:rPr>
          <w:b/>
          <w:sz w:val="28"/>
          <w:szCs w:val="28"/>
        </w:rPr>
        <w:t>resultado provisório na prova discursiva</w:t>
      </w:r>
      <w:r>
        <w:rPr>
          <w:sz w:val="28"/>
          <w:szCs w:val="28"/>
        </w:rPr>
        <w:t xml:space="preserve"> dos candidatos ao concurso, realizadas nos dias 12 e 13 de junho do corrente an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>-</w:t>
      </w:r>
      <w:r>
        <w:rPr>
          <w:b/>
          <w:sz w:val="28"/>
        </w:rPr>
        <w:t>Resultado final na prova objetiva</w:t>
      </w:r>
      <w:r>
        <w:rPr>
          <w:sz w:val="28"/>
        </w:rPr>
        <w:t xml:space="preserve"> e </w:t>
      </w:r>
      <w:r>
        <w:rPr>
          <w:b/>
          <w:sz w:val="28"/>
        </w:rPr>
        <w:t>resultado provisório na prova discursiva</w:t>
      </w:r>
      <w:r>
        <w:rPr>
          <w:sz w:val="28"/>
        </w:rPr>
        <w:t>, na seguinte ordem: número de inscrição, nome do candidato em ordem alfabética, nota final na prova objetiva (</w:t>
      </w:r>
      <w:r>
        <w:rPr>
          <w:b/>
          <w:sz w:val="28"/>
        </w:rPr>
        <w:t>P1</w:t>
      </w:r>
      <w:r>
        <w:rPr>
          <w:sz w:val="28"/>
        </w:rPr>
        <w:t>), nota provisória na parte I da prova discursiva, nota provisória na parte II da prova discursiva e nota provisória na prova discursiva (</w:t>
      </w:r>
      <w:r>
        <w:rPr>
          <w:b/>
          <w:sz w:val="28"/>
        </w:rPr>
        <w:t>P2</w:t>
      </w:r>
      <w:r>
        <w:rPr>
          <w:sz w:val="28"/>
        </w:rPr>
        <w:t>)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55"/>
        <w:gridCol w:w="992"/>
        <w:gridCol w:w="992"/>
        <w:gridCol w:w="960"/>
        <w:gridCol w:w="936"/>
      </w:tblGrid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na Prova Obje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na Prova Discursiva Part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na Prova Discursiva Parte 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na Prova Discursiv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69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elino Arrais Gom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6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ida Alve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86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riana Alv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4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riana Sales B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rianne Ma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06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riano Carlos Oliveir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0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riano Leopold Bu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8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riano Magno de Marcall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riano Vieira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6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fonso Carlos Roberto do P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1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naldo Nun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8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ilton Marcelo Mota Vi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0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7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dirla Pereira de Albuquer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essandra Marques Ser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4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7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ex Venicius Campos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5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6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exandre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7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exandre Santos Bezerra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2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isson da Cunha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6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isson do Valle Sime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8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manda Luciana Sales Lob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5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a Paula de Medeiros B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7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erson Fernandes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58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re Antonio de God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5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re Luis Cione Re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rea Marcia Vieira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8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30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reia Luciara Alves da Silva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9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8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reson da Silva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7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ibal Lin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6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tonio Carlos da Silveira Sim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7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tonio Carneiro Ro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4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tonio Edilberto Oliveira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7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tonio Eduardo Cunha Setu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tonio Henrique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00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iella Ferreira da M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5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ilson de Oliveira Guimara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8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linda Magela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oldo Almeid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7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8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oldo Carlos Borges d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ldur Rocha Giovann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15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rbara Heliodora Quaresma Bomf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7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rnardo Lima Vasconcelos Carn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6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rnardo Mario Dantas Lubam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9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6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rnardo Santos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anca Geisa Santo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uno Santos Gordi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28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rla Rodrigues de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0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rlos Andre Gastao de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rlos Eduardo de Oliveira 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6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24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rlos Gustavo Lemos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3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9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rlos Ribeiro L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rmelita Arruda de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6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rolina Nunes Valad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8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ssio Benvenutti de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6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69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ristian Robinson Teix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idriane Monica Ferreir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76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arissa Maria Siqueira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4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9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audia Didier de Morais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6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audio Augusto Annuza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audio Bahia Felici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8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audio Meireles de Oliveira Fi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ristiana Martins Gualberto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6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7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ristiane Aparecida Bi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0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ristiane Pedreira da Cu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ristiano Maia L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5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cio Igor Moreira Machado 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7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niel Beltrao de Rossiter Cor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89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niel Lima Fal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3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nielle Lucena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6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46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vis Barbosa da Paix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9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bora Leticia Dias Veri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bora Magda Peres Okum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8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borah Cabral de M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0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rlene Gregorio Pir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0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7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ivaldo Landeo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43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milson Ferreira V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9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uardo Floriano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9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uardo Jose Tassara Tav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66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uardo Passos Bhering Car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4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uardo Tosto Meyer Suerdi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0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adio Pacheco Magalha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058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ane Santana Bis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6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dsamir da Silva Mascaren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9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5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iseu Silva Leite Fon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iude Jose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8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ke Figueiredo Sch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3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manuele Vita L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5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merson Dantas de Mene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67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merson Marques Cubeiro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5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400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ros Cavalcanti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8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erton Pereira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5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bio Capr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4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bio Falcao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5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bio Rodrigues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6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biola Manente Laz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27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biola Travi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0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lini de Oliveira Wander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6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rnando Antoni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27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rnando Jose Amancio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rnando Lim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4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rnando Marcos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6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rnando Pinheiro de Sa e Benev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rnando Rocha de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lavia Benevides de Souz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4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lavia Cardoso Bo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56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lavia de Almeida Bes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0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4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lavia Setubal de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7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lavio Gomes de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5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isca Suenia Fernandes d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briel de Moraes G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4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briela Andrade de Alen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5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rge James Costa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rgia Quadros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5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raldo Antonio de Fre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rson Jose Cajueiro Camer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4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0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lber Santos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lberto S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2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laucio Rogerio Lopes Klip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laydson Santo Soprani Mass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licia Rodrigues Ba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9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ilherme V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3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5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stavo Costa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7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stavo Torres So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0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roldo Luiz Rig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lia France Mo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7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8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nry Peterson Du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0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nry Wagner Vasconcelos de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8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rminio Souza Perez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0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sser Michelangelo Silva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2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umberto Carlos N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8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gor Matos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9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saias Vinicius de Castro Simo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4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4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ir Henriques Nascimento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18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naina Medeiros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9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anisio de Matos Dantas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5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ao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ao Lemos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6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ao Paullo Guimaraes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ao Paulo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7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2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ao Vargas Leal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0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elma Soares Macedo de Sa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Carlos Barreto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6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Carlos Ferr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4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26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Carvalho Santoro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5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Cesar Naves de Lim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7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de Aguiar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de Souza Brandao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80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Eustaquio de Melo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Flavio Bezerra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0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Francisco Oliveira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Goncalves de Alen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Japiassu de Almeid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59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Lazar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3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Mari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3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64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Milton Santana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3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Onofre Alves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59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 Werick de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6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53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jonas Lacerda de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5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selia Lehner de Fre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7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uliana Santos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5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48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uliano Lomaz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00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uliano Martins de God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ine Andrea Eloy Barb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5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elfrenn Teixeira Rodrigues de Mene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5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9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rissa Guanaes Mineiro de Mac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05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rissa Hughes Sento-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0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zaro de Souza Sobri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0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andro de Lima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9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4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andro Faria Mendonca Caix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7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onardo Alves de Tol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onardo Augusto de Andrade Cezar dos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onardo de Almeida Biten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060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onardo Jose Rodrigues do Espirito Sa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5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onardo Tochetto Paupe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28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ticia Drum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57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a Lopes de Pinh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0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0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dia Cristina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75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lian Oliveira da Costa Touri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9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na Falcao Xavier M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4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na Magna dos Santos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9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via Caravalho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0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zandro Garcia Gomes Fi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7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cia Cavalleiro de Macedo Weh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3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ciana Braga Falcao L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69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ciana Marinho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69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ciana Souza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0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5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ciano Nunes Maia Fre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9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8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is Flavio Cunha Navar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9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iz Paulo Bhering Nog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25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iza Elizabeth de Sena Sales Ma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elo Camargo Mag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elo Habib M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6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elo Luiz Le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3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6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elo Rocha Mesqu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4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elo Victor Valente Gouveia Teix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ia da Silva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2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ia Maria Perira G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ia Simoes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29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io Jose Tri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0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io Rogerio Fraca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6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6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io Vilas Boas Alcan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88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on Roubert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one Xavier F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os Adriano Silva L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os Thompson Ban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0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us Aurelius Samp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0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5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us Gil Barbosa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0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cus Vinicius Lamas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ia de Lourdes de Franca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iana Caribe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474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io Caldas Santos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66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llon Bittencourt Boave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5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rtinho Ferraz da Nobreg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6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uricio Rocha Font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49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ximiliano Marques d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ssias Malaquias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5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chelle Soares de Loi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5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6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lton Pereira Merqui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5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7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ises Brisamar Fre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nia Lopes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nica Antunes Rocha Rig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7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cha Guerreiro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5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4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alia Tav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4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6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lson Nedes Ribeiro Guimara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4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y Willer Santos Silva da Pa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005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lda Elane Santo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0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lton Basil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7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6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valdo Oliveira Fi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1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vea de Matos Lac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8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via Carvalho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6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adia de Oliveira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unisvaldo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4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livia Merlin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3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8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eas Pereira Fi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4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6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taviano Aparecido Ferreira C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4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6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tavio Ribeiro Pime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blo Venicio Novai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9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loma Pepe F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8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tricia Galdino C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0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tricia Leika Sa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4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lo Cesar Batist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6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lo Eduardo de Menezes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lo Elton Vasconcelos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9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55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lo Henrique Santos Sa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8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lo Henriques de Menezes B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7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lo Roberto Maia Alves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67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ulo Roberto Parca de Pi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5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dro Rogerio Castro Godi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lliana Passos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4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fael Siqueira Mont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4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5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imundo Costa Coelho Fi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7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imundo Marcio Ribeiro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quel Fur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4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quel Pereira Santos Cisotto B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7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14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ginaldo Coelho Cavalc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4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nata Cedraz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nata Furtado Folig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7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056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nata Santos Nadyer Barb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novato Ferreira de Souz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cardo Alexandre da Silv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5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5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cardo Assed Bezer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4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80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cardo Augusto Sa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4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6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cardo dos Santos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5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cardo Ramos Samp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4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berto Paranhos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57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bson da Silva Mar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6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drigo Alexandre Riss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drigo Batista J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8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drigo Ferreira Sa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7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2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drigo Gouveia da Cu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68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drigo Quadros de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054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gerio Miguel Ro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49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gerio Roncalli Prado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9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mulo dos Santos Du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44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mulo Filizzola Nog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7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silene Maria Clemente de Souza Ferre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ndro dos 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9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6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bastiana da Costa Bomf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bna Simiao da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4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70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rgio Augusto Rocha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5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37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rgio Barreto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79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rgio Fav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0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rgio Luis Lamas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5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rgio Luis Rocha Pinh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4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4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rgio Ricardo Mat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25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eila Draxler Pereira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eila Maria de Santana Am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9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0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lvestre Gomes dos An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7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6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lvio Antonio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48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deu Ribeiro de Vianna Ban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6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8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mara Pereira N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4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tiany Nascimento Cha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0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6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aianna Rusciolelli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69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ais Cairo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20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cio Clay de Souza Amo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86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iago Franca de Res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0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4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ago Alves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5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berio Coelho Magalha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99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lysses Mario Tourinho de S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lerio Augusto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7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7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lter Gondim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47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lter Leonel Coelho Seix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78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nderley Andrade de Lac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4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6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ndre Marques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97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nessa Cavalcanti de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18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fredo Carlos Fernandes Carn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23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teir Jose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42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nderson Cerqueira Alves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55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lliam Delfino de Pa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20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lliam Venancio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sz w:val="28"/>
        </w:rPr>
        <w:t>1.1-</w:t>
      </w:r>
      <w:r>
        <w:rPr>
          <w:sz w:val="28"/>
        </w:rPr>
        <w:t xml:space="preserve">Resultado final na prova objetiva e resultado provisório na prova discursiva dos candidatos que se declararam </w:t>
      </w:r>
      <w:r>
        <w:rPr>
          <w:b/>
          <w:sz w:val="28"/>
        </w:rPr>
        <w:t>portadores de deficiência</w:t>
      </w:r>
      <w:r>
        <w:rPr>
          <w:sz w:val="28"/>
        </w:rPr>
        <w:t xml:space="preserve">, na seguinte ordem: número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crição, nome do candidato em ordem alfabética, nota final na prova objetiva, nota provisória na parte I da prova discursiva, nota provisória na parte II da prova discursiva e nota provisória na prova discursiva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16"/>
        <w:gridCol w:w="992"/>
        <w:gridCol w:w="992"/>
        <w:gridCol w:w="960"/>
        <w:gridCol w:w="936"/>
      </w:tblGrid>
      <w:tr>
        <w:trPr>
          <w:tblHeader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na Prova Obje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na Prova Discursiva Part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na Prova Discursiva Parte 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na Prova Discursiv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30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ris Cristina Pita Seix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-DOS RECURSO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-</w:t>
      </w:r>
      <w:r>
        <w:rPr>
          <w:sz w:val="28"/>
          <w:szCs w:val="28"/>
        </w:rPr>
        <w:t xml:space="preserve"> Os candidatos poderão solicitar cópia das provas discursivas avaliadas e das planilhas de avaliação, bem como entregar os recursos no período de </w:t>
      </w: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23 de julho de 2004</w:t>
      </w:r>
      <w:r>
        <w:rPr>
          <w:sz w:val="28"/>
          <w:szCs w:val="28"/>
        </w:rPr>
        <w:t xml:space="preserve"> (exceto sábado, domingo e feriado), no horário das 9 horas às 16 horas (horário local), ininterrupto, </w:t>
      </w:r>
      <w:r>
        <w:rPr>
          <w:b/>
          <w:sz w:val="28"/>
          <w:szCs w:val="28"/>
        </w:rPr>
        <w:t>EXCLUSIVAMENTE</w:t>
      </w:r>
      <w:r>
        <w:rPr>
          <w:sz w:val="28"/>
          <w:szCs w:val="28"/>
        </w:rPr>
        <w:t>, no seguinte endereço: AS – Escritório Virtual, Avenida Ademar de Barros, n.º 408, sala 3 – Ondina, Salvador/BA.</w:t>
      </w:r>
    </w:p>
    <w:p>
      <w:pPr>
        <w:pStyle w:val="Corpodetexto3"/>
        <w:jc w:val="both"/>
        <w:rPr/>
      </w:pPr>
      <w:r>
        <w:rPr>
          <w:sz w:val="28"/>
          <w:szCs w:val="28"/>
        </w:rPr>
        <w:t>2.2-</w:t>
      </w:r>
      <w:r>
        <w:rPr>
          <w:b w:val="false"/>
          <w:sz w:val="28"/>
          <w:szCs w:val="28"/>
        </w:rPr>
        <w:t> O recurso deverá ser obrigatoriamente datilografado ou digitado em formulário próprio, conforme modelo disponível na Internet, no endereço eletrônico http://www.cespe.unb.br, conter a identificação do candidato somente na capa e ser entregue em duas vias (original e cópia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-</w:t>
      </w:r>
      <w:r>
        <w:rPr>
          <w:sz w:val="28"/>
          <w:szCs w:val="28"/>
        </w:rPr>
        <w:t>O candidato deverá ser claro, consistente e objetivo em seu pleito. Recurso inconsistente, intempestivo e/ou com formato diferente do exigido será preliminarmente indeferid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- Não será aceito recurso via postal, via </w:t>
      </w:r>
      <w:r>
        <w:rPr>
          <w:i/>
          <w:sz w:val="28"/>
          <w:szCs w:val="28"/>
        </w:rPr>
        <w:t>fax</w:t>
      </w:r>
      <w:r>
        <w:rPr>
          <w:sz w:val="28"/>
          <w:szCs w:val="28"/>
        </w:rPr>
        <w:t xml:space="preserve"> e/ou via correio eletrônico e/ou em desacordo com o Edital n.º 01/2004 – JS/TJBA - 14 de abril de 2004, publicado no </w:t>
      </w:r>
      <w:r>
        <w:rPr>
          <w:i/>
          <w:sz w:val="28"/>
          <w:szCs w:val="28"/>
        </w:rPr>
        <w:t>Diário do Poder Judiciário do Estado da Bahia</w:t>
      </w:r>
      <w:r>
        <w:rPr>
          <w:sz w:val="28"/>
          <w:szCs w:val="28"/>
        </w:rPr>
        <w:t>, e com este edita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 DAS DISPOSIÇÕES FINAI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As respostas aos recursos interpostos contra os gabaritos oficiais preliminares da prova objetiva estarão à disposição dos candidatos no período de </w:t>
      </w:r>
      <w:r>
        <w:rPr>
          <w:b/>
          <w:sz w:val="28"/>
          <w:szCs w:val="28"/>
        </w:rPr>
        <w:t>19 a 23 de julho de 2004</w:t>
      </w:r>
      <w:r>
        <w:rPr>
          <w:sz w:val="28"/>
          <w:szCs w:val="28"/>
        </w:rPr>
        <w:t>, no horário das 9 horas às 16 horas, ininterrupto, no mesmo local onde cada recurso foi entregu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 xml:space="preserve">- As datas citadas no subitem anterior serão </w:t>
      </w:r>
      <w:r>
        <w:rPr>
          <w:b/>
          <w:sz w:val="28"/>
          <w:szCs w:val="28"/>
        </w:rPr>
        <w:t xml:space="preserve">rigorosamente </w:t>
      </w:r>
      <w:r>
        <w:rPr>
          <w:sz w:val="28"/>
          <w:szCs w:val="28"/>
        </w:rPr>
        <w:t>cumpridas. Ao término do prazo final, as respostas não-retiradas pelos respectivos candidatos serão descartad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2</w:t>
      </w:r>
      <w:r>
        <w:rPr>
          <w:sz w:val="28"/>
          <w:szCs w:val="28"/>
        </w:rPr>
        <w:t xml:space="preserve">- O CESPE </w:t>
      </w:r>
      <w:r>
        <w:rPr>
          <w:b/>
          <w:sz w:val="28"/>
          <w:szCs w:val="28"/>
        </w:rPr>
        <w:t>não</w:t>
      </w:r>
      <w:r>
        <w:rPr>
          <w:sz w:val="28"/>
          <w:szCs w:val="28"/>
        </w:rPr>
        <w:t xml:space="preserve"> atenderá à solicitação de retirada de respostas a recursos interpostos que ocorrer após o término do prazo fixado para a sua retirad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- A partir do dia </w:t>
      </w:r>
      <w:r>
        <w:rPr>
          <w:b/>
          <w:sz w:val="28"/>
          <w:szCs w:val="28"/>
        </w:rPr>
        <w:t>13 de agosto de 2004</w:t>
      </w:r>
      <w:r>
        <w:rPr>
          <w:sz w:val="28"/>
          <w:szCs w:val="28"/>
        </w:rPr>
        <w:t>, o boletim de desempenho na prova objetiva estará disponível para consulta por meio do CPF e do número de inscrição, no endereço eletrônico www.cespe.unb.b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- O </w:t>
      </w:r>
      <w:r>
        <w:rPr>
          <w:b/>
          <w:sz w:val="28"/>
          <w:szCs w:val="28"/>
        </w:rPr>
        <w:t xml:space="preserve">resultado final na prova discursiva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P2</w:t>
      </w:r>
      <w:r>
        <w:rPr>
          <w:sz w:val="28"/>
          <w:szCs w:val="28"/>
        </w:rPr>
        <w:t xml:space="preserve">) e a </w:t>
      </w:r>
      <w:r>
        <w:rPr>
          <w:b/>
          <w:sz w:val="28"/>
          <w:szCs w:val="28"/>
        </w:rPr>
        <w:t>convocação para a avaliação de títulos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P3</w:t>
      </w:r>
      <w:r>
        <w:rPr>
          <w:sz w:val="28"/>
          <w:szCs w:val="28"/>
        </w:rPr>
        <w:t>) dos candidato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erão publicados no </w:t>
      </w:r>
      <w:r>
        <w:rPr>
          <w:i/>
          <w:sz w:val="28"/>
          <w:szCs w:val="28"/>
        </w:rPr>
        <w:t>Diário do Poder Judiciário do Estado da Bahia</w:t>
      </w:r>
      <w:r>
        <w:rPr>
          <w:iCs/>
          <w:sz w:val="28"/>
          <w:szCs w:val="28"/>
        </w:rPr>
        <w:t xml:space="preserve">, afixados no TJBA e nos quadros de avisos do CESPE, no </w:t>
      </w:r>
      <w:r>
        <w:rPr>
          <w:i/>
          <w:iCs/>
          <w:sz w:val="28"/>
          <w:szCs w:val="28"/>
        </w:rPr>
        <w:t xml:space="preserve">Campus </w:t>
      </w:r>
      <w:r>
        <w:rPr>
          <w:iCs/>
          <w:sz w:val="28"/>
          <w:szCs w:val="28"/>
        </w:rPr>
        <w:t>Universitário Darcy Ribeiro, Instituto Central de Ciências (ICC), ala norte, subsolo, Asa Norte, Brasília/DF,</w:t>
      </w:r>
      <w:r>
        <w:rPr>
          <w:sz w:val="28"/>
          <w:szCs w:val="28"/>
        </w:rPr>
        <w:t xml:space="preserve"> e divulgados na Internet, no endereço eletrônico http://www.cespe.unb.br, na data </w:t>
      </w:r>
      <w:r>
        <w:rPr>
          <w:b/>
          <w:sz w:val="28"/>
          <w:szCs w:val="28"/>
        </w:rPr>
        <w:t xml:space="preserve">provável </w:t>
      </w:r>
      <w:r>
        <w:rPr>
          <w:sz w:val="28"/>
          <w:szCs w:val="28"/>
        </w:rPr>
        <w:t xml:space="preserve">de </w:t>
      </w:r>
      <w:r>
        <w:rPr>
          <w:b/>
          <w:sz w:val="28"/>
          <w:szCs w:val="28"/>
        </w:rPr>
        <w:t>17 de agosto de 200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1415"/>
        <w:jc w:val="both"/>
        <w:rPr/>
      </w:pPr>
      <w:r>
        <w:rPr>
          <w:sz w:val="28"/>
        </w:rPr>
        <w:t xml:space="preserve">E, para que chegue ao conhecimento de todos faz baixar o presente Edital que será publicado no </w:t>
      </w:r>
      <w:r>
        <w:rPr>
          <w:color w:val="000000"/>
          <w:sz w:val="28"/>
        </w:rPr>
        <w:t>Diário</w:t>
      </w:r>
      <w:r>
        <w:rPr>
          <w:sz w:val="28"/>
        </w:rPr>
        <w:t xml:space="preserve"> do Poder Judiciário e afixado em lugar pú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Salvador (Ba</w:t>
      </w:r>
      <w:r>
        <w:rPr>
          <w:b/>
          <w:sz w:val="28"/>
        </w:rPr>
        <w:t xml:space="preserve">.), </w:t>
      </w:r>
      <w:r>
        <w:rPr>
          <w:b/>
          <w:bCs/>
          <w:smallCaps/>
          <w:sz w:val="24"/>
          <w:szCs w:val="24"/>
        </w:rPr>
        <w:t>15</w:t>
      </w:r>
      <w:r>
        <w:rPr>
          <w:sz w:val="28"/>
        </w:rPr>
        <w:t xml:space="preserve"> de jul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Des. PAULO FURTADO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crip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21">
    <w:name w:val="f21"/>
    <w:basedOn w:val="Fontepargpadro"/>
    <w:qFormat/>
    <w:rPr>
      <w:rFonts w:ascii="Verdana" w:hAnsi="Verdana" w:cs="Verdana"/>
      <w:strike w:val="false"/>
      <w:dstrike w:val="false"/>
      <w:color w:val="105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902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center" w:pos="5102" w:leader="none"/>
        <w:tab w:val="left" w:pos="8580" w:leader="none"/>
      </w:tabs>
      <w:jc w:val="center"/>
      <w:outlineLvl w:val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  <w:outlineLvl w:val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13:00Z</dcterms:created>
  <dc:creator>tjpe</dc:creator>
  <dc:description/>
  <dc:language>en-US</dc:language>
  <cp:lastModifiedBy>Usuario</cp:lastModifiedBy>
  <cp:lastPrinted>2004-07-15T11:26:00Z</cp:lastPrinted>
  <dcterms:modified xsi:type="dcterms:W3CDTF">2004-07-15T15:13:00Z</dcterms:modified>
  <cp:revision>2</cp:revision>
  <dc:subject/>
  <dc:title>TRIBUNAL DE JUSTIÇA DO ESTADO DE PERNAMBU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604266</vt:r8>
  </property>
  <property fmtid="{D5CDD505-2E9C-101B-9397-08002B2CF9AE}" pid="3" name="_AuthorEmail">
    <vt:lpwstr>cecjs@tj.ba.gov.br</vt:lpwstr>
  </property>
  <property fmtid="{D5CDD505-2E9C-101B-9397-08002B2CF9AE}" pid="4" name="_AuthorEmailDisplayName">
    <vt:lpwstr>Comissão Examinadora do Concurso</vt:lpwstr>
  </property>
  <property fmtid="{D5CDD505-2E9C-101B-9397-08002B2CF9AE}" pid="5" name="_EmailSubject">
    <vt:lpwstr>DIVULGAÇÃO DO EDITAL Nº 04/2004 NO SITE DO TJ/Ba - DIA 14.07.2004</vt:lpwstr>
  </property>
</Properties>
</file>