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300"/>
        <w:jc w:val="center"/>
        <w:outlineLvl w:val="0"/>
        <w:rPr>
          <w:color w:val="000000"/>
        </w:rPr>
      </w:pPr>
      <w:r>
        <w:rPr>
          <w:color w:val="000000"/>
        </w:rPr>
        <w:t>TRIBUNAL DE JUSTIÇA DO ESTADO DA BAHIA (TJBA)</w:t>
      </w:r>
    </w:p>
    <w:p>
      <w:pPr>
        <w:pStyle w:val="Normal"/>
        <w:widowControl w:val="false"/>
        <w:numPr>
          <w:ilvl w:val="0"/>
          <w:numId w:val="0"/>
        </w:numPr>
        <w:spacing w:lineRule="atLeast" w:line="300"/>
        <w:jc w:val="center"/>
        <w:outlineLvl w:val="0"/>
        <w:rPr>
          <w:color w:val="000000"/>
        </w:rPr>
      </w:pPr>
      <w:r>
        <w:rPr>
          <w:color w:val="000000"/>
        </w:rPr>
        <w:t>JUIZADOS ESPECIAIS CÍVEIS E CRIMINAIS DA CAPITAL E DO INTERIOR DO ESTADO DA BAHIA</w:t>
      </w:r>
    </w:p>
    <w:p>
      <w:pPr>
        <w:pStyle w:val="Normal"/>
        <w:widowControl w:val="false"/>
        <w:numPr>
          <w:ilvl w:val="0"/>
          <w:numId w:val="0"/>
        </w:numPr>
        <w:spacing w:lineRule="atLeast" w:line="300"/>
        <w:jc w:val="center"/>
        <w:outlineLvl w:val="0"/>
        <w:rPr>
          <w:color w:val="000000"/>
        </w:rPr>
      </w:pPr>
      <w:r>
        <w:rPr>
          <w:color w:val="000000"/>
        </w:rPr>
        <w:t>CONCURSO PÚBLICO PARA PROVIMENTO DE VAGAS EM CARGOS DE NÍVEL SUPERIOR, DE NÍVEL MÉDIO E DE NÍVEL FUNDAMENTAL</w:t>
      </w:r>
    </w:p>
    <w:p>
      <w:pPr>
        <w:pStyle w:val="Normal"/>
        <w:widowControl w:val="false"/>
        <w:numPr>
          <w:ilvl w:val="0"/>
          <w:numId w:val="0"/>
        </w:numPr>
        <w:spacing w:lineRule="atLeast" w:line="300"/>
        <w:jc w:val="center"/>
        <w:outlineLvl w:val="0"/>
        <w:rPr>
          <w:color w:val="000000"/>
        </w:rPr>
      </w:pPr>
      <w:r>
        <w:rPr>
          <w:color w:val="000000"/>
        </w:rPr>
        <w:t>EDITAL N.º 7/2003 – TJBA, DE 20 DE OUTUBRO DE 200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276"/>
        <w:jc w:val="both"/>
        <w:rPr/>
      </w:pPr>
      <w:r>
        <w:rPr>
          <w:color w:val="000000"/>
        </w:rPr>
        <w:t xml:space="preserve">O PRESIDENTE DO TRIBUNAL DE JUSTIÇA DO ESTADO DA BAHIA, tendo em vista o subitem 3.1 do Edital n.º 6/2003 – TJBA, de 29 de setembro de 2003, publicado no </w:t>
      </w:r>
      <w:r>
        <w:rPr>
          <w:i/>
          <w:iCs/>
          <w:color w:val="000000"/>
        </w:rPr>
        <w:t>Diário do Poder Judiciário do Estado da Bahia</w:t>
      </w:r>
      <w:r>
        <w:rPr>
          <w:color w:val="000000"/>
        </w:rPr>
        <w:t xml:space="preserve">, torna públicos o </w:t>
      </w:r>
      <w:r>
        <w:rPr>
          <w:b/>
          <w:color w:val="000000"/>
        </w:rPr>
        <w:t>resultado final na prova prática de digitação</w:t>
      </w:r>
      <w:r>
        <w:rPr>
          <w:color w:val="000000"/>
        </w:rPr>
        <w:t xml:space="preserve"> e o </w:t>
      </w:r>
      <w:r>
        <w:rPr>
          <w:b/>
          <w:color w:val="000000"/>
        </w:rPr>
        <w:t>resultado final no concurso</w:t>
      </w:r>
      <w:r>
        <w:rPr>
          <w:color w:val="000000"/>
        </w:rPr>
        <w:t xml:space="preserve"> dos candidatos ao</w:t>
      </w:r>
      <w:r>
        <w:rPr>
          <w:b/>
          <w:color w:val="000000"/>
        </w:rPr>
        <w:t xml:space="preserve"> </w:t>
      </w:r>
      <w:r>
        <w:rPr>
          <w:color w:val="000000"/>
        </w:rPr>
        <w:t>cargo de Digitador/Datilógrafo do concurso público para provimento de vagas em cargos de nível superior, de nível médio e de nível fundamental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1 Resultado final na prova prática de digitação e resultado final no concurso</w:t>
      </w:r>
      <w:r>
        <w:rPr>
          <w:color w:val="000000"/>
        </w:rPr>
        <w:t>, na seguinte ordem: cidade de prova, número de inscrição, nome do candidato em ordem alfabética, nota final na prova prática de digitação, nota e classificação final no concurso e comarca de vag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1 BARREIR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00008693, Aldelice Socorro Lopes de Jesus, 6.98, 72.98, 7, Barreiras / 20100158, Antonio Batista Lopes Neto, 5.09, 53.09, 21, Barreiras / 20103478, Bruno Giovanni Passos Souza, 6.01, 81.01, 4, Barreiras / 20103065, Carla Castelo de Souza, 6.50, 69.50, 10, Barreiras / 20103442, Dierre Jose dos Anjos, 5.63, 70.63, 9, Barreiras / 00002629, Dilson Oelson de Souza Matutino Junior, 6.84, 85.84, 1, Barreiras / 00000673, Francisco Assis Marques Neto, 7.21, 59.21, 18, Barreiras / 20100012, Fredson Marques Cavalcante, 5.59, 67.59, 11, Barreiras / 20101480, Gerfisson Vieira de Oliveira, 5.08, 76.08, 6, Barreiras / 00004626, Israel Dias da Silva, 7.42, 61.42, 15, Barreiras / 20101109, Jonas Ornelas de Menezes, 6.38, 64.38, 12, Barreiras / 00002398, Jonas Xavier de Oliveira Neto, 6.52, 76.52, 5, Barreiras / 00010266, Khetlyn T Hissung Risso, 6.36, 51.36, 23, Barreiras / 20101457, Luciana Carvalho de Souza, 6.37, 62.37, 14, Barreiras / 20100947, Magno Aurelio Guedes Nascimento, 6.01, 60.01, 17, Barreiras / 20100678, Murilo dos Santos Vieira, 5.27, 50.27, 24, Barreiras / 20102677, Nair Ferreira Lima, 5.01, 55.01, 19, Barreiras / 20103312, Patricia Leite Simoes, 5.79, 53.79, 20, Barreiras / 00004198, Patricia Mota Pinheiro, 5.67, 62.67, 13, Barreiras / 00007173, Paulo Francisco de Souza Araujo, 6.24, 72.24, 8, Barreiras / 20103166, Reinaldo de Araujo Lopes, 7.12, 52.12, 22, Barreiras / 00003065, Simone Fernanda Magalhaes Sa Barreto, 7.50, 81.50, 3, Barreiras / 20100264, Uelliton Ayres Santos de Souza, 6.71, 81.71, 2, Barreiras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1.1 Resultado final na prova prática de digitação e resultado final no concurso dos candidatos que se declararam </w:t>
      </w:r>
      <w:r>
        <w:rPr>
          <w:b/>
          <w:color w:val="000000"/>
        </w:rPr>
        <w:t>portadores de deficiência</w:t>
      </w:r>
      <w:r>
        <w:rPr>
          <w:color w:val="000000"/>
        </w:rPr>
        <w:t>, na seguinte ordem: número de inscrição, nome do candidato em ordem alfabética, nota final na prova prática de digitação, nota e classificação final no concurso e comarca de vag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00002398, Jonas Xavier de Oliveira Neto, 6.52, 76.52, 1, Barreiras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2 BOM JESUS DA LAP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00002679, Alberto Pessoa Albuquerque Silva, 8.18, 58.18, 5, Santa Maria da Vitória / 20200189, Andreazon Franclin Oliveira dos Santos, 6.75, 71.75, 6, Bom Jesus da Lapa / 20200301, Carlos Eduardo Oliveira Nunes, 5.45, 86.45, 1, Bom Jesus da Lapa / 20200994, Debora da Silva Sousa, 6.65, 70.65, 7, Bom Jesus da Lapa / 20200014, Eder Cardoso Fernandes, 7.27, 61.27, 11, Bom Jesus da Lapa / 20200512, Eric Franco dos Santos, 7.04, 55.04, 15, Bom Jesus da Lapa / 00008804, Gustavo Barros Leite, 6.19, 90.19, 1, Santa Maria da Vitória / 20203152, Jales de Jesus Coelho, 7.88, 66.88, 3, Santa Maria da Vitória / 20203233, Janete Rodrigues Moura, 5.23, 71.23, 2, Santa Maria da Vitória / 20203037, Jose Maria Rodrigues Cruz, 5.87, 54.87, 7, Santa Maria da Vitória / 00008703, Jose Moura Purificacao Filho, 7.10, 74.10, 5, Bom Jesus da Lapa / 20200888, Marcilio Castro Carneiro, 6.61, 78.61, 4, Bom Jesus da Lapa / 00005973, Pablo Jose Nunes Dias, 7.05, 63.05, 10, Bom Jesus da Lapa / 20200482, Paulo Alves de Souza, 6.19, 56.19, 14, Bom Jesus da Lapa / 20203412, Regivan Dias da Silva, 6.44, 64.44, 4, Santa Maria da Vitória / 00003476, Roberto Carlos Barbosa, 5.57, 84.57, 2, Bom Jesus da Lapa / 20200157, Romulo Santos Meireles, 6.08, 60.08, 13, Bom Jesus da Lapa / 20200938, Santo Adamo Nunes de Oliveira, 6.75, 82.75, 3, Bom Jesus da Lapa / 20200332, Simone Maria da Silva, 7.17, 64.17, 9, Bom Jesus da Lapa / 00002338, Vagner Stefanio Oliveira Ferreira, 7.73, 69.73, 8, Bom Jesus da Lapa / 20203430, Venancio de Souza Leao, 5.63, 57.63, 6, Santa Maria da Vitória / 00003421, Wilton Cordeiro Franca, 6.70, 60.70, 12, Bom Jesus da Lap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3 FEIRA DE SANTAN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321018, Adelson Gonzaga de Souza, 7.23, 78.23, 6, Riachão do Jacuípe / 20304100, Alan Hesler dos Reis Santana, 7.76, 91.76, 8, Feira de Santana / 20319381, Alcione Costa da Silva, 5.95, 77.95, 3, Itaberaba / 00005532, Aline Quaresma Santos, 6.59, 84.59, 14, Feira de Santana / 20311392, Ana Carla Evangelista dos Santos, 5.04, 74.04, 33, Feira de Santana / 00009003, Andrea Pinto dos Santos, 6.45, 67.45, 5, São Francisco do Conde / 20300245, Antonio Carlos Oliveira Silva, 5.53, 74.53, 5, Conceição do Coité / 00007952, Antonio Fernando Pinho Lopes Filho, 7.11, 98.11, 2, Feira de Santana / 00008779, Antonio Pedro da Silva Conceicao, 7.66, 81.66, 7, Santo Antônio de Jesus / 00001170, Antonio Reinaldo Carneiro Oliveira Junio, 5.64, 116.64, 1, Riachão do Jacuípe / 20311345, Arlinda Maria Rodrigues do Carmo, 5.12, 76.12, 5, Santo Estevão / 00001927, Aurelino Correia de Almeida Neto, 6.08, 76.08, 27, Feira de Santana / 00005964, Benedito Pamponet Pires Neto, 6.13, 72.13, 40, Feira de Santana / 20305019, Bruno Silva Caires, 5.98, 56.98, 20, Santo Estevão / 00002708, Bruno Soares Reis Costa, 5.81, 59.81, 17, Santo Estevão / 20323158, Clayton Oliveira Gomes, 6.45, 80.45, 4, Santo Estevão / 20304119, Cleidson Mario Ferreira Bento, 5.55, 66.55, 12, Santo Estevão / 20304999, Cremilda Carvalho Mascarenhas, 5.85, 67.85, 10, Santo Estevão / 20321005, Dalila Maria Ferreira de Carvalho, 5.74, 74.74, 7, Riachão do Jacuípe / 20305106, Daniel Dias Cerqueira, 6.03, 81.03, 17, Feira de Santana / 20308599, Danilo Lima Brito, 6.42, 78.42, 21, Feira de Santana / 00001202, Danilo Lucas de Oliveira Santos, 7.32, 88.32, 4, Riachão do Jacuípe / 00009514, Decio Moreira Rios, 5.51, 70.51, 45, Feira de Santana / 20311310, Douglas Freitas de Souza, 5.75, 78.75, 20, Feira de Santana / 20300064, Eder Carneiro Cardoso e Silva, 5.95, 66.95, 8, Conceição do Coité / 20311901, Eder Santiago Carneiro, 5.65, 79.65, 5, Riachão do Jacuípe / 20311125, Edienei Silva, 7.28, 76.28, 25, Feira de Santana / 00004789, Edjonio Silva, 5.36, 59.36, 18, Santo Estevão / 20304118, Edmundo Oliveira Gomes da Silva, 6.66, 96.66, 4, Feira de Santana / 20308522, Edsonei Lima de Oliveira, 5.33, 93.33, 6, Feira de Santana / 20316401, Elian Almeida Araujo, 5.68, 67.68, 11, Santo Estevão / 20308021, Elma Sumaya dos Santos Figueiredo, 6.68, 72.68, 37, Feira de Santana / 20323079, Emerson Almeida de Oliveira, 7.29, 72.29, 7, Santo Estevão / 20317480, Esdras Santana Soares, 6.37, 82.37, 2, Ipirá / 00010043, Evandro de Faro Santos Junior, 5.21, 65.21, 18, Alagoinhas / 20323403, Francisco Gualberto Gomes Junior, 5.25, 63.25, 15, Santo Estevão / 20321142, Fred Cledson Silva Carneiro, 5.43, 91.43, 2, Riachão do Jacuípe / 00001349, George Roberto Ribeiro Nascimento, 7.36, 123.36, 1, Paripiranga / 20300147, Gerinaldo Santos Ferreira, 6.16, 66.16, 9, Conceição do Coité / 20305002, Gilney Tanan Santana, 6.03, 72.03, 41, Feira de Santana / 20311253, Girlane Ataide Alves, 6.61, 75.61, 29, Feira de Santana / 00006968, Helio Cerqueira da Silva, 6.66, 90.66, 1, Serrinha / 20319450, Ibrahm Cruz Teles, 6.11, 60.11, 10, Itaberaba / 00003422, Iggor Dias Senna, 5.90, 86.90, 13, Feira de Santana / 20319671, Izaias Junior dos Reis Silva, 5.96, 76.96, 5, Itaberaba / 20323199, Jackeline dos Santos Ferreira, 5.97, 54.97, 21, Santo Estevão / 00008921, Jailton Ferreira Lima Filho, 5.47, 83.47, 15, Feira de Santana / 00007239, Jaime Tucillo Soares, 5.51, 67.51, 8, Riachão do Jacuípe / 20304638, Janine dos Santos Caires, 6.21, 72.21, 8, Santo Estevão / 00002108, Janser Job Clay Cedraz Carneiro da Silva, 6.49, 75.49, 6, Santo Estevão / 00009679, Jeane Silva Souza, 5.69, 69.69, 3, Ipirá / 00000821, Jefferson Pedreira Sampaio, 5.36, 75.36, 6, Itaberaba / 20323251, Jonata Pelligrini Oliveira, 6.28, 63.28, 14, Santo Estevão / 00000710, Jonnathas Pedro de Oliveira Santos, 5.34, 77.34, 24, Feira de Santana / 20305107, Jonneilhe Dias Leite, 6.71, 79.71, 18, Feira de Santana / 20311166, Josafa da Silva Lima, 5.91, 57.91, 19, Santo Estevão / 20315214, Jose Anisio Araujo Albuquerque, 6.10, 81.10, 16, Feira de Santana / 00002568, Jose Carlos Santana Galvao, 6.30, 104.30, 1, Santo Estevão / 20319374, Jose Hamilton Neves Brandao, 6.98, 71.98, 7, Itaberaba / 00006412, Jose Jurandi Silva de Oliveira Junior, 5.93, 84.93, 2, Conceição do Coité / 00008913, Jose Luiz dos Santos Daltro, 5.69, 81.69, 6, Santo Antônio de Jesus / 00008167, Jose Roberto dos Santos Silva, 5.65, 80.65, 4, Alagoinhas / 00002408, Josiel Ferreira Lima Oliveira, 7.89, 69.89, 11, Alagoinhas / 20314903, Julio Cesar Moreira de Sousa, 6.11, 92.11, 7, Feira de Santana / 00009252, Juracy de Freitas Filho, 6.28, 68.28, 4, São Francisco do Conde / 20314816, Karla Suane da Silva Santos, 6.28, 70.28, 46, Feira de Santana / 00001802, Laise Santana Santos de Souza, 5.44, 71.44, 10, Alagoinhas / 00000118, Leandro Medeiros Reis, 6.83, 77.83, 22, Feira de Santana / 20305432, Leda Cerqueira Barbagelata, 5.43, 71.43, 42, Feira de Santana / 20316126, Leonardo Lima de Araujo, 5.51, 77.51, 23, Feira de Santana / 20315609, Leonardo Martins Ferreira, 5.62, 73.62, 35, Feira de Santana / 20315861, Ligiamaria Bacelar Costa, 5.25, 53.25, 42, Ilhéus / 20305216, Lilian Graicy Lima Morais Lima, 7.01, 87.01, 12, Feira de Santana / 00009368, Lucas Leal Guerra Lirio, 5.30, 53.30, 30, Alagoinhas / 00001563, Luiz Alberto da Silva Fernandes, 6.43, 68.43, 13, Alagoinhas / 20304189, Luiz Raimundo Seneterri Silva R dos Santos, 8.01, 97.01, 3, Feira de Santana / 20321313, Manoel dos Santos Mascarenhas Neto, 5.35, 61.35, 9, Riachão do Jacuípe / 20308224, Marcel Gomes Marques, 6.07, 79.07, 19, Feira de Santana / 00002057, Marcello Adson Santana Gomes, 6.60, 89.60, 9, Feira de Santana / 20319672, Marcelo Sa Teles de Oliveira, 5.95, 93.95, 1, Itaberaba / 00001021, Marco Antonio Ferreira de Lacerda, 6.63, 81.63, 2, Itaberaba / 00004331, Marco Antonio R Cavalcante, 5.64, 69.64, 47, Feira de Santana / 00000236, Marcos Carvalho Macedo, 8.18, 102.18, 1, Ipirá / 20319498, Marcus Alexandre Cruz Coutinho, 6.79, 68.79, 8, Itaberaba / 20314779, Maria de Fatima Lopes de Almeida, 5.63, 72.63, 38, Feira de Santana / 00010760, Maria Helena dos Santos Barbosa, 6.15, 69.15, 18, Santo Antônio de Jesus / 20323173, Mario Pereira da Luz, 5.62, 83.62, 2, Santo Estevão / 00004197, Mariza da Silva Muniz, 5.20, 57.20, 7, Cícero Dantas / 20304765, Mateus Ribeiro de Oliveira, 6.16, 94.16, 5, Feira de Santana / 00005400, Milena Almeida Zocateli, 6.83, 74.83, 32, Feira de Santana / 20304166, Monalisa Silva Barbosa, 5.94, 87.94, 11, Feira de Santana / 20304036, Neidson Andrade de Assis Filho, 6.48, 72.48, 39, Feira de Santana / 20317266, Nelmacy Lima de Souza, 6.58, 63.58, 7, Ipirá / 20317053, Odaci Tiburtino de Souza Junior, 5.41, 66.41, 5, Ipirá / 00002417, Paulo de Tarso Freitas de Mello, 5.69, 76.69, 4, Conceição do Coité / 20319517, Paulo Rogerio de Oliveira Azevedo, 5.29, 69.29, 4, Ipirá / 20316394, Pedro Jose de Lima Neto, 6.15, 76.15, 26, Feira de Santana / 20300014, Rafael Henrique Dias de Oliveira, 6.24, 55.24, 15, Conceição do Coité / 00005428, Rafael Ribeiro Guedes dos Santos, 5.01, 72.01, 15, Santo Antônio de Jesus / 00006977, Ricardo Queiroz Passos, 5.66, 75.66, 28, Feira de Santana / 20315793, Robson Bastos de Oliveira, 6.16, 65.16, 13, Santo Estevão / 00010627, Rodrigo Alencar e Silva Bodnachuk, 5.15, 63.15, 9, Itaberaba / 20304786, Rodrigo Andres Carmona Torres, 5.76, 72.76, 36, Feira de Santana / 20315197, Rogel Malta de Santana, 8.93, 99.93, 1, Feira de Santana / 00006704, Rogerio Alves Oliveira, 6.30, 64.30, 19, Alagoinhas / 00006094, Ronaldo Adriano de Oliveira Oliveira, 5.96, 74.96, 25, Juazeiro / 20300155, Rosa Carolina da Rocha Santiago, 5.77, 66.77, 11, Serrinha / 00003274, Ruy Franciscp da Cruz, 5.95, 83.95, 5, Santo Antônio de Jesus / 20311003, Samara de Oliveira Santos, 7.16, 75.16, 31, Feira de Santana / 00001283, Samuel da Silva Pinto, 6.33, 57.33, 13, Conceição do Coité / 20304635, Savio Cavalcante de Oliveira Sampaio, 5.35, 61.35, 16, Santo Estevão / 00001406, Sergio de Santana, 6.54, 56.54, 27, Alagoinhas / 20317596, Serugue Almeida Souza, 5.93, 63.93, 6, Ipirá / 00003459, Sidnei Americo Gomes, 5.99, 76.99, 4, Itaberaba / 20311492, Suzane Santana da Silva, 6.50, 75.50, 30, Feira de Santana / 00010905, Talita Vitor Fernandes de Oliveira, 5.68, 73.68, 34, Feira de Santana / 00003329, Terezinha de Sousa Fadigas, 6.92, 71.92, 9, Santo Estevão / 00000268, Thais da Silva Mansur, 6.39, 88.39, 10, Feira de Santana / 20321083, Vital Martinho Carneiro de Oliveira, 5.48, 88.48, 3, Riachão do Jacuípe / 20323370, Vitor O'mara Pellegrini Oliveira, 5.39, 82.39, 3, Santo Estevão / 00009692, Wilma Dionisio dos Santos, 6.65, 70.65, 44, Feira de Santan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3.1 Resultado final na prova prática de digitação e resultado final no concurso dos candidatos que se declararam </w:t>
      </w:r>
      <w:r>
        <w:rPr>
          <w:b/>
          <w:color w:val="000000"/>
        </w:rPr>
        <w:t>portadores de deficiência</w:t>
      </w:r>
      <w:r>
        <w:rPr>
          <w:color w:val="000000"/>
        </w:rPr>
        <w:t>, na seguinte ordem: número de inscrição, nome do candidato em ordem alfabética, nota final na prova prática de digitação, nota e classificação final no concurso e comarca de vag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314905, Joao Batista Ferreira de Freitas Junior, 5.86, 65.86, 1, Feira de Santana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1.4 GUANAMB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900480, Alessandro Meira Goncalves, 5.01, 76.01, 4, Brumado / 00001739, Cristiano Bernardes Flores, 5.35, 60.35, 12, Brumado / 00001575, Diogenes Alves Teixeira, 6.10, 87.10, 2, Guanambi / 20902845, Eliana Alves Badaro, 6.48, 57.48, 12, Guanambi / 00009788, Evandro Oliveira Blesa, 6.02, 66.02, 9, Guanambi / 20900346, Genivaldo de Jesus Azevedo, 5.49, 70.49, 7, Brumado / 20902903, Helio Alves Lima, 6.35, 92.35, 1, Guanambi / 00004405, Ilmara dos Santos Silva, 6.39, 78.39, 3, Brumado / 20900845, Joedna Pires Lima, 6.94, 78.94, 2, Brumado / 20902518, Leila Moraes Silva, 5.33, 78.33, 5, Guanambi / 20903034, Mabia Helany Silva Pereira, 7.07, 77.07, 6, Guanambi / 20902825, Marcio Perrone Domingues, 5.29, 54.29, 14, Guanambi / 20902913, Maria da Silva Azevedo, 6.36, 78.36, 4, Guanambi / 00001545, Marina Gabriela Lessa Prado, 6.93, 62.93, 11, Guanambi / 00005879, Oberon Silva Lobo, 6.19, 67.19, 9, Brumado / 20900204, Odair Fabio Souza Teixeira, 6.62, 70.62, 6, Brumado / 20902805, Pollyanna Alvarenga Cardoso, 5.43, 57.43, 13, Guanambi / 20900889, Regiane Neves Viegas Sampaio, 5.15, 61.15, 11, Brumado / 00005853, Ueliton Jesus de Oliveira, 6.03, 67.03, 8, Guanambi / 20901005, Ulisses Leite Souza, 5.75, 63.75, 10, Brumado / 00005305, Valter Magalhaes Rodrigues, 7.23, 79.23, 3, Guanambi / 00000084, Vinicius Machado Garcia, 7.65, 73.65, 5, Brumado / 00000366, Washington Luis Camargo, 6.41, 63.41, 10, Guanambi / 00000518, Zaiter Humberto Magalhaes Santos, 5.87, 71.87, 7, Guanambi / 20900313, Zilmar Neves Silva Junior, 6.66, 69.66, 8, Brumado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1.5 ITABUN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00004052, Adeilson Santos Pereira, 7.21, 77.21, 4, Coaraci / 20407656, Adriana Nacif Oliveira, 5.24, 82.24, 15, Ilhéus / 00002698, Adriano Santos Barbosa, 5.45, 69.45, 25, Itabuna / 00009784, Agamenon P dos Santos Junior, 5.85, 53.85, 45, Itabuna / 20415311, Allen Dantas Santos Lins, 6.69, 64.69, 31, Itabuna / 20404488, Alysson da Hora Oliveira, 6.31, 87.31, 13, Ilhéus / 20404118, Ana Paula Conceicao Reis de Lucena, 5.18, 58.18, 37, Ilhéus / 20400002, Anderson Rodrigues de Oliveira, 5.67, 54.67, 12, Coaraci / 00008954, Andre Luiz Fonseca Ferreira, 6.37, 109.37, 2, Ilhéus / 20400357, Andreia Dias Silva, 5.35, 56.35, 11, Coaraci / 20404042, Angelo Conceicao Costa Argolo, 6.80, 88.80, 12, Ilhéus / 00001908, Antonio Rosa de Sousa, 5.89, 60.89, 40, Itabuna / 20415146, Bruno Calheira dos Santos, 6.00, 86.00, 8, Itabuna / 00002117, Bruno Macedo Moura, 6.25, 58.25, 43, Itabuna / 20414862, Carlo Rodrigo Oliveira de Queiroz, 6.12, 70.12, 21, Itabuna / 00001184, Carlos Eduardo Novais Assuncao, 5.57, 56.57, 11, Valença / 00001608, Cassius Marcelus Oliveira de Nonato e Fr, 5.54, 67.54, 5, Canavieiras / 20410488, Celso Ataulfo dos Santos Dias, 5.65, 69.65, 23, Itabuna / 20407315, Cesar Alberto Batista Campos, 5.14, 55.14, 38, Ilhéus / 00007169, Christi Antonia Cerqueira de Almeida, 6.56, 75.56, 2, Gandu / 00008677, Daniel Leite de Oliveira, 7.03, 63.03, 34, Itabuna / 00005252, Danilo Gomes Lima, 7.99, 86.99, 7, Itabuna / 20400293, Dernivan Cardoso Borges, 6.65, 89.65, 2, Coaraci / 00006568, Deud Marinho Junior, 5.30, 66.30, 30, Itabuna / 00007921, Edenilton Santana, 6.00, 68.00, 27, Itabuna / 20410668, Edenilzia Sousa Santos, 8.21, 72.21, 19, Itabuna / 00008212, Edson Fernando Andrade Amaral, 5.31, 60.31, 42, Itabuna / 20416138, Elisio Paes Muniz Junior, 5.65, 72.65, 8, Valença / 00009853, Ely Tavares Santos, 8.09, 57.09, 10, Coaraci / 20407367, Eric Oliveira Argolo, 6.16, 72.16, 23, Ilhéus / 20415143, Erico Vinicius Sousa Varjao, 6.57, 120.57, 1, Itabuna / 20416517, Erivan Cardoso dos Santos, 6.54, 76.54, 5, Valença / 00002305, Esdras Simoes Leao, 6.45, 64.45, 32, Itabuna / 20410241, Eugenio Nunes Silva, 6.33, 89.33, 9, Vitória da Conquista / 20408471, Fabio dos Santos Sena, 6.14, 65.14, 30, Ilhéus / 20404124, Fabio Oliveira Porto, 6.39, 71.39, 24, Ilhéus / 00009170, Fabio Santos Oliveira, 5.05, 55.05, 5, Gandu / 20415078, Fabio Tadeu Santos de Carvalho, 8.40, 70.40, 7, Coaraci / 00001123, Fabricio Ferreira Guimaraes, 5.33, 63.33, 33, Itabuna / 00006560, Felippe Santos Brandao, 6.58, 69.58, 24, Itabuna / 00004050, Genilda de Almeida Vieira, 6.41, 76.41, 6, Valença / 20404441, Geomar Nascimento dos Santos, 5.24, 52.24, 44, Ilhéus / 20415082, Gesse Maris Vasconcelos Moura, 5.45, 72.45, 6, Coaraci / 00007870, Giancarlo Imbassahy Andrade, 5.62, 63.62, 31, Ilhéus / 20414914, Gilvan Campos Rocha, 6.84, 90.84, 6, Itabuna / 20400336, Guilherme Sales Andrade, 5.91, 92.91, 1, Coaraci / 00004731, Gustavo de Mello Torres, 5.56, 81.56, 9, Itabuna / 20402276, Heider Oliveira Rocha, 5.38, 93.38, 1, Gandu / 20414720, Huryck Marinho Simoes, 6.81, 78.81, 18, Ilhéus / 20410970, Igor Novais Pereira, 5.87, 69.87, 22, Itabuna / 00003356, Igor Rodrigues Evangelista, 6.51, 74.51, 3, Gandu / 00009022, Ivan Araujo de Souza, 7.20, 75.20, 16, Itabuna / 00009165, Jackeline Santos Tigre, 5.82, 69.82, 8, Coaraci / 00002263, Jackson Viana Adami, 5.18, 54.18, 40, Ilhéus / 00008944, Jailson Alves Simoes, 5.53, 68.53, 26, Itabuna / 00008922, Jean Carlos de Almeida Souza, 5.08, 74.08, 7, Valença / 00002993, Joab Sa de Sousa, 5.98, 69.98, 9, Teixeira de Freitas / 20413073, Joabson Silva Santos, 6.44, 97.44, 3, Itabuna / 20410271, Joao Batista dos Santos Filho, 5.46, 62.46, 36, Itabuna / 00000625, Joao Batista Lawinsky Neto, 7.26, 109.26, 3, Ilhéus / 20416143, Joao Felipe Oliveira de Menezes, 5.40, 84.40, 2, Valença / 20410248, Jose Pereira Costa Junior, 5.49, 75.49, 5, Teixeira de Freitas / 00007628, Jose Roberto Ramos dos Santos Filho, 5.80, 98.80, 6, Ilhéus / 00002572, Josenilton dos Anjos Santos, 7.11, 63.11, 32, Ilhéus / 20415188, Joseval Nascimento Freitas, 5.32, 61.32, 39, Itabuna / 20416014, Josinei Azevedo dos Santos, 5.84, 95.84, 7, Ilhéus / 20404018, Juliano Costa Santos, 5.64, 61.64, 35, Ilhéus / 00007461, Kleber Mota de Oliveira, 6.47, 93.47, 5, Itabuna / 00010125, Kleiton Silva Borges, 6.43, 70.43, 25, Ilhéus / 20414750, Laercio dos Santos de Oliveira, 6.10, 68.10, 9, Coaraci / 00001393, Larissa Bueno, 6.53, 104.53, 5, Ilhéus / 20415226, Leandro Dias de Jesus Matos, 6.04, 76.04, 15, Itabuna / 00001259, Leandro Reis Bafica, 5.73, 70.73, 4, Canavieiras / 00002791, Lourival Silva Reis Neto, 7.02, 93.02, 8, Ilhéus / 00004440, Lucas Rodrigues Rocha, 6.70, 78.70, 11, Itabuna / 20415005, Luciana Benevides do Carmo, 7.11, 73.11, 18, Itabuna / 00008721, Lucio Flavo Reis Pimentel, 5.80, 52.80, 43, Ilhéus / 20400129, Luis Henrique Santos Nogueira, 5.83, 85.83, 3, Coaraci / 00006705, Mailza Nascimento de Oliveira, 6.39, 82.39, 1, Ipiaú / 00005597, Makrisi Angeli de Sa, 7.42, 89.42, 10, Ilhéus / 20407245, Marcella dos Santos Costa, 6.30, 54.30, 39, Ilhéus / 20413060, Marcelo Alves dos Santos Filho, 5.36, 61.36, 38, Itabuna / 20404137, Marcelo Argolo dos Santos, 5.85, 61.85, 33, Ilhéus / 00005268, Marcelo da Conceicao Ribeiro, 5.73, 65.73, 29, Ilhéus / 20410532, Marcelo Gomes Guerreiro da Silva, 5.43, 60.43, 41, Itabuna / 20407119, Marcelo Jose da Silva Aragao, 5.15, 75.15, 22, Ilhéus / 20404021, Marcelo Luciano Gomes Pires Miranda, 5.56, 53.56, 41, Ilhéus / 00008099, Marcelo Souza Lago, 7.09, 115.09, 1, Ilhéus / 20407894, Marco Aurelio Mendes Souza, 5.33, 61.33, 36, Ilhéus / 20410165, Marcos Antonio Modesto de Morais Junior, 5.48, 71.48, 20, Itabuna / 20410809, Marcos Antonio Silva Santos, 6.65, 51.65, 47, Itabuna / 00004346, Maria Elisabeth Teixeira Soares, 5.03, 78.03, 13, Itabuna / 00009877, Marystela Nunes Santos, 6.39, 78.39, 19, Ilhéus / 00009898, Matheus Gouveia de Deus Bastos, 5.54, 77.54, 20, Ilhéus / 00001881, Moises Nascimento Santana, 6.77, 66.77, 28, Itabuna / 20410931, Nicolau Felipe Batista Rocha Sarmento, 5.94, 75.94, 2, Canavieiras / 20410023, Nilson Brandao Farias, 5.37, 66.37, 29, Itabuna / 20407276, Olavo Ribeiro Espirito Santo Neto, 6.01, 107.01, 4, Ilhéus / 00010228, Olimpio Guilherme Ribeiro Silva, 5.98, 96.98, 4, Itabuna / 00000433, Ramon Batista Nogueira Junior, 6.36, 81.36, 10, Itabuna / 00000250, Rebeca Santos Lawinsky, 5.79, 61.79, 34, Ilhéus / 20410376, Renato Braz Matos, 6.15, 89.15, 11, Ilhéus / 00000426, Ricardo Guedes da Costa, 6.24, 101.24, 2, Itabuna / 20416525, Rita de Cascia Cafe de Oliveira, 7.08, 55.08, 12, Valença / 00008570, Roberto Gomes Leal, 5.98, 61.98, 37, Itabuna / 20411199, Rodrigo Barros Marinho, 6.56, 76.56, 14, Itabuna / 00008698, Rogerio Basilio da Silva, 6.72, 66.72, 2, Ipiaú / 20413066, Romeu Ferreira de Souza Junior, 6.57, 75.57, 21, Ilhéus / 00003722, Roseane dos Santos Silva, 5.53, 53.53, 7, Canavieiras / 20404178, Sandra Aparecida Valette Nascimento, 6.53, 79.53, 17, Ilhéus / 00007722, Saulo Negrao de Santana, 9.04, 85.04, 1, Valença / 00001536, Sergio Reis de Almeida, 6.62, 56.62, 44, Itabuna / 00001808, Shirley Daniele de Oliveira Franco, 6.39, 53.39, 46, Itabuna / 00001058, Silvana Luciana Rego Santos, 6.70, 68.70, 28, Ilhéus / 00007751, Tiago Pascoal dos Santos, 5.28, 78.28, 12, Itabuna / 20408485, Tiago Santos Peixoto, 7.27, 84.27, 14, Ilhéus / 00006322, Tulio Amadeu Santos Araujo, 5.96, 73.96, 17, Itabuna / 20400203, Valdenilson Pereira Santos, 6.29, 75.29, 5, Coaraci / 20408104, Valeria Queiroz Menezes, 6.10, 69.10, 27, Ilhéus / 20402392, Wagner Rocha Pereira, 6.04, 65.04, 4, Gandu / 00001080, Wallace Vinicius Oliveira Reis, 5.60, 80.60, 16, Ilhéus / 00003917, Willikgan Oliveira Alves, 5.94, 91.94, 9, Ilhéus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6 JUAZEIR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505139, Adalberto Rodrigues Andrade, 5.37, 67.37, 6, Senhor do Bonfim / 00005636, Adelmo Carvalho Sampaio, 6.67, 64.67, 8, Jacobina / 20506198, Alan Barbosa de Carvalho, 5.41, 65.41, 41, Juazeiro / 20512750, Alberto Gomes Cardoso, 5.74, 84.74, 11, Juazeiro / 00003991, Alessandro Roberto Alves Barbosa, 6.18, 77.18, 21, Juazeiro / 20512731, Ancelmo Neto Loula Guimaraes, 6.70, 105.70, 1, Juazeiro / 20505427, Anderson Willames Alves de Souza, 5.48, 71.48, 33, Juazeiro / 00001654, Antonio Paulo de Amorim Guedes, 5.89, 69.89, 5, Senhor do Bonfim / 00005883, Carlos Cesar da Silva Araujo, 5.82, 86.82, 9, Juazeiro / 00009255, Carlos Henrique Mota Santos Leal, 5.88, 85.88, 2, Jacobina / 00002598, Cinthya Dias Vasconcelos, 5.83, 63.83, 46, Juazeiro / 20506224, Clara Gabriela Campos Dias, 6.41, 83.41, 13, Juazeiro / 00006187, Clarison de Souza Dias, 5.42, 87.42, 2, Senhor do Bonfim / 20512776, Cleiton Silva de Jesus, 5.84, 59.84, 8, Senhor do Bonfim / 00010359, Cristiany Araujo Santos, 7.09, 60.09, 7, Paulo Afonso / 20505950, Daltair Medeiros Flores Junior, 6.22, 65.22, 42, Juazeiro / 00007335, David da Silva, 7.73, 79.73, 3, Paulo Afonso / 00000409, Demostenes Monteiro Coelho, 7.12, 80.12, 16, Juazeiro / 20505974, Edson da Costa Silva, 7.04, 89.04, 6, Juazeiro / 00008762, Eliane Ferreira Oliveira Menezes, 7.13, 73.13, 4, Jacobina / 00009960, Eudis Oliveira Teixeira, 6.75, 77.75, 19, Juazeiro / 20500325, Evanilton de Souza Costa, 5.21, 53.21, 11, Jacobina / 20502191, Fabiana dos Santos Sousa, 6.84, 82.84, 14, Juazeiro / 00001558, Francisco Eduardo Alves Vale, 5.09, 74.09, 28, Juazeiro / 20505281, Frederico Pacheco dos Santos Pessoa, 6.24, 79.24, 17, Juazeiro / 20506261, George Patrick Santos Cabral, 6.86, 74.86, 26, Juazeiro / 00009598, Greick Rocha da Silva, 5.85, 66.85, 4, Irecê / 00005845, Guilliard da Silva Pereira, 7.29, 68.29, 35, Juazeiro / 00001461, Henrique Assis Oliveira Mota, 7.40, 55.40, 10, Jacobina / 20512506, Hortencia Francisca Farias de Souza e Silva, 5.67, 65.67, 7, Senhor do Bonfim / 00003475, Ivaldo Augusto Fontes, 6.54, 88.54, 8, Juazeiro / 00005351, Jadson Souza Alves, 5.37, 69.37, 34, Juazeiro / 20512681, Jeferson Clistenis Oliveira Vilas Boas, 7.30, 79.30, 4, Senhor do Bonfim / 00000615, Joaquim de Oliveira Junior, 6.14, 94.14, 3, Juazeiro / 20500014, Jonathas Costa de Carvalho, 8.88, 81.88, 3, Jacobina / 20502010, Jonh da Silva Pereira, 6.83, 67.83, 37, Juazeiro / 20505641, Jose Laureano da Cunha Neto, 6.80, 64.80, 44, Juazeiro / 20510091, Jose Leonardo Cordeiro da Silva, 5.31, 64.31, 6, Paulo Afonso / 00005976, Jose Raimundo do Nascimento, 5.95, 94.95, 2, Juazeiro / 00005229, Lucio Cesar Emilio dos Santos, 6.48, 72.48, 30, Juazeiro / 20505089, Manasses Xavier dos Santos, 5.34, 90.34, 5, Juazeiro / 00003975, Marcelo Henrique Reis Castro, 5.85, 65.85, 39, Juazeiro / 00001044, Marcelo Pereira da Silva, 5.37, 80.37, 2, Paulo Afonso / 20506550, Marcio Bruno Souza de Aguiar, 6.13, 72.13, 31, Juazeiro / 00004240, Marcio Santos de Cerqueira, 6.25, 84.25, 3, Senhor do Bonfim / 20500491, Marco Antonio Pereira da Silva, 5.99, 68.99, 6, Jacobina / 00007542, Maria Helena Alves Gomes Santos, 5.97, 73.97, 29, Juazeiro / 00001404, Marileide dos Santos Jerico, 5.97, 64.97, 43, Juazeiro / 00004374, Mario Cleone de Souza Junior, 8.07, 77.07, 22, Juazeiro / 20506192, Nadja Quele de Oliveira Cruz, 5.67, 93.67, 4, Juazeiro / 00002752, Neuber Liborio Pergentino, 5.36, 84.36, 1, Paulo Afonso / 00001237, Ozias Silva da Paixao, 7.24, 90.24, 1, Jacobina / 00009091, Paulo Fernando Ferreira Santos, 6.27, 66.27, 7, Jacobina / 00006864, Paulo Henrique Gomes de Andrade, 5.68, 80.68, 15, Juazeiro / 00007192, Raissa Railla Martins Menezes, 5.41, 77.41, 20, Juazeiro / 00000159, Regina Lucia da Silva Lima, 6.63, 67.63, 38, Juazeiro / 00007099, Remington Garcia de Medeiros, 6.32, 59.32, 9, Senhor do Bonfim / 00000093, Renata Carla Cavalcanti de Sousa, 6.12, 74.12, 27, Juazeiro / 00006876, Roberto Martinho L C Nascimento, 6.10, 79.10, 18, Juazeiro / 20508005, Ronaldo Vieira de Almeida, 5.56, 62.56, 4, Jeremoabo / 00007374, Rosangela Pinheiro Gomes, 5.36, 62.36, 47, Juazeiro / 00007753, Saulo Antonio Marsal Souza de Lima, 5.95, 61.95, 9, Jacobina / 20505372, Silvan Coelho de Araujo, 7.16, 84.16, 12, Juazeiro / 00005495, Silvanio Antonio de Carvalho, 5.17, 85.17, 10, Juazeiro / 20505340, Sonia Maria Araujo da Silva Paiva, 5.51, 64.51, 45, Juazeiro / 20502178, Sostenes Luiz Rodrigues de Almeida, 5.11, 68.11, 36, Juazeiro / 20502259, Tacilene Dias Gouveia de Sales, 6.13, 72.13, 32, Juazeiro / 00005338, Talles Leandro Ramos Nascimento, 5.43, 65.43, 40, Juazeiro / 20502498, Tassio Guerreiro Antunes Virginio, 5.89, 76.89, 23, Juazeiro / 20512476, Thiago Virgilio Victor dos Santos, 5.87, 94.87, 1, Senhor do Bonfim / 20510052, Ubiratan Florindo Mateus, 5.55, 64.55, 5, Paulo Afonso / 20500047, Valdir Araujo, 5.70, 69.70, 5, Jacobina / 00007295, Wanderlene Cardoso Gomes, 6.20, 76.20, 24, Juazeiro / 20506226, Yuri Diniz Almeida, 6.77, 88.77, 7, Juazeir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6.1 Resultado final na prova prática de digitação e resultado final no concurso dos candidatos que se declararam </w:t>
      </w:r>
      <w:r>
        <w:rPr>
          <w:b/>
          <w:color w:val="000000"/>
        </w:rPr>
        <w:t>portadores de deficiência</w:t>
      </w:r>
      <w:r>
        <w:rPr>
          <w:color w:val="000000"/>
        </w:rPr>
        <w:t>, na seguinte ordem: número de inscrição, nome do candidato em ordem alfabética, nota final na prova prática de digitação, nota e classificação final no concurso e comarca de vag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00001237, Ozias Silva da Paixao, 7.24, 90.24, 1, Jacobina</w:t>
      </w:r>
    </w:p>
    <w:p>
      <w:pPr>
        <w:pStyle w:val="Normal"/>
        <w:rPr/>
      </w:pPr>
      <w:r>
        <w:rPr>
          <w:b/>
          <w:color w:val="000000"/>
        </w:rPr>
        <w:t>1.7 PORTO SEGURO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604043, Adriel Batista Ferreria, 8.09, 71.09, 5, Itamaraju / 00005321, Alexandre Rocha Dalmeida, 6.05, 83.05, 1, Canavieiras / 00001158, Almir Marques dos Santos, 7.03, 92.03, 1, Eunápolis / 20602701, Anderson Maximo Costa de Carvalho, 5.67, 57.67, 7, Eunápolis / 20609151, Andre Fernandes Evangelista, 6.33, 66.33, 11, Teixeira de Freitas / 00006936, Angelo Victor de Oliveira, 5.62, 72.62, 3, Canavieiras / 20602631, Arilson da Silva Santos, 8.11, 65.11, 4, Eunápolis / 20607029, Benilson Bemfica das Dores, 5.93, 54.93, 11, Porto Seguro / 00004125, Caranna Salomao Barbosa, 6.55, 73.55, 7, Teixeira de Freitas / 20606679, Carlos Alberto Lobo da Cruz Taveira Junior, 6.69, 65.69, 9, Porto Seguro / 00007098, Carlos Eduardo de Camargo Faria, 5.11, 65.11, 5, Eunápolis / 20602548, Daisy Souza Meira Santana, 6.61, 68.61, 8, Porto Seguro / 00004247, Danilo da Cruz Almeida, 5.23, 73.23, 4, Itamaraju / 20604014, Edson Rodrigues de Oliveira, 6.62, 74.62, 2, Itamaraju / 20604496, Elmo Soane Silva Lyra, 6.70, 83.70, 1, Itamaraju / 20606715, Erich Harley Nunes, 6.39, 73.39, 5, Porto Seguro / 20602721, Erick Vinicius Rodrigues Franco, 5.41, 61.41, 6, Eunápolis / 20606716, Fabiano Messias Cancela, 7.25, 87.25, 1, Porto Seguro / 00007125, Fernando Virgilio Silva Vieira, 6.21, 62.21, 10, Porto Seguro / 20602417, Ivone Reblim, 7.63, 57.63, 8, Eunápolis / 20602854, Jaede Maciel de Araujo, 5.46, 68.46, 3, Eunápolis / 00003636, Jose Jorge da Silva Reis, 5.94, 64.94, 12, Teixeira de Freitas / 00005628, Joseane Costa Monteiro, 6.08, 87.08, 2, Teixeira de Freitas / 20609067, Lana Sampaio Menezes, 7.12, 73.12, 8, Teixeira de Freitas / 00006562, Lidia Balmant, 6.81, 78.81, 2, Eunápolis / 00001078, Marcos Alberto Barbosa, 6.83, 83.83, 3, Teixeira de Freitas / 20606951, Marcos Stanley Reboucas Teles, 5.46, 69.46, 7, Porto Seguro / 20607041, Michele Nascimento Dantas de Souza, 6.03, 82.03, 3, Porto Seguro / 20609113, Nubia Ferreira da Silva, 5.84, 63.84, 13, Teixeira de Freitas / 20607128, Osdenir Silva Santos, 7.20, 85.20, 2, Porto Seguro / 20604050, Ozielia Marques Lima, 7.45, 59.45, 6, Itamaraju / 20606682, Paulo Borges Pinto Nobre, 6.10, 81.10, 4, Porto Seguro / 20606549, Regiane Marinho Campeche, 7.86, 70.86, 6, Porto Seguro / 00002856, Rodrigo de Souza Nunes, 6.59, 66.59, 10, Teixeira de Freitas / 00007243, Rodrigo Pereira de Brito, 7.97, 81.97, 4, Teixeira de Freitas / 00009942, Rozilene Silva Goncalves Salomao, 7.35, 55.35, 14, Teixeira de Freitas / 20609457, Sileide Silva Goncalves, 6.15, 75.15, 6, Teixeira de Freitas / 00005327, Tatiane Oliveira Rocha, 5.93, 58.93, 8, Itamaraju / 00007230, Thiago de Hungria Soares, 7.68, 92.68, 1, Teixeira de Freitas / 20600116, Thiago Luiz Matos Nascimento, 5.08, 58.08, 6, Canavieiras / 20604005, Tiago Souza Mattos, 6.24, 74.24, 3, Itamaraju / 20604277, Valdimeres Souza Novais, 5.36, 59.36, 7, Itamaraju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8 SALVADO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824418, Abimael Jose da Silva, 6.45, 81.45, 32, Lauro de Freitas / 20828952, Adalicio Jose de Almeida Neto, 6.61, 60.61, 24, Santo Antônio de Jesus / 00001922, Adriana Magaly Ponde de Brito, 5.82, 83.82, 5, Camaçari / 00005011, Adriano Costa Maynart, 6.96, 84.96, 6, Simões Filho / 20828300, Agmari de Jesus Reis, 5.33, 81.33, 8, Santo Antônio de Jesus / 00010719, Agnelo dos Santos Azevedo Neto, 5.65, 89.65, 10, Lauro de Freitas / 00003233, Aldir Gracindo, 8.03, 95.03, 2, Lauro de Freitas / 20815024, Alessandra Andrade Trindade, 6.34, 70.34, 17, Simões Filho / 20815226, Alex Silva de Araujo, 5.11, 70.11, 9, Itaparica / 00002948, Alexandro Conceicao dos Santos, 7.61, 91.61, 2, Alagoinhas / 00008949, Alice de Assis Campos, 6.50, 88.50, 15, Lauro de Freitas / 20811333, Alivaldo dos Santos da Costa, 5.09, 77.09, 11, Camaçari / 00002770, Allan Emmanuel da Silva Ribeiro, 7.59, 88.59, 14, Lauro de Freitas / 00010773, Allan Silva de Souza, 6.34, 78.34, 6, Itaparica / 00002284, Altamir Alves dos Santos, 6.37, 86.37, 21, Lauro de Freitas / 00003496, Amaury Gomes Argollo, 5.69, 79.69, 38, Lauro de Freitas / 20809083, Ana Gilena Ferraz de Novaes Lisboa, 6.33, 84.33, 23, Lauro de Freitas / 20814965, Anderson Ferreira de Albuquerque, 5.52, 63.52, 11, Itaparica / 20841105, Andre Magno Costa, 7.04, 75.04, 13, Simões Filho / 00007799, Angela Santana Paes Coelho, 5.82, 65.82, 17, Alagoinhas / 00009077, Antonio Carlos Reis Souza, 5.21, 56.21, 26, Santo Antônio de Jesus / 20817074, Antonio Cesar Bomfim Santos, 5.70, 88.70, 11, Lauro de Freitas / 20828405, Antonio Goncalves Nunes, 5.83, 61.83, 23, Santo Antônio de Jesus / 00009117, Antonio Oliveira Sande, 6.85, 72.85, 15, Simões Filho / 00002951, Arthur Jose da Silva Oliveira, 5.40, 57.40, 26, Alagoinhas / 00008778, Augusto Cesar Santos da Silva, 6.08, 84.08, 4, Itaparica / 20834584, Barbara Leonora Souza de Miranda, 5.73, 60.73, 29, Camaçari / 20822064, Bartolomeu Jorge Barroso Junior, 9.04, 70.04, 18, Simões Filho / 20814969, Camila Alves Peixoto Cavalcante, 5.15, 67.15, 21, Simões Filho / 00000528, Carlos Andre Vieira Santana, 5.54, 78.54, 5, Paripiranga / 00002077, Carlos Eduardo Gomes Lima, 7.20, 66.20, 20, Camaçari / 00007519, Carlos Moura Santos Junior, 7.11, 67.11, 9, Valença / 00009370, Carolina Freitas Costa Cruz, 6.10, 62.10, 27, Camaçari / 20822113, Catia Jurema Santos da Silva, 6.53, 57.53, 35, Camaçari / 00005379, Cecilio Almeida Matos, 5.79, 65.79, 4, Paulo Afonso / 00004344, Cecilio Ricardo de Carvalho Bastos, 5.61, 69.61, 17, Santo Antônio de Jesus / 00000879, Cesar Alvaro Castro Santos, 5.49, 62.49, 35, Itabuna / 00006459, Christiane Queiroz Marques, 5.95, 56.95, 37, Camaçari / 00007255, Cicero Tulio Coutinho Silva, 6.30, 94.30, 3, Lauro de Freitas / 20828855, Cledson Silva Bitencourt, 5.75, 72.75, 13, Santo Antônio de Jesus / 00006436, Clelia Santiago Goncalves, 5.04, 71.04, 43, Feira de Santana / 00004011, Clistenes Ferreira da Silva, 7.29, 73.29, 14, Simões Filho / 20800922, Cristian Sebastian da Silva Felinto, 6.33, 90.33, 3, Alagoinhas / 00005579, Cristiane de Miranda Ribeiro, 5.11, 66.11, 15, Alagoinhas / 20824296, Daiane Goncalves Alves, 6.06, 82.06, 28, Lauro de Freitas / 20802044, Daniel de Lima Cardoso, 5.32, 79.32, 8, Camaçari / 00006194, Daniel Santiago da Silva Oliveira, 6.67, 64.67, 26, Simões Filho / 20835102, Daniela de Jesus Silva, 7.33, 84.33, 4, Camaçari / 20813899, Danilo Rocha de Souza, 5.54, 63.54, 23, Camaçari / 00005221, Dante Bitencourt Nascimento Filho, 5.75, 51.75, 31, Alagoinhas / 00006055, Davi dos Reis Silva, 5.23, 69.23, 10, Itaparica / 20820784, Deibith Brito da Silva, 6.20, 66.20, 20, Santo Antônio de Jesus / 20804798, Delly Maria Marques Falcao, 6.22, 72.22, 13, Camaçari / 00008963, Denilce Conceicao Cortes Silva Souza, 6.12, 52.12, 31, Santo Antônio de Jesus / 20828497, Denise Maria dos Santos Reis Ramos, 6.43, 76.43, 10, Santo Antônio de Jesus / 20815361, Denise Severo Fiscina, 6.75, 87.75, 16, Lauro de Freitas / 20817914, Diogo Jose Almeida dos Santos, 5.19, 54.19, 8, São Francisco do Conde / 00009081, Dionisio Paulo Ferreira de Cerqueira, 5.01, 51.01, 9, São Francisco do Conde / 20826625, Eder Vieira Santos, 6.42, 59.42, 12, Itaparica / 20834351, Edivaldo Jose Ornelas Filho, 7.21, 91.21, 7, Lauro de Freitas / 20800399, Edson da Conceicao Silva, 6.83, 66.83, 14, Alagoinhas / 00003973, Eduardo dos Anjos Teixeira, 6.61, 90.61, 8, Lauro de Freitas / 00007483, Elaine Nonato Silva Costa, 6.60, 78.60, 41, Lauro de Freitas / 00001208, Elenita Araujo Leal, 6.96, 76.96, 6, Paripiranga / 00002270, Eliana Costa Ribeiro, 6.23, 69.23, 16, Camaçari / 00001083, Eliane Gomes da Silva A dos Santos, 5.66, 77.66, 44, Lauro de Freitas / 00010620, Eliene Santana Gomes, 7.13, 80.13, 36, Lauro de Freitas / 00000944, Eloisio de Oliveira Silva, 6.09, 76.09, 7, Alagoinhas / 00007202, Elton Lima Barbosa, 5.77, 53.77, 39, Camaçari / 00008716, Elzani Queiroz dos Santos, 7.30, 77.30, 4, Valença / 00009520, Emanuele de Matos Catuzzo Sousa, 5.36, 72.36, 14, Santo Antônio de Jesus / 00005144, Emerson dos Santos, 6.57, 75.57, 8, Alagoinhas / 00008951, Emmanuel Mota Pellegrini Freitas, 5.68, 66.68, 22, Simões Filho / 20835946, Eraldo Lima da Silva, 6.07, 85.07, 5, Simões Filho / 00001814, Erenilson Sousa de Oliveira, 6.18, 96.18, 2, Santo Antônio de Jesus / 20834010, Eugenio Oliveira Barbosa, 5.28, 60.28, 23, Alagoinhas / 20807051, Fabio Barbosa Araujo dos Santos, 6.13, 55.13, 15, Itaparica / 20829122, Fernando Silva Almeida, 6.56, 55.56, 29, Santo Antônio de Jesus / 20800478, Filipe Rabelo Andrade, 5.18, 60.18, 24, Alagoinhas / 20828143, Filon Almeida Sampaio S Correia de Melo, 5.61, 55.61, 28, Santo Antônio de Jesus / 20815882, Flavio Rodrigues Lima, 5.87, 80.87, 33, Lauro de Freitas / 00008800, Francisco Evilasio Reis de Souza, 5.60, 68.60, 12, Alagoinhas / 20832070, Francisco Luis Alexandrino Maciel, 5.47, 66.47, 23, Simões Filho / 20800033, Frederico de Araujo Netto, 5.53, 55.53, 28, Alagoinhas / 20830229, Gabriel Leal Pereira, 5.54, 86.54, 4, Simões Filho / 00000023, Geovane Souza Santos, 7.22, 77.22, 10, Camaçari / 00001156, Geraldo Alex Silva Dourado, 5.69, 58.69, 32, Camaçari / 00003785, Gessica Lima da Silva, 6.34, 63.34, 24, Camaçari / 20824076, Gilberto de Lima Coelho Junior, 7.72, 86.72, 20, Lauro de Freitas / 00006980, Gilberto Pereira de Lima, 5.74, 83.74, 7, Camaçari / 20800450, Grasiele da Silva Bitencourt, 5.79, 62.79, 21, Alagoinhas / 20835922, Heronildes Silva Santos Sousa, 7.71, 78.71, 40, Lauro de Freitas / 00002296, Iderico Raimundo da Silva Junior, 6.17, 90.17, 9, Lauro de Freitas / 00009527, Ingo Djan Santana dos Santos, 5.46, 93.46, 1, Camaçari / 20827655, Inigmar da Silva Veras, 6.65, 87.65, 18, Lauro de Freitas / 20820576, Ione Bahia da Silva, 6.56, 69.56, 19, Simões Filho / 20822117, Isac Afonso dos Santos Filho, 6.17, 81.17, 9, Simões Filho / 00009958, Janderson Almeida Andrade, 5.86, 82.86, 8, Simões Filho / 00009613, Janilson dos Santos Ribeiro, 5.54, 68.54, 19, Santo Antônio de Jesus / 20828413, Jeandson Bomfim Silva de Oliveira, 5.74, 98.74, 1, Santo Antônio de Jesus / 00008814, Jeane de Jesus Silva, 6.01, 58.01, 8, Paulo Afonso / 00000499, Jeferson Lima da Silva, 6.45, 61.45, 28, Camaçari / 20826361, Jeremias Bomfim de Jesus, 5.79, 87.79, 3, Simões Filho / 00008730, Jeyder Carneiro e Amaral, 5.47, 78.47, 42, Lauro de Freitas / 00007233, Joao Vitor Quadros Leao, 5.22, 81.22, 3, Valença / 20815552, Joice Ilmara Lisboa Santos, 7.62, 83.62, 24, Lauro de Freitas / 00003059, Jorge Inacio Batista de Santana, 6.53, 78.53, 12, Simões Filho / 00001181, Jose Carlos Goncalves dos Santos, 5.56, 68.56, 17, Camaçari / 20839968, Jose David Gomes da Silva, 7.06, 83.06, 25, Lauro de Freitas / 00009052, Jose Elias de Alcantara Araujo, 6.25, 56.25, 14, Itaparica / 00001661, Jose Geraldo Florencio Vasconcelos Filho, 6.73, 70.73, 3, São Francisco do Conde / 20800072, Jose Olympio Alves de Souza Sobrinho, 6.42, 54.42, 29, Alagoinhas / 00006050, Jose Raimundo Santos Souza, 6.22, 57.22, 7, São Francisco do Conde / 00007501, Josiene de Souza Almeida Oliveira, 6.46, 76.46, 9, Santo Antônio de Jesus / 20834486, Joviniano Pereira Soares Neto, 6.01, 87.01, 19, Lauro de Freitas / 00004000, Jucileide Teixeira Medeiros, 5.67, 63.67, 20, Alagoinhas / 00008696, Julio Cesar Cavalcante Santos Nunes, 6.26, 69.26, 8, Paripiranga / 00003348, Karlos Thiago dos Santos Nery, 5.64, 100.64, 1, Lauro de Freitas / 00003886, Katia de Araujo Ramos Paiva, 5.43, 63.43, 27, Simões Filho / 20824656, Katyuscia Araujo Paes, 5.33, 58.33, 34, Camaçari / 20828543, Kleysson de Jesus Oliveira, 5.02, 63.02, 22, Santo Antônio de Jesus / 20818540, Lauzimar Oliveira Roque, 6.03, 84.03, 1, São Francisco do Conde / 20800471, Leandro da Silva Cunha, 5.26, 62.26, 26, Camaçari / 00007016, Leandro de Senna Guimaraes, 5.87, 81.87, 30, Lauro de Freitas / 00008418, Lidiane de Araujo Silva, 5.63, 59.63, 25, Alagoinhas / 00007419, Lilian Vieira da Cunha, 5.97, 69.97, 15, Camaçari / 00007193, Liliana Kelsch Sarmento, 7.80, 79.80, 37, Lauro de Freitas / 20828545, Linalvo Miguel Pereira Bastos Junior, 5.87, 59.87, 25, Santo Antônio de Jesus / 00002432, Livia da Silva Machado, 5.53, 60.53, 30, Camaçari / 20835524, Lucas Costa Dultra de Almeida, 5.28, 91.28, 1, Itaparica / 20819413, Luciana Nery de Santana, 5.25, 67.25, 19, Camaçari / 20816949, Luciano Gomes de Carvalho, 5.41, 78.41, 9, Camaçari / 00002183, Luciano Pereira de Souza, 5.58, 87.58, 3, Camaçari / 20817138, Luciano Porto Ribeiro, 5.07, 77.07, 45, Lauro de Freitas / 20800651, Luiz Antonio dos Santos Moreira, 5.10, 77.10, 6, Alagoinhas / 20818702, Luiz Antonio Ramos Sao Pedro, 5.04, 96.04, 2, Simões Filho / 20804797, Marcia Pena Barreto, 6.63, 63.63, 22, Camaçari / 00006064, Marcio Roberto Pereira Barros, 5.15, 75.15, 8, Itaparica / 20816418, Marcos Alexandre Oliveira do Nascimento, 6.05, 72.05, 16, Simões Filho / 00002324, Marcos Gabriel de Santana Lins, 5.83, 85.83, 2, Itaparica / 00004519, Marcus Henrique Pinheiro Alecrim, 5.69, 88.69, 12, Lauro de Freitas / 20815892, Marcus Vinicius Salgado Silva, 7.54, 80.54, 35, Lauro de Freitas / 00008189, Maria Edna da Costa, 6.54, 74.54, 9, Alagoinhas / 00004018, Maria Eliene dos Santos Dias, 6.70, 55.70, 27, Santo Antônio de Jesus / 20819385, Maria Rosa Oliveira da Silva, 5.69, 87.69, 17, Lauro de Freitas / 00009637, Maria Vitoria da Conceicao, 6.70, 75.70, 12, Camaçari / 20813948, Mariluce Barreto Santos, 6.95, 77.95, 43, Lauro de Freitas / 20828679, Mario Carlos Nogueira Ribeiro, 5.70, 75.70, 11, Santo Antônio de Jesus / 00010064, Marx Jorge Gouveia Marques, 5.33, 62.33, 25, Camaçari / 00000915, Mauricio Luiz de Souza Figueiredo, 5.19, 79.19, 5, Alagoinhas / 20824850, Meise Nascimento dos Santos, 6.63, 78.63, 11, Simões Filho / 00005929, Michel de Jesus Pinto, 5.81, 81.81, 31, Lauro de Freitas / 00010250, Neildson do Espirito Santo e Santos, 5.62, 53.62, 16, Itaparica / 20828849, Nilson Ferreira da Silva, 6.77, 70.77, 16, Santo Antônio de Jesus / 00007051, Nilton Cafezeiro Leal Junior, 5.75, 59.75, 31, Camaçari / 20814691, Oluzimere Pena da Silva, 5.72, 53.72, 40, Camaçari / 00005935, Otacilio Lima Machado Junior, 5.86, 98.86, 1, Alagoinhas / 20807171, Patricia da Silva Bomfim, 6.56, 85.56, 3, Itaparica / 20815516, Patricia Fabiane dos Santos Contreiras, 5.19, 93.19, 2, Camaçari / 00006017, Paulo Cezar Marques das Neves, 6.26, 54.26, 30, Santo Antônio de Jesus / 00009239, Paulo Marcos Siqueira Santos, 6.58, 61.58, 9, Paripiranga / 00002374, Pedro Antonio Amaral de Carvalho, 5.52, 72.52, 2, São Francisco do Conde / 00002148, Pedro Paulo Gomes Ribeiro, 5.35, 67.35, 20, Simões Filho / 20815959, Rafael Barros Moraes, 6.00, 93.00, 6, Lauro de Freitas / 20800199, Rafael Oliveira Borges de Jesus, 5.18, 62.18, 22, Alagoinhas / 20828303, Raimunda Jose dos Santos, 5.78, 74.78, 12, Santo Antônio de Jesus / 00008738, Reginaldo Lima Silva, 5.40, 79.40, 10, Simões Filho / 20820157, Reginaldo Santos Oliveira, 5.55, 82.55, 27, Lauro de Freitas / 00010401, Reginaldo Soares Santana, 6.92, 81.92, 29, Lauro de Freitas / 00002496, Regivaldo Costa de Almeida, 6.93, 93.93, 5, Lauro de Freitas / 20819782, Ricardo da Paixao Virgens, 5.56, 64.56, 21, Camaçari / 00002922, Ricardo dos Santos Souza, 7.26, 94.26, 4, Lauro de Freitas / 20830177, Ricardo Oliveira Capistrano, 5.38, 66.38, 24, Simões Filho / 20820752, Roberson Ribeiro Bilitario, 6.14, 83.14, 5, Itaparica / 00003566, Roberto Bandeira Negrao, 7.70, 57.70, 13, Itaparica / 20824450, Robson Simoes de Sousa, 5.73, 73.73, 9, Itapetinga / 00001585, Robson Vicente Rosario, 5.25, 53.25, 41, Camaçari / 20841086, Rodrigo Sales Silva, 5.93, 77.93, 7, Itaparica / 00001580, Rogerio Barreto Martins, 5.75, 57.75, 10, Valença / 00007830, Rogerio dos Santos Uzeda, 6.87, 78.87, 39, Lauro de Freitas / 20809107, Rosane Borges Benjamim, 6.65, 80.65, 34, Lauro de Freitas / 20828239, Rosemary dos Santos Andrade Sacramento, 6.17, 85.17, 4, Santo Antônio de Jesus / 00009359, Rosenilda Maciel dos Santos, 5.35, 57.35, 36, Camaçari / 00003949, Samuel Santos de Oliveira, 6.68, 58.68, 33, Camaçari / 20802308, Sandro da Silva Gramosa, 5.73, 54.73, 38, Camaçari / 20800269, Scheila Santana Xavier, 5.10, 66.10, 16, Alagoinhas / 20820615, Silas Sena de Melo, 5.25, 86.25, 3, Santo Antônio de Jesus / 00000578, Silvia Cristiane Silva Simoes, 5.37, 63.37, 28, Simões Filho / 20811437, Sivaldo dos Santos Assuncao, 5.12, 76.12, 47, Lauro de Freitas / 00000402, Susana Leite Teixeira, 7.77, 83.77, 6, Camaçari / 00008666, Suzana Bispo de Oliveira, 6.72, 82.72, 26, Lauro de Freitas / 20804720, Taianne Trindade Ribeiro, 5.94, 67.94, 18, Camaçari / 00000834, Vaguiner Freitas Santos, 6.63, 100.63, 1, Simões Filho / 00006665, Valdemar Nogueira de Carvalho Junior, 5.93, 64.93, 25, Simões Filho / 20830273, Valdete Santos da Conceicao, 6.97, 83.97, 7, Simões Filho / 20818538, Valfredo Lima da Silva, 5.99, 61.99, 6, São Francisco do Conde / 20817579, Valmir Andrade Gama Filho, 5.63, 88.63, 13, Lauro de Freitas / 00007011, Vanderci Andrade Sampaio, 6.71, 65.71, 21, Santo Antônio de Jesus / 20841147, Vicente Bastos Mendes da Silva, 5.05, 85.05, 22, Lauro de Freitas / 20804650, Vitor Pavel Nunes Neto Santos, 5.01, 70.01, 14, Camaçari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8.1 Resultado final na prova prática de digitação e resultado final no concurso dos candidatos que se declararam </w:t>
      </w:r>
      <w:r>
        <w:rPr>
          <w:b/>
          <w:color w:val="000000"/>
        </w:rPr>
        <w:t>portadores de deficiência</w:t>
      </w:r>
      <w:r>
        <w:rPr>
          <w:color w:val="000000"/>
        </w:rPr>
        <w:t>, na seguinte ordem: número de inscrição, nome do candidato em ordem alfabética, nota final na prova prática de digitação, nota e classificação final no concurso e comarca de vag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00009081, Dionisio Paulo Ferreira de Cerqueira, 5.01, 51.01, 1, São Francisco do Conde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1.9 SERRINH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700080, Acassio da Silva Cunha, 6.54, 63.54, 3, Euclides da Cunha / 00009546, Ademir de Jesus Silva, 5.50, 50.50, 6, Jeremoabo / 20704400, Adoniran Menezes do Nascimento Neto, 6.80, 88.80, 2, Serrinha / 00002027, Ailton Silva Dantas, 5.43, 57.43, 5, Jeremoabo / 00005169, Alisson Luiz da Cruz Silva, 6.38, 55.38, 10, Paripiranga / 00001695, Alisson Silva Santana, 6.45, 86.45, 3, Serrinha / 00001803, Antonio Leildo Sousa da Silva, 6.36, 54.36, 17, Serrinha / 00005049, Aristeu Luiz de Almeida Bastos, 6.50, 66.50, 5, Irecê / 00005549, Carlos Neves de Freitas Junior, 7.17, 61.17, 11, Conceição do Coité / 20704622, Claudenia de Oliveira Santos da Silva, 5.53, 52.53, 18, Serrinha / 00007861, Claudia Rose Sousa Reis, 7.22, 61.22, 7, Irecê / 20700016, Clecio de Abreu Macedo, 6.27, 73.27, 1, Euclides da Cunha / 20704025, Cleomara Tatiane Lopes Barbosa, 6.44, 56.44, 14, Conceição do Coité / 20704191, Daniel Carvalho Silva, 5.43, 73.43, 8, Serrinha / 00008084, Daniel Figueiredo de Almeida, 7.15, 57.15, 9, Irecê / 00009267, Dionizio Janio Barbosa de Souza, 6.33, 68.33, 3, Cícero Dantas / 20704852, Elaine Mota Santos, 5.86, 75.86, 6, Serrinha / 20700025, Enaldo Torres Fernandes Sobrinho, 6.42, 56.42, 4, Euclides da Cunha / 20704963, Erica Mota Santos, 6.42, 56.42, 16, Serrinha / 00007478, Fernando Jose Santana Carregosa, 5.87, 71.87, 7, Paripiranga / 00005789, Fredson Thiago dos Santos Silva, 5.99, 63.99, 3, Jeremoabo / 00007506, Gabriel Lopes de Oliveira, 8.81, 90.81, 1, Conceição do Coité / 00001167, Gilberto de Sousa Ferraz Junior, 5.65, 52.65, 9, Paulo Afonso / 00006702, Gisele Dias de Oliveira, 7.17, 72.17, 6, Conceição do Coité / 00005263, Givanildo de Souza, 6.21, 86.21, 3, Paripiranga / 00008890, Joao Marcio Cavalcante dos Santos, 5.76, 67.76, 3, Irecê / 20704587, Jorge Soares Feitosa, 5.05, 61.05, 12, Serrinha / 00009084, Jose Gissandro de Jesus Santana, 7.87, 52.87, 10, Cícero Dantas / 20704847, Jose Jarbas Silva Lima, 5.29, 68.29, 10, Serrinha / 20704033, Jose Wellington Santos Nunes de Oliveira, 5.08, 59.08, 14, Serrinha / 00003794, Josefa Idianaria Goncalves, 6.04, 53.04, 9, Cícero Dantas / 00000109, Josefa Jocineide do Nascimento Gama, 6.28, 82.28, 1, Cícero Dantas / 00005846, Leonardo Bitencourt de Hungria, 5.37, 80.37, 2, Jeremoabo / 00010855, Leonardo Figueiredo Carvalho, 6.57, 70.57, 2, Irecê / 20704827, Levi Oliveira da Silva, 5.67, 73.67, 7, Serrinha / 20700197, Levon Costa Santana Dias, 6.02, 54.02, 5, Euclides da Cunha / 20704374, Luis Eduardo Simoes dos Santos, 7.86, 75.86, 5, Serrinha / 00005588, Macson Alberto dos Santos Oliveira, 5.78, 62.78, 10, Conceição do Coité / 00002636, Manoel Antenor Goncalves Junior, 5.89, 88.89, 2, Paripiranga / 00005806, Manoel Messias de Almeida Silva, 5.15, 69.15, 7, Conceição do Coité / 00010482, Marcelo do Nascimento Gordiano, 5.74, 79.74, 3, Conceição do Coité / 00006530, Marcos Borges da Silva, 5.71, 53.71, 8, Cícero Dantas / 20704151, Margarida Firmo de Queiroz Greenhalgh, 6.36, 58.36, 15, Serrinha / 00004380, Ney Coelho da Rocha, 7.24, 60.24, 13, Serrinha / 20704138, Railda Matos Morais, 5.65, 51.65, 19, Serrinha / 00009453, Reginaldo Cardozo da Silva, 5.11, 63.11, 6, Irecê / 00007991, Ricarte Reis de Jesus, 5.16, 59.16, 8, Irecê / 00010318, Roberio Batista dos Santos, 6.02, 62.02, 6, Cícero Dantas / 00010843, Robson Gertt Maia Carvalho, 6.22, 84.22, 1, Irecê / 20704337, Robson Ribeiro Brito, 5.75, 81.75, 4, Serrinha / 00002244, Romildo Fernandes Lima Filho, 5.27, 69.27, 9, Serrinha / 20700022, Samuel Barbosa de Souza, 6.49, 72.49, 2, Euclides da Cunha / 00001330, Thomas Gerffesson Goncalves Silva, 10.00, 58.00, 12, Conceição do Coité / 00010103, Valdomiro Januario de Andrade Filho, 5.76, 89.76, 1, Jeremoabo / 00006745, Valner Andrade de Oliveira, 5.70, 76.70, 2, Cícero Dantas / 00006746, Valton Andrade de Oliveira, 6.11, 66.11, 4, Cícero Dantas / 00003198, Vera Cristina Bastos do Rosario, 5.96, 80.96, 4, Paripiranga / 00005687, Wbirajara Coelho Rocha de Oliveira, 6.95, 64.95, 5, Cícero Dantas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10 VITÓRIA DA CONQUIS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1012290, Abdias Lopes Padre, 6.11, 103.11, 1, Vitória da Conquista / 21000095, Ademario Nascimento da Silva, 6.39, 86.39, 3, Itapetinga / 00001153, Adriana Goncalves Barbosa Costa, 7.26, 78.26, 25, Vitória da Conquista / 21000294, Adriana Oliveira de Souza, 5.84, 63.84, 13, Itapetinga / 21007132, Adriano de Jesus Alves, 6.58, 84.58, 16, Vitória da Conquista / 21000224, Alessandro Costa Sousa, 6.25, 82.25, 5, Itapetinga / 00001399, Alessandro Souza Silva, 5.30, 57.30, 14, Itapetinga / 00001556, Alexandre Silva Sentges, 5.71, 60.71, 27, Jequié / 00001085, Alexsandro Barros Errico, 6.45, 72.45, 11, Jequié / 21006863, Alisangelo Ribeiro Teixeira, 6.86, 65.86, 12, Itapetinga / 21006216, Ana Glicia Cardoso Marques, 6.35, 62.35, 51, Vitória da Conquista / 00007153, Ana Mery Carvalho Santos, 6.09, 62.09, 52, Vitória da Conquista / 21012940, Anderson di Lauro Cunha, 6.76, 79.76, 22, Vitória da Conquista / 21000051, Andre Brito de Oliveira, 6.00, 85.00, 4, Itapetinga / 21012209, Anselmo Luis Vieira Silva, 6.12, 72.12, 32, Vitória da Conquista / 21004677, Ariane Valasques de Souza, 6.17, 80.17, 8, Jequié / 21006495, Caius Cesar de Oliveira Bezerra, 6.04, 72.04, 33, Vitória da Conquista / 00008824, Camargo Cardoso Oliveira, 5.24, 63.24, 25, Jequié / 21002751, Camila Calheira da Silva Primo, 5.71, 87.71, 2, Jequié / 21006523, Carlos Alberto Sampaio Silva, 6.44, 87.44, 12, Vitória da Conquista / 21007071, Cassio Viana Santos, 5.26, 61.26, 54, Vitória da Conquista / 21000305, Cristiana Silva Pinheiro, 6.95, 56.95, 15, Itapetinga / 21006207, Cristiane Ataide Souza, 6.91, 80.91, 19, Vitória da Conquista / 00005715, Cristiane Oliveira de Santana, 5.68, 67.68, 41, Vitória da Conquista / 00005204, Cristiano Guedes da Silva, 7.23, 84.23, 6, Jequié / 21012409, Daniel Santos Gusmao, 5.72, 66.72, 44, Vitória da Conquista / 21006948, Darbi Almeida de Freitas, 5.97, 69.97, 37, Vitória da Conquista / 21012400, Darlene Cairo Ribeiro e Silva, 6.37, 78.37, 24, Vitória da Conquista / 00004472, Davi Santos Ferraz, 6.39, 72.39, 10, Itapetinga / 00003545, Denis da Silva Barbosa, 5.25, 54.25, 33, Jequié / 21000368, Denise Carvalho Ribeiro, 5.97, 66.97, 11, Itapetinga / 00005572, Edna Santana Silva, 6.12, 81.12, 7, Itapetinga / 00004511, Elcimar Cardoso Malheiros, 6.62, 86.62, 13, Vitória da Conquista / 21006435, Elisabete Ferreira e Silva, 5.60, 68.60, 39, Vitória da Conquista / 21012239, Emanoel Nogueira Souza, 5.33, 89.33, 8, Vitória da Conquista / 21007110, Emy Kadma Silva Sobral, 6.69, 95.69, 4, Vitória da Conquista / 21003871, Erivaldo Souza Andrade, 5.61, 54.61, 32, Jequié / 21002877, Eulelio Soares Motta Junior, 5.69, 68.69, 17, Jequié / 00010055, Everaldo Reis Silva Filho, 6.06, 68.06, 19, Jequié / 21009209, Fabiana Gomes de Brito, 6.44, 75.44, 26, Vitória da Conquista / 00004285, Fabricio Brandao Silva Amorim, 5.62, 74.62, 28, Vitória da Conquista / 00005873, Feliciano Carlos Santos de Andrade, 6.82, 80.82, 7, Jequié / 21012226, Frederico Ribeiro dos Santos, 7.17, 72.17, 31, Vitória da Conquista / 21006744, Gabriela Jurema Amorim de Carvalho, 5.47, 88.47, 11, Vitória da Conquista / 00004077, Geiza Rocha Azevedo, 5.15, 66.15, 46, Vitória da Conquista / 00004638, Gil Christiano Guedes dos Santos, 5.71, 62.71, 50, Vitória da Conquista / 21002670, Givanildo de Amorim Santana, 5.68, 63.68, 24, Jequié / 21006442, Gustavo de Gois Lacerda, 5.92, 70.92, 34, Vitória da Conquista / 00009936, Heriomar Figueiredo Morais, 5.53, 80.53, 21, Vitória da Conquista / 21009056, Hetug Sardeiro Porto, 5.80, 96.80, 3, Vitória da Conquista / 21012250, Isaac Correia de Novaes, 5.17, 75.17, 27, Vitória da Conquista / 21012342, Jacinto Maia Neto, 6.14, 68.14, 40, Vitória da Conquista / 21006129, Jackson Williman Silva Caires, 6.24, 74.24, 29, Vitória da Conquista / 21006390, Jamilton Cardoso Silva, 5.71, 80.71, 20, Vitória da Conquista / 21000017, Janice Souza Lemos, 5.35, 74.35, 8, Itapetinga / 21002004, Jefferson Andrade Rosa, 6.03, 69.03, 16, Jequié / 00002265, Jeremias da Silva Oliveira, 6.99, 96.99, 2, Itapetinga / 21006728, Joao Messias Pereira Couto, 5.29, 70.29, 36, Vitória da Conquista / 00007529, Johan Silva Pereira, 6.82, 59.82, 28, Jequié / 21002550, Jose Carlos Barbosa Filho, 5.70, 53.70, 35, Jequié / 21000286, Josimar Fernandes da Silva, 5.63, 81.63, 6, Itapetinga / 21006826, Juraci de Souza Santos Junior, 5.94, 100.94, 2, Vitória da Conquista / 21006470, Kelly Anne Souza Santos, 5.67, 70.67, 35, Vitória da Conquista / 21002798, Leonardo Almeida Orrico, 5.27, 65.27, 22, Jequié / 00009116, Leonardo Cassiano Teixeira Alves, 5.05, 70.05, 14, Jequié / 21007083, Leonardo Gomes Pinheiro, 5.80, 65.80, 47, Vitória da Conquista / 21006120, Leticia Maria Nery da Silva, 5.15, 76.15, 46, Lauro de Freitas / 00003773, Lorena Andrade Santos, 5.12, 61.12, 55, Vitória da Conquista / 21006307, Lucas Lima Porto, 6.19, 90.19, 6, Vitória da Conquista / 21004500, Lucas Vasconcelos Almeida, 6.25, 79.25, 9, Jequié / 00009742, Magna Lucia Santos, 5.84, 63.84, 23, Jequié / 21004444, Mahiara Maia Souza, 5.96, 60.96, 26, Jequié / 21007128, Marcelo Mariniello Coelho, 7.26, 86.26, 14, Vitória da Conquista / 21006483, Marcilio Botelho da Mata, 5.14, 64.14, 49, Vitória da Conquista / 21002402, Marcio Santos de Almeida, 6.03, 66.03, 21, Jequié / 21009211, Maria Elizia Coutrim Meira, 6.21, 67.21, 42, Vitória da Conquista / 00002565, Maria Glaucia Bonfim Souza, 5.79, 53.79, 34, Jequié / 00000173, Marielson de Oliveira Silva, 6.97, 106.97, 1, Itapetinga / 21002109, Mateus de Souza Almeida, 5.89, 86.89, 5, Jequié / 00000235, Mateus Lima Santos, 5.77, 85.77, 1, Brumado / 00008207, Matheus Camara Orrico Araujo, 5.69, 60.69, 16, Barreiras / 21006149, Mauricio Dantas Silva, 6.18, 81.18, 18, Vitória da Conquista / 00003028, Messias Brito de Jesus, 6.18, 87.18, 4, Jequié / 00001131, Micheline Gusmao Coelho, 7.27, 79.27, 23, Vitória da Conquista / 21007049, Nery Nogueira Alves, 5.80, 61.80, 53, Vitória da Conquista / 21006087, Orbelano Meira Pereira, 5.53, 66.53, 45, Vitória da Conquista / 21005002, Patricia Santos Ramos, 6.39, 51.39, 36, Jequié / 21004647, Paulo Augusto Teixeira Goncalves Silva, 5.66, 69.66, 15, Jequié / 21007040, Raimunda de Santana Santos, 5.35, 69.35, 26, Ilhéus / 00010291, Raphael Mansano Favo, 5.48, 58.48, 30, Jequié / 00009071, Ricardo Almeida Ayade, 6.58, 87.58, 3, Jequié / 21012891, Ricardo Ceffas de Santana Vieira, 6.29, 64.29, 48, Vitória da Conquista / 00004514, Roberto Lessa Motta, 7.22, 72.22, 12, Jequié / 21004008, Robson Marcos Albertino dos Santos, 6.69, 54.69, 31, Jequié / 21006258, Roseane Fontes Amorim Freire, 7.68, 88.68, 10, Vitória da Conquista / 21002251, Rosimeri Matos Santos Pereira, 5.29, 68.29, 18, Jequié / 00003941, Saulo do Nascimento Sao Pedro, 5.82, 94.82, 5, Vitória da Conquista / 00010540, Sebastiao Barros Brito, 5.41, 76.41, 10, Jequié / 00004786, Sidney Silva dos Santos, 5.65, 58.65, 29, Jequié / 21002587, Silvia Margareth Sousa Viana, 6.37, 71.37, 13, Jequié / 21009223, Silvio Adriano Ferreira Oliveira, 6.95, 89.95, 7, Vitória da Conquista / 00005497, Silvoney Ferreira Constancio, 6.50, 100.50, 1, Jequié / 21007146, Talita Souza Santos, 5.98, 81.98, 17, Vitória da Conquista / 00000091, Thiago da Silva Coqueiro Santos, 6.53, 72.53, 30, Vitória da Conquista / 21002602, Thiago Fernandes Meira, 5.43, 67.43, 20, Jequié / 21007029, Vanucia de Oliveira Santos, 6.33, 85.33, 15, Vitória da Conquista / 21006827, Victor Gomes Nunes, 5.80, 68.80, 38, Vitória da Conquista / 00008145, Welington Meira Gomes, 5.90, 66.90, 43, Vitória da Conquist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10.1 Resultado final na prova prática de digitação e resultado final no concurso do candidato que se declarou </w:t>
      </w:r>
      <w:r>
        <w:rPr>
          <w:b/>
          <w:color w:val="000000"/>
        </w:rPr>
        <w:t>portador de deficiência</w:t>
      </w:r>
      <w:r>
        <w:rPr>
          <w:color w:val="000000"/>
        </w:rPr>
        <w:t>, na seguinte ordem: número de inscrição, nome do candidato em ordem alfabética, nota final na prova prática de digitação, nota e classificação final no concurso e comarca de vag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1012400, Darlene Cairo Ribeiro e Silva, 6.37, 78.37, 1, Vitória da Conquista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3 DAS DISPOSIÇÕES GERAIS</w:t>
      </w:r>
    </w:p>
    <w:p>
      <w:pPr>
        <w:pStyle w:val="TextBody"/>
        <w:rPr/>
      </w:pPr>
      <w:r>
        <w:rPr>
          <w:color w:val="000000"/>
        </w:rPr>
        <w:t xml:space="preserve">3.1 As respostas aos recursos interpostos contra o resultado provisório na prova prática de digitação estarão à disposição dos candidatos nos dias </w:t>
      </w:r>
      <w:r>
        <w:rPr>
          <w:b/>
          <w:color w:val="000000"/>
        </w:rPr>
        <w:t>23 e 24 de outubro de 2003</w:t>
      </w:r>
      <w:r>
        <w:rPr>
          <w:color w:val="000000"/>
        </w:rPr>
        <w:t>, no horário das 9 horas às 16 horas, no mesmo local onde os recursos foram entregues.</w:t>
      </w:r>
    </w:p>
    <w:p>
      <w:pPr>
        <w:pStyle w:val="TextBody"/>
        <w:rPr/>
      </w:pPr>
      <w:r>
        <w:rPr>
          <w:color w:val="000000"/>
        </w:rPr>
        <w:t xml:space="preserve">3.1.1 As datas citadas no subitem anterior serão </w:t>
      </w:r>
      <w:r>
        <w:rPr>
          <w:b/>
          <w:color w:val="000000"/>
        </w:rPr>
        <w:t xml:space="preserve">rigorosamente </w:t>
      </w:r>
      <w:r>
        <w:rPr>
          <w:color w:val="000000"/>
        </w:rPr>
        <w:t>cumpridas. Ao término do prazo final, as respostas não-retiradas pelos respectivos candidatos serão descartadas.</w:t>
      </w:r>
    </w:p>
    <w:p>
      <w:pPr>
        <w:pStyle w:val="Normal"/>
        <w:jc w:val="both"/>
        <w:rPr/>
      </w:pPr>
      <w:r>
        <w:rPr>
          <w:color w:val="000000"/>
        </w:rPr>
        <w:t xml:space="preserve">3.1.2 O CESPE </w:t>
      </w:r>
      <w:r>
        <w:rPr>
          <w:b/>
          <w:color w:val="000000"/>
        </w:rPr>
        <w:t>não</w:t>
      </w:r>
      <w:r>
        <w:rPr>
          <w:color w:val="000000"/>
        </w:rPr>
        <w:t xml:space="preserve"> atenderá à solicitação de retirada de respostas a recursos interpostos que ocorrer após o término do prazo fixado para a sua retirad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3.2 O resultado final no concurso dos candidatos a todos os cargos fica devidamente homologado pelo Presidente do Tribunal de Justiça do Estado da Bahia.</w:t>
      </w:r>
    </w:p>
    <w:p>
      <w:pPr>
        <w:pStyle w:val="Normal"/>
        <w:jc w:val="both"/>
        <w:rPr/>
      </w:pPr>
      <w:r>
        <w:rPr>
          <w:color w:val="000000"/>
        </w:rPr>
        <w:t xml:space="preserve">3.3 A convocação para perícia técnica dos candidatos que se declararam portadores de deficiência será divulgada no </w:t>
      </w:r>
      <w:r>
        <w:rPr>
          <w:i/>
          <w:iCs/>
          <w:color w:val="000000"/>
        </w:rPr>
        <w:t>Diário do Poder Judiciário do Estado da Bahia</w:t>
      </w:r>
      <w:r>
        <w:rPr>
          <w:color w:val="000000"/>
        </w:rPr>
        <w:t xml:space="preserve"> na data provável de </w:t>
      </w:r>
      <w:r>
        <w:rPr>
          <w:b/>
          <w:color w:val="000000"/>
        </w:rPr>
        <w:t>31 de outubro de 2003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-566" w:leader="none"/>
          <w:tab w:val="left" w:pos="-283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8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6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  <w:tab w:val="left" w:pos="7086" w:leader="none"/>
          <w:tab w:val="left" w:pos="7370" w:leader="none"/>
          <w:tab w:val="left" w:pos="7653" w:leader="none"/>
          <w:tab w:val="left" w:pos="7936" w:leader="none"/>
          <w:tab w:val="left" w:pos="8220" w:leader="none"/>
          <w:tab w:val="left" w:pos="8503" w:leader="none"/>
          <w:tab w:val="left" w:pos="8787" w:leader="none"/>
          <w:tab w:val="left" w:pos="8835" w:leader="none"/>
          <w:tab w:val="left" w:pos="9354" w:leader="none"/>
          <w:tab w:val="left" w:pos="9637" w:leader="none"/>
          <w:tab w:val="left" w:pos="9920" w:leader="none"/>
          <w:tab w:val="left" w:pos="10204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ESEMBARGADOR CARLOS ALBERTO DULTRA CINTR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PRESIDENTE DO TRIBUNAL DE JUSTIÇA DO ESTADO DA BAHIA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Tahom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3" w:hanging="0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27" w:hanging="0"/>
      <w:jc w:val="center"/>
      <w:outlineLvl w:val="1"/>
    </w:pPr>
    <w:rPr>
      <w:rFonts w:eastAsia="Arial Unicode MS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ZapfHumnst BT;Tahoma" w:hAnsi="ZapfHumnst BT;Tahoma" w:cs="ZapfHumnst BT;Tahoma"/>
      <w:i/>
      <w:iCs/>
      <w:smallCaps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ZapfHumnst BT;Tahoma" w:hAnsi="ZapfHumnst BT;Tahoma" w:cs="ZapfHumnst BT;Tahoma"/>
      <w:b/>
      <w:color w:val="000000"/>
      <w:sz w:val="30"/>
      <w:szCs w:val="20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color w:val="00000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olor w:val="000000"/>
    </w:rPr>
  </w:style>
  <w:style w:type="paragraph" w:styleId="Corpodetexto2">
    <w:name w:val="Corpo de texto 2"/>
    <w:basedOn w:val="Normal"/>
    <w:qFormat/>
    <w:pPr>
      <w:numPr>
        <w:ilvl w:val="0"/>
        <w:numId w:val="0"/>
      </w:numPr>
      <w:ind w:hanging="0"/>
      <w:jc w:val="both"/>
    </w:pPr>
    <w:rPr>
      <w:color w:val="000000"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8:33:00Z</dcterms:created>
  <dc:creator>roberta</dc:creator>
  <dc:description/>
  <dc:language>en-US</dc:language>
  <cp:lastModifiedBy>adonato</cp:lastModifiedBy>
  <cp:lastPrinted>2003-10-20T14:22:00Z</cp:lastPrinted>
  <dcterms:modified xsi:type="dcterms:W3CDTF">2003-10-20T18:33:00Z</dcterms:modified>
  <cp:revision>2</cp:revision>
  <dc:subject/>
  <dc:title>MINISTÉRIO DA JUSTIÇA</dc:title>
</cp:coreProperties>
</file>