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6"/>
        </w:rPr>
        <w:t>EDITAL Nº 04/200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6"/>
        </w:rPr>
        <w:t>O Presidente do Tribunal de Justiça do Estado da Bahia</w:t>
      </w:r>
      <w:r>
        <w:rPr>
          <w:rFonts w:cs="Arial" w:ascii="Arial" w:hAnsi="Arial"/>
          <w:sz w:val="26"/>
        </w:rPr>
        <w:t xml:space="preserve">, no uso de suas atribuições, considerando que procederá à nomeação de candidatos que foram aprovados no concurso dos Juizados Especiais Cíveis e Criminais da Comarca da Capital de que trata o Edital nº 01/99, dentro do limite de vagas disponíveis conforme anexo, 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OLVE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sz w:val="26"/>
        </w:rPr>
      </w:pPr>
      <w:r>
        <w:rPr>
          <w:rFonts w:cs="Arial" w:ascii="Arial" w:hAnsi="Arial"/>
          <w:bCs/>
          <w:sz w:val="26"/>
        </w:rPr>
        <w:t>Tornar públic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os candidatos habilitados, abaixo relacionados, para que, </w:t>
      </w:r>
      <w:r>
        <w:rPr>
          <w:rFonts w:cs="Arial" w:ascii="Arial" w:hAnsi="Arial"/>
          <w:b/>
          <w:bCs/>
          <w:sz w:val="26"/>
        </w:rPr>
        <w:t>no prazo de 8 (oito) dias</w:t>
      </w:r>
      <w:r>
        <w:rPr>
          <w:rFonts w:cs="Arial" w:ascii="Arial" w:hAnsi="Arial"/>
          <w:sz w:val="26"/>
        </w:rPr>
        <w:t>, contados desta publicação, manifestem-se junto à Diretoria Geral, sala 309, ala sul, 3º andar, no prédio do Tribunal de Justiça, se ainda tem interesse na nomeação, apresentando os documentos pertinentes.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RGO: A-02  ATENDENTE JUDICIÁRIO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NÚMERO   NOME</w:t>
        <w:tab/>
        <w:t xml:space="preserve">           </w:t>
        <w:tab/>
        <w:t xml:space="preserve">          DOCUMENTO          MÉDIA CLASS</w:t>
        <w:tab/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9049 FERNANDO PEIXOTO DE ARAÚJO NETO          12097             7,600  19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4940 SANDRA CAROZO PINTO                      716824            7,600  19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3017 WELLINGTON DE FREITAS SANTOS             1375993           7,600  19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0411 ANNA CHRISTINA KHOURI MARIANO DOS SANTOS 3027119           7,598  20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1695 NADVA NACIMENTO DA CRUZ                  0554399938        7,583  20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0801 ANA TEREZA LIMA AVILA                    1428022           7,575  20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0070 ANALEIDE LEITE DE OLIVEIRA               475768477         7,565  20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7337 MARCIA MUNIQUE ANDRADE DE OLIVEIRA       0607488000        7,563  20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030 TIANA CAMARDELLI MATOS                   0478444184        7,553  20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8222 MILENA FLORES FERRAZ                     0593670167        7,550  207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2037 ALESSANDRA CARRILHO ROSA DA COSTA        434450391         7,525  20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3526 DELMARA DE OLIVEIRA SACRAMENTO BASTOS    0347840558        7,518  209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1625 FABIO FREIRE DE CARVALHO MATOS           200601148         7,513  21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912 ROSANGELA EUNICE SILVA MOREIRA           5154221           7,508  21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5461 TARCISIO TULIO DANTAS SILVA              479639647         7,505  21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3512 PEDRO MARCHESI NETO                      4917633           7,500  21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8722 SORAYA CARDOSO DE OLIVEIRA               9155              7,485  21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2697 ANA LUCIA SOBRAL PORTO                   200643657         7,470  21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8379 ANDREA CRISTINA RIBEIRO CARVALHO         464163153         7,455  21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119 MARIA DA CONCEIÇÃO ROCHA BATISTA         337739714         7,450  217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1042 CARLA MADALENA DOS SANTOS                0748909303        7,440  21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927 MAURO CEZAR ESTEVES DA CUNHA             56268             7,430  219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0730 MAISE GRASIELA DE OLIVEIRA               10126             7,410  22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3951 DANIELA ROCHA                            5657077           7,405  22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7378 ANA CLAUDIA DE JESUS SOUZA               461793644         7,395  22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578 JOÃO JOSE PEREIRA BARROS                 55099556          7,383  223</w:t>
      </w:r>
    </w:p>
    <w:p>
      <w:pPr>
        <w:pStyle w:val="Header"/>
        <w:jc w:val="both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</w:p>
    <w:p>
      <w:pPr>
        <w:pStyle w:val="Header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CARGO: A-03  SUBSECRETÁRIO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ÚMERO   NOME</w:t>
        <w:tab/>
        <w:t xml:space="preserve">           </w:t>
        <w:tab/>
        <w:t xml:space="preserve">          DOCUMENTO          MÉDIA  CLASS</w:t>
        <w:tab/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8667 GENALVO HERBERT CAVALCANTE BARBOSA       374619            8,200   5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9375 CARLOS LOPEZ VASQUEZ                     232225141         8,200   5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1093 DENIVALDO SILVA                          503006106         8,168   5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0754 NEIDE CRISTINA DE JESUS                  2468067           8,155   5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7429 LUIZ FRANCISCO SAMPAIO EMIDIO            440155509         8,150   57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8919 FREDERICO LUCIANO ARAUJO FERRAZ JUNIOR   0401940861        8,135   5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8436 ADRIANO SILVA VIEIRA                     004217667         8,108   59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4123 RITA DE CASSIA SILVA MENEZES             379516292         8,103   60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CARGO: B-01  ENCARREGADO DE RECEPÇÃO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ÚMERO   NOME</w:t>
        <w:tab/>
        <w:t xml:space="preserve">           </w:t>
        <w:tab/>
        <w:t xml:space="preserve">          DOCUMENTO          MÉDIA  CLASS</w:t>
        <w:tab/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6350 MEIRE RUTE FARIA DANTAS                  264276990         7,252   3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2633 JACIARA CONCEIÇÃO DOS SANTOS             127520619         7,220   3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7736 ISABEL CAVALCANTE V SIMÕES               158270975         7,182   3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0451 MARIA DA GLÓRIA DO PATROCÍNIO AROUCA     0245063978        7,152   3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1744 EUGENIA MARIA GOMES DA SILVA             176756930         7,126   3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3808 LIVIA CRISTINA REIS GUERREIRO ANDRADE    0492946957        7,115   3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5740 DEBORA NEVES DOS SANTOS SILVA            0480590303        7,091   3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9317 JOSE FERNANDES DE BRITO PIRES            0205106161        6,947   37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RGO: B-02  ATENDENTE DE RECEPÇÃO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NÚMERO   NOME</w:t>
        <w:tab/>
        <w:t xml:space="preserve">           </w:t>
        <w:tab/>
        <w:t xml:space="preserve">          DOCUMENTO          MÉDIA  CLASS</w:t>
        <w:tab/>
      </w:r>
    </w:p>
    <w:p>
      <w:pPr>
        <w:pStyle w:val="Textosimples"/>
        <w:ind w:left="360" w:hanging="0"/>
        <w:rPr/>
      </w:pPr>
      <w:r>
        <w:rPr>
          <w:b/>
          <w:bCs/>
          <w:sz w:val="18"/>
        </w:rPr>
        <w:t xml:space="preserve">00013387 </w:t>
      </w:r>
      <w:r>
        <w:rPr>
          <w:b/>
          <w:bCs/>
          <w:sz w:val="16"/>
        </w:rPr>
        <w:t>DIVALDA FRANCISCA SILVA SOARES GUIMARÃES</w:t>
      </w:r>
      <w:r>
        <w:rPr>
          <w:b/>
          <w:bCs/>
          <w:sz w:val="18"/>
        </w:rPr>
        <w:t xml:space="preserve">     0475053974        6,573   7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8374 ALICE DE LEMOS BARBOSA                   26279472          6,567   7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3256 ANAMIM MAIA DE CERQUEIRA SILVA           0515819069        6,536   7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8220 ROSEMEIRA DA SILVA CARDOSO               0273430653        6,533   7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4705 TELIO MOREIRA SANTOS                     470564873         6,519   77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7979 LARISSA MARIA VELOSO DE SOUZA            0673572102        6,518   7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5833 CRISTIANE SANTOS REBOUÇAS                375495029         6,456   79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>00012184 ANGELITA FERREIRA DUARTE                 1445765           6,455   8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20184 WILLIAM SILVA CARVALHO                   0787339873        6,417   8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5602 ALESSANDRA SANTIAGO DA SILVA             5869662           6,373   8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4519 SUSANE BRAGA SUZART                      322846919         6,373   82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2797 ANNA CLAUDIA GOMES SANTANA               0788242148        6,360   8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2318 LUIZA AURELINA NASCIMENTO                224220489         6,346   8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9932 CARLA LIMA DE MENEZES                    092231471         6,339   86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Courier New" w:hAnsi="Courier New" w:cs="Courier New"/>
          <w:b/>
          <w:b/>
          <w:bCs/>
          <w:iCs/>
          <w:sz w:val="18"/>
        </w:rPr>
      </w:pPr>
      <w:r>
        <w:rPr>
          <w:rFonts w:cs="Courier New" w:ascii="Courier New" w:hAnsi="Courier New"/>
          <w:b/>
          <w:bCs/>
          <w:iCs/>
          <w:sz w:val="1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Courier New" w:hAnsi="Courier New" w:cs="Courier New"/>
          <w:b/>
          <w:b/>
          <w:i/>
          <w:i/>
          <w:iCs/>
          <w:sz w:val="18"/>
        </w:rPr>
      </w:pPr>
      <w:r>
        <w:rPr>
          <w:rFonts w:cs="Courier New" w:ascii="Courier New" w:hAnsi="Courier New"/>
          <w:b/>
          <w:i/>
          <w:iCs/>
          <w:sz w:val="18"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CARGO: B-03  DIGITADOR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NÚMERO   NOME</w:t>
        <w:tab/>
        <w:t xml:space="preserve">           </w:t>
        <w:tab/>
        <w:t xml:space="preserve">          DOCUMENTO          MÉDIA  CLASS</w:t>
        <w:tab/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9466 CACILDA RAMOS DE SOUZA                   0273251643        5,647  25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5124 RAIMUNDA SANTIAGO NUNES                  0124355110        5,638  25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20327 CLAUDIA DE SOUZA E ALMEIDA               4607116           5,636  252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6919 ROSANA NEVES DOS ANJOS                   0378354086        5,628  25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9544 EDILEUZA NASCIMENTO DA CONCEIÇÃO         0478684738        5,626  254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8265 JOCEVAL LEITE LOPES JUNIOR               0246785039        5,621  255</w:t>
      </w:r>
    </w:p>
    <w:p>
      <w:pPr>
        <w:pStyle w:val="Textosimples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00018922 RUBEM BITTENCOURT LEITE                  1616106084        5,606  25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7653 EVERALDO DOS SANTOS                      0395904102        5,605  257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13043 CLARA GABRIELA CAMPOS DIAS               00777484501       5,593  25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1520 SANDRA SANTOS SOUZA                      499177657         5,584  259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1460 ALDA FERREIRA PIRES                      0195575822        5,579  260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3441 RAIMUNDO MOURA REIS FILHO                271679506         5,578  261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0408 PATRICIA SILVA DO SACRAMENTO             0651170001        5,567  262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4876 HILBERTO DOS REIS MUNIZ                  321878400         5,536  263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4157 CINTHIA KARINNE SANTIAGO PRAZERES        0664722881        5,524  264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7771 MARCIA FONSECA DE MARIZ                  0318883481        5,514  265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20836 DEOCLIDES LOPES DA SILVA                 130833843         5,490  266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5225 SIMONE CRISTIANE DOS SANTOS              182892177         5,474  267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00005926 PAULO GIOVANI SOUZA DE OLIVEIRA          0316401927        5,457  26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19406 MARIA DE FATIMA DE BRITO                 3809366           5,454  269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1792 MIRIAM CRISTINA ARGOLO FIGUEREDO         0249970481        5,446  270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20074 INEZ MARIA DE LIRA VASCONCELOS SANTOS    5466632           5,442  271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0925 CRISTIANE DA SILVA BORBA                 0491925077        5,432  272 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00003175 CRISTIANE FONSECA REIS                   0717049906        5,432  272 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CARGO: C-01  AUXILIAR DE SERVIÇOS GERAIS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er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NÚMERO   NOME</w:t>
        <w:tab/>
        <w:t xml:space="preserve">           </w:t>
        <w:tab/>
        <w:t xml:space="preserve">          DOCUMENTO      MÉDIA  CLASS</w:t>
        <w:tab/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41939  MARIO DOS SANTOS SILVA                   300107218         9,4     33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52230  CLAUDIO DOS ANJOS FREITAS                378753029         9,4     34</w:t>
      </w:r>
    </w:p>
    <w:p>
      <w:pPr>
        <w:pStyle w:val="Textosimples"/>
        <w:ind w:left="360" w:hanging="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  <w:t>80861  ANTONIO ROBERTO XAVIER                   3538392           9,4     35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185949 CRISTIANNE MEDEIROS DA SILVA             5552746           9,4     36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174289 MIGUEL FABIO LOBO E SILVA                5717794           9,4     37</w:t>
      </w:r>
    </w:p>
    <w:p>
      <w:pPr>
        <w:pStyle w:val="Textosimples"/>
        <w:ind w:left="360" w:hanging="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  <w:t>152307 NADILSON LEMOS SANTOS                    0431147760        9,4     38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175889 DEBORA MONTEIRO TIBURCIO                 0710657331        9,4     39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34908  ROSANGELA DE CARVALHO MATOS              530361310         9,4     40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147176 FERNANDO SALES NETO                      567629252         9,4     41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DEFICIENTE</w:t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simples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47619 JANE MARY SOARES COSTA                    505083698         6,6      3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ECRETARIA DO TRIBUNAL DE JUSTIÇA DO ESTADO DA BAHIA, </w:t>
      </w:r>
      <w:r>
        <w:rPr>
          <w:rFonts w:cs="Arial" w:ascii="Arial" w:hAnsi="Arial"/>
          <w:sz w:val="24"/>
        </w:rPr>
        <w:t>em 20 de novembro de 2003.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. CARLOS ALBERTO DULTRA CINTRA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rPr>
          <w:rFonts w:ascii="Arial" w:hAnsi="Arial"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>ANEXO DO EDITAL Nº 04/2003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CAR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G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A-02  ATENDENTE JUDICI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A-03 SUBSECRET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B-01  ENCARREGADO DE RECEP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B-02  ATENDENTE DE RECEP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B-03  DIGIT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1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  <w:t>C-01 AUXILIAR DE SERVIÇOS GE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lang w:val="pt-BR"/>
              </w:rPr>
              <w:t>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9:00Z</dcterms:created>
  <dc:creator>mjdlima</dc:creator>
  <dc:description/>
  <dc:language>en-US</dc:language>
  <cp:lastModifiedBy>sajiguatemi</cp:lastModifiedBy>
  <cp:lastPrinted>2003-11-20T10:10:00Z</cp:lastPrinted>
  <dcterms:modified xsi:type="dcterms:W3CDTF">2003-11-20T18:59:00Z</dcterms:modified>
  <cp:revision>2</cp:revision>
  <dc:subject/>
  <dc:title>PORTARIA Nº ½ - C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189366</vt:r8>
  </property>
  <property fmtid="{D5CDD505-2E9C-101B-9397-08002B2CF9AE}" pid="3" name="_AuthorEmail">
    <vt:lpwstr>fsampaio@tj.ba.gov.br</vt:lpwstr>
  </property>
  <property fmtid="{D5CDD505-2E9C-101B-9397-08002B2CF9AE}" pid="4" name="_AuthorEmailDisplayName">
    <vt:lpwstr>Francisco Sampaio</vt:lpwstr>
  </property>
  <property fmtid="{D5CDD505-2E9C-101B-9397-08002B2CF9AE}" pid="5" name="_EmailSubject">
    <vt:lpwstr>publicar em concursos</vt:lpwstr>
  </property>
</Properties>
</file>