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2731" w:dyaOrig="3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35pt;height:87.05pt" filled="f" o:ole="">
            <v:imagedata r:id="rId3" o:title=""/>
          </v:shape>
          <o:OLEObject Type="Embed" ProgID="" ShapeID="ole_rId2" DrawAspect="Content" ObjectID="_991383033" r:id="rId2"/>
        </w:objec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ER JUDICIÁRIO</w:t>
      </w:r>
    </w:p>
    <w:p>
      <w:pPr>
        <w:pStyle w:val="Heading2"/>
        <w:jc w:val="center"/>
        <w:rPr/>
      </w:pPr>
      <w:r>
        <w:rPr/>
        <w:t>TRIBUNAL DE JUSTIÇA DO ESTADO DA BAHI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COMISSAO EXAMINADORA DO CONCURSO PARA PROVIMENTO DE VAGAS NO CARGO DE JUIZ SUBSTITU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EDITAL Nº 05/2002- JS / TJ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6"/>
        </w:rPr>
        <w:t>O Desembargador</w:t>
      </w:r>
      <w:r>
        <w:rPr>
          <w:sz w:val="26"/>
        </w:rPr>
        <w:t xml:space="preserve"> </w:t>
      </w:r>
      <w:r>
        <w:rPr>
          <w:b/>
          <w:bCs/>
          <w:sz w:val="26"/>
        </w:rPr>
        <w:t>PAULO FURTADO</w:t>
      </w:r>
      <w:r>
        <w:rPr>
          <w:sz w:val="26"/>
        </w:rPr>
        <w:t>, Presidente da Comissão, no uso de suas atribuições,</w:t>
      </w:r>
    </w:p>
    <w:p>
      <w:pPr>
        <w:pStyle w:val="Heading1"/>
        <w:jc w:val="left"/>
        <w:rPr>
          <w:sz w:val="26"/>
        </w:rPr>
      </w:pPr>
      <w:r>
        <w:rPr>
          <w:sz w:val="26"/>
        </w:rPr>
        <w:t>RESOLVE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/>
      </w:pPr>
      <w:r>
        <w:rPr>
          <w:b/>
          <w:sz w:val="24"/>
        </w:rPr>
        <w:t xml:space="preserve">publicar </w:t>
      </w:r>
      <w:r>
        <w:rPr>
          <w:bCs/>
          <w:sz w:val="24"/>
        </w:rPr>
        <w:t xml:space="preserve">o </w:t>
      </w:r>
      <w:r>
        <w:rPr>
          <w:b/>
          <w:sz w:val="24"/>
        </w:rPr>
        <w:t xml:space="preserve">resultado final </w:t>
      </w:r>
      <w:r>
        <w:rPr>
          <w:bCs/>
          <w:sz w:val="24"/>
        </w:rPr>
        <w:t>da Prova Objetiva de Conhecimentos Gerais de Direito (P1)</w:t>
      </w:r>
      <w:r>
        <w:rPr>
          <w:b/>
          <w:sz w:val="24"/>
        </w:rPr>
        <w:t xml:space="preserve"> </w:t>
      </w:r>
      <w:r>
        <w:rPr>
          <w:sz w:val="24"/>
        </w:rPr>
        <w:t xml:space="preserve">e o </w:t>
      </w:r>
      <w:r>
        <w:rPr>
          <w:b/>
          <w:sz w:val="24"/>
        </w:rPr>
        <w:t xml:space="preserve">resultado provisório </w:t>
      </w:r>
      <w:r>
        <w:rPr>
          <w:bCs/>
          <w:sz w:val="24"/>
        </w:rPr>
        <w:t>das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Provas Discursivas (P2) </w:t>
      </w:r>
      <w:r>
        <w:rPr>
          <w:sz w:val="24"/>
        </w:rPr>
        <w:t xml:space="preserve">realizadas nos dias 24 e 25 de agosto do corrente ano conforme adiante discriminado, e </w:t>
      </w:r>
      <w:r>
        <w:rPr>
          <w:b/>
          <w:bCs/>
          <w:sz w:val="24"/>
        </w:rPr>
        <w:t xml:space="preserve">torna público </w:t>
      </w:r>
      <w:r>
        <w:rPr>
          <w:sz w:val="24"/>
        </w:rPr>
        <w:t>ainda</w:t>
      </w:r>
      <w:r>
        <w:rPr>
          <w:b/>
          <w:bCs/>
          <w:sz w:val="24"/>
        </w:rPr>
        <w:t>,</w:t>
      </w:r>
      <w:r>
        <w:rPr>
          <w:sz w:val="24"/>
        </w:rPr>
        <w:t xml:space="preserve"> a retificação do subitem </w:t>
      </w:r>
      <w:r>
        <w:rPr>
          <w:b/>
          <w:bCs/>
          <w:sz w:val="24"/>
        </w:rPr>
        <w:t>9.12.1</w:t>
      </w:r>
      <w:r>
        <w:rPr>
          <w:sz w:val="24"/>
        </w:rPr>
        <w:t xml:space="preserve"> do Edital n. º 01/2002 – JS/TJBA, de 27 de junho de 2002, permanecendo inalterados os demais itens e subitens do edital supracitad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– DAS PROVA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ultado final na prova objetiva e resultado provisório na prova discursiva, na seguinte ordem: número de inscrição, nome do candidato em ordem alfabética, nota final na prova objetiva, nota provisória na parte I da prova discursiva, nota provisória na parte II da prova discursiva e nota provisória na prova discurs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322284, Adida Alves dos Santos, 23.00, 8.68, 2.07, 10.75 / 62300735, Adilson Guimaraes, 20.40, 5.92, 3.95, 9.87 / 62301297, Adriana Helena Rodrigues da Silveira, 18.00, 6.22, 2.77, 8.99 / 12316407, Adriana Silveira Bastos, 21.00, 5.73, 4.51, 10.24 / 62300119, Adriano Augusto Gomes Borges, 19.60, 7.19, 8.60, 15.79 / 62301047, Agnaldo Lucas Cotrim, 19.80, 5.59, 8.03, 13.62 / 62301523, Alex Fabiane Arantes, 17.00, 8.31, 3.25, 11.56 / 62300644, Alex Maia Esmeraldo de Oliveira, 19.80, 7.50, 2.90, 10.40 / 62301522, Alex Sandro Lial Sertao, 17.20, 7.10, 3.37, 10.47 / 62300972, Alex Schramm de Rocha, 19.80, 9.01, 6.03, 15.04 / 62300236, Alex Venicius Campos Miranda, 17.20, 6.56, 7.95, 14.51 / 12316496, Alexandre Buck Medrado Sampaio, 18.20, 8.41, 6.23, 14.64 / 62301015, Alexandre Monteiro Brandao, 17.80, 5.96, 3.54, 9.50 / 62300156, Alexandre Pinto Lourenco, 17.60, 9.10, 4.01, 13.11 / 62300105, Alexandre Valadares Passos, 20.80, 8.74, 6.63, 15.37 / 62300836, Aline Candido Costa, 19.00, 5.24, 5.61, 10.85 / 62300824, Aline Mara de Lacerda, 17.40, 5.03, 2.67, 7.70 / 12320031, Allana Rachel Monteiro Batista Soares, 20.60, 7.85, 6.65, 14.50 / 62301673, Almir Clementino Soares, 20.00, 8.47, 6.47, 14.94 / 62300298, Amilcar Ramirez Figueiredo M. de Lemos, 17.80, 9.06, 4.23, 13.29 / 62300983, Ana Carolina Dias Lima Fernandes, 20.00, 9.26, 6.68, 15.94 / 62301694, Ana Celina Monte Studart Gurgel, 19.40, 6.02, 5.66, 11.68 / 12322599, Ana Claudia Guimaraes de Almeida Gonzalez, 19.20, 5.11, 4.11, 9.22 / 62301625, Ana Clezia Ferreira Nunes, 17.40, 8.72, 3.08, 11.80 / 62300774, Ana Luiza Pereira da Silveira, 21.20, 9.63, 6.95, 16.58 / 62300847, Ana Paula Souza Viana, 19.20, 9.78, 3.71, 13.49 / 62301818, Anderson Fernandes Vieira, 20.60, 8.97, 3.95, 12.92 / 62301210, Anderson Luongo, 17.60, 7.65, 3.66, 11.31 / 62301134, Andre Andrade Vieira, 23.80, 8.98, 5.84, 14.82 / 62300753, Andre Caixeta Colen, 17.60, 4.59, 3.95, 8.54 / 12316360, Andre de Souza Dantas Vieira, 18.40, 9.42, 6.69, 16.11 / 62300084, Andre Felipe Gomma de Azevedo, 21.40, 9.50, 6.87, 16.37 / 62301467, Andre Garcia de Jesus, 18.40, 9.75, 7.57, 17.32 / 62301184, Andre Luis Santos Meira, 20.20, 8.67, 3.63, 12.30 / 62300637, Andre Luiz Alves de Magalhaes, 18.40, 9.24, 2.26, 11.50 / 62301727, Andre Luiz Santos Britto, 20.80, 9.34, 5.90, 15.24 / 62300325, Andre Marcelo Strogenski, 19.20, 9.25, 7.34, 16.59 / 62300319, Andrea Cojorian, 17.00, 7.79, 3.46, 11.25 / 12316462, Angeli Maria Guimaraes Feitosa, 21.60, 6.23, 6.76, 12.99 / 62301814, Anne Vidal Moraes, 17.40, 4.92, 6.26, 11.18 / 62300040, Anselmo Lima Pereira, 17.60, 8.28, 2.99, 11.27 / 62300261, Antonia Marina Ap de Paula Faleiros, 22.60, 9.28, 6.66, 15.94 / 62300165, Antonio Alberto Faical Junior, 20.00, 9.31, 7.47, 16.78 / 62300807, Antonio Carlos R. de Moraes, 19.20, 8.85, 5.77, 14.62 / 62300419, Antonio Cortes da Paixao, 17.00, 8.94, 6.03, 14.97 / 62301123, Antonio de Padua de Alencar, 17.20, 8.90, 5.24, 14.14 / 62301332, Antonio Gomes de Oliveira Neto, 17.80, 8.31, 7.09, 15.40 / 12322091, Arlinda Souza Moreira, 17.60, 9.07, 6.02, 15.09 / 62301592, Armando Duarte Mesquita Junior, 18.00, 6.37, 6.76, 13.13 / 12316364, Arnaldo Freire Franco, 20.60, 7.80, 5.88, 13.68 / 62300589, Augusto Cesar Leite de Resende, 24.00, 9.04, 7.31, 16.35 / 62301074, Bernardo Mario Dantas Lubambo, 18.80, 8.36, 6.97, 15.33 / 62300646, Braulino Correa da Rocha Neto, 18.20, 6.96, 6.84, 13.80 / 62301638, Bruno Sena Carmona, 17.20, 7.34, 7.06, 14.40 / 62300210, Carine Nassri da Silva, 18.60, 9.43, 6.43, 15.86 / 12314145, Carlos Alberto Fiusa de Castro Filho, 18.20, 8.80, 5.02, 13.82 / 62300189, Carlos Aldair Medeiros dos Santos, 18.00, 6.46, 4.08, 10.54 / 62301778, Carlos Jose Bezamat de Oliveira, 20.00, 8.08, 3.25, 11.33 / 62300300, Carlos Jose Gavira, 21.60, 6.94, 6.38, 13.32 / 62300205, Carlos Luiz Wolff de Pina, 22.40, 6.36, 6.81, 13.17 / 62301021, Carmem Lucia Cardoso Galdino de Lima, 17.80, 7.55, 5.57, 13.12 / 62301539, Carolina Barros de Campos Goes, 17.60, 4.57, 4.90, 9.47 / 12314470, Celi Conceicao Gomes Guimaraes, 17.80, 8.94, 6.74, 15.68 / 62301425, Celso Antunes da Silveira Filho, 19.40, 8.26, 5.72, 13.98 / 62300145, Christiano Paiva Neves., 20.00, 9.15, 2.63, 11.78 / 62300677, Cidriane Monica Ferreira de Oliveira, 17.60, 8.83, 4.94, 13.77 / 62300331, Claudemir da Silva Pereira, 18.40, 8.53, 6.14, 14.67 / 62301019, Claudia do Amaral Calmon, 20.20, 8.74, 5.25, 13.99 / 62301660, Claudia Freitas dos Santos, 17.40, 8.60, 4.57, 13.17 / 62300071, Claudia Ramos Magalhaes, 17.00, 6.68, 4.28, 10.96 / 12314211, Claudia Valeria Panetta, 22.00, 6.43, 6.39, 12.82 / 62301385, Claudio Meireles de Oliveira Filho, 17.00, 6.18, 2.19, 8.37 / 62300702, Claudio Santos Pantoja Sobrinho, 17.80, 8.61, 7.63, 16.24 / 62300497, Cristiano Barbosa Sampaio, 20.80, 6.21, 6.44, 12.65 / 62301271, Dalia Zaro Queiroz, 18.20, 7.59, 4.50, 12.09 / 12308041, Daniel Alvaro Ramos, 20.60, 6.65, 6.34, 12.99 / 62300218, Daniel Eduardo Branco Carnacchioni, 20.20, 8.27, 7.67, 15.94 / 12316605, Danilo Barreto Modesto, 18.80, 7.17, 5.94, 13.11 / 12316331, Deborah Cabral de Melo, 19.80, 7.61, 5.50, 13.11 / 62300697, Denise Dias de Oliveira Cavalcanti, 21.00, 8.16, 2.49, 10.65 / 62300495, Denise Lea Sacramento Aquino, 18.40, 9.18, 5.47, 14.65 / 62300552, Denise Vasconcelos Santos, 20.20, 8.68, 6.82, 15.50 / 62300561, Diana do Socorro Morais Marinho, 18.40, 4.88, 5.22, 10.10 / 62301387, Edno Aldo Ribeiro de Santana, 20.20, 7.72, 4.38, 12.10 / 62300743, Edson Virginio Cavalcante Junior, 22.40, 9.16, 6.31, 15.47 / 62300625, Eduardo Augusto Leopoldino Santana, 18.00, 8.56, 5.98, 14.54 / 62300518, Eduardo Gil Guerreiro, 18.00, 6.81, 8.60, 15.41 / 62300595, Eduardo Pedro Nostrani Simao, 20.20, 8.56, 5.66, 14.22 / 12313015, Edyleno Italo Santos Sodre, 22.00, 8.07, 7.21, 15.28 / 62300393, Eliseu Silva Leite Fonseca, 18.60, 8.62, 4.95, 13.57 / 62301667, Elson Vilassa dos Santos, 17.00, 1.21, 3.42, 4.63 / 62301052, Ely do Amparo Cavalcante Sampaio, 19.00, 3.95, 1.79, 5.74 / 62300278, Emerson Benjamim Pereira de Carvalho, 17.40, 6.31, 4.21, 10.52 / 12322086, Emerson Oliveira Andrade, 19.20, 8.48, 6.66, 15.14 / 62300328, Erica Marinho Ribeiro, 17.20, 7.76, 2.14, 9.90 / 12316351, Erico Araujo Bastos, 23.80, 6.30, 6.90, 13.20 / 12322282, Erico Rodrigues Vieira, 18.80, 6.60, 5.31, 11.91 / 62301010, Esdras dos Santos Carvalho, 18.80, 7.32, 4.43, 11.75 / 62300430, Fabiano de Araujo Saraiva, 24.60, 8.26, 6.30, 14.56 / 12308024, Fabio Mello Veiga, 17.60, 5.08, 6.39, 11.47 / 12316383, Fabiola Margherita Pacheco de Menezes, 17.80, 3.92, 2.99, 6.91 / 62300280, Fernanda Daquino Mafra Cerqueira, 18.00, 5.75, 4.12, 9.87 / 62300223, Fernanda Karina Gomes Vasconcellos, 25.40, 8.75, 6.28, 15.03 / 62300805, Fernando Avila Nonato, 21.20, 5.82, 5.57, 11.39 / 62301371, Fernando Machado Paropat Souza, 21.20, 9.36, 5.46, 14.82 / 62300755, Flavia Albertin de Moraes, 21.40, 6.89, 6.72, 13.61 / 12322545, Flavia de Almeida Beserra, 20.20, 8.49, 3.96, 12.45 / 62301178, Fletcher Eduardo Penteado, 20.60, 9.36, 8.01, 17.37 / 62301735, Francisca Soares de Lima Paulo, 19.80, 7.68, 3.90, 11.58 / 62301436, Francisco das Chagas Nunes, 17.40, 6.92, 4.59, 11.51 / 62301663, Francisco Manoel da Costa Nascimento, 21.20, 6.07, 7.33, 13.40 / 62301156, Francisco Martinez Berdeal, 22.60, 9.28, 8.20, 17.48 / 62300799, Frederico Augusto de Oliveira, 17.00, 7.84, 5.86, 13.70 / 62300586, Gabriel Costa Ribeiro, 22.00, 6.90, 4.73, 11.63 / 12314086, Geancarlos de Souza Almeida, 19.00, 9.19, 7.17, 16.36 / 62300965, Genivaldo Alves Guimaraes, 18.00, 6.26, 7.22, 13.48 / 12316404, George Alves de Assis, 23.20, 9.01, 8.61, 17.62 / 62300137, Gilber Santos de Oliveira, 20.80, 8.75, 4.52, 13.27 / 62301418, Gilton Batista Brito, 20.40, 6.04, 3.62, 9.66 / 62301600, Glauco de Campos, 20.40, 8.33, 7.74, 16.07 / 62300110, Glautemberg Bastos de Luna, 22.20, 8.34, 6.97, 15.31 / 62301101, Goethe Odilon Freitas de Abreu, 23.40, 6.44, 8.11, 14.55 / 62300410, Guilherme Lima Nogueira da Silva, 20.20, 6.65, 5.62, 12.27 / 62300100, Gustavo Amarante Rabelo de Moraes, 20.00, 8.30, 2.32, 10.62 / 62300448, Gustavo Henrique Siveira Silva, 27.00, 7.64, 4.20, 11.84 / 62301167, Gustavo Pontes Mazzocchi, 24.20, 6.75, 6.73, 13.48 / 62300541, Gustavo Rubens Hungria, 18.00, 8.93, 6.57, 15.50 / 62300187, Gustavo Silva Pequeno, 19.20, 6.24, 7.69, 13.93 / 62301241, Haller Nichele Bogoni Junior, 17.00, 5.29, 2.59, 7.88 / 62301716, Helano Landim de Albuquerque, 17.60, 6.39, 2.10, 8.49 / 62300263, Helio Veiga Peixoto dos Santos, 23.80, 8.97, 6.98, 15.95 / 62301172, Henrique Cesar de Paiva Laraia, 18.20, 5.08, 6.56, 11.64 / 62300396, Herbert Martins Pereira, 17.80, 7.96, 2.73, 10.69 / 62300077, Holden Macedo da Silva, 21.20, 6.84, 6.17, 13.01 / 12314008, Homero Carneiro Teixeira Lima, 21.20, 5.15, 2.76, 7.91 / 62301525, Horacio Moraes Pinheiro, 19.00, 8.05, 6.03, 14.08 / 62300641, Humberto Jose Marcal, 20.00, 7.52, 6.36, 13.88 / 62300796, Humberto Nogueira, 19.60, 6.30, 7.58, 13.88 / 62300297, Indira Lima Croshere, 19.40, 6.56, 3.94, 10.50 / 62300216, Isabela Moreira de Carvalho, 19.60, 8.86, 2.39, 11.25 / 12314038, Itana Eca Menezes de Luna, 21.60, 6.59, 6.80, 13.39 / 62300688, Iure Pedroza Menezes, 20.00, 5.91, 5.70, 11.61 / 62300414, Ivana Roberta Couto Reis, 17.60, 8.53, 4.43, 12.96 / 62300731, Jacyara Sant`ana Oliveira Mendonca, 17.40, 3.61, 4.72, 8.33 / 62300417, Jaildo Inacio da Costa, 17.80, 4.75, 3.20, 7.95 / 62301120, Jaime Luis Bezerra Araujo, 18.60, 8.36, 7.96, 16.32 / 62300255, Joao Gilberto Goncalves Filho, 23.80, 7.99, 8.25, 16.24 / 62300716, Joelma Soares Macedo de Santana, 19.60, 6.02, 3.67, 9.69 / 62300961, Jonny Maikel dos Santos, 20.40, 8.37, 5.07, 13.44 / 62300190, Jorge Luis de Camargo, 22.60, 8.58, 5.33, 13.91 / 12316495, Jose Augusto Martins Junior, 19.60, 5.81, 5.31, 11.12 / 62300188, Jose Domingues Alves Guimaraes, 18.00, 6.54, 4.54, 11.08 / 62301407, Jose Leo de Carvalho Neto, 17.40, 3.71, 2.29, 6.00 / 62300583, Jose Lucas da Silva Gois, 20.40, 7.88, 6.48, 14.36 / 62300599, Jose Milton Santana Carvalho, 17.60, 6.92, 4.61, 11.53 / 62300028, Jose Ricardo B S Pereira Junior, 18.60, 8.62, 4.00, 12.62 / 62301025, Jose Roberto Moraes Marques, 20.80, 8.44, 7.34, 15.78 / 62300313, Jose Werick de Carvalho, 17.80, 7.37, 3.79, 11.16 / 62301729, Jose Wilson Porto, 17.80, 8.59, 6.20, 14.79 / 62300884, Juliana de Castro Madeira, 17.20, 6.73, 6.89, 13.62 / 62301704, Juscelino Norberto da Silva Neto, 20.80, 7.39, 6.24, 13.63 / 62300776, Katia Bezerra Chiarelli Leonel, 18.20, 8.47, 5.89, 14.36 / 62300246, Katia Regina Mendes, 17.00, 5.50, 5.52, 11.02 / 62301257, Lauro Fontes Junior, 17.40, 7.99, 1.91, 9.90 / 62300584, Lazara de Fatima Carneiro Ponciano, 17.00, 4.80, 2.06, 6.86 / 62301802, Lea Batista de Oliveira, 20.40, 8.57, 6.10, 14.67 / 62301207, Leandra Maria Barbosa Aguiar de Brito, 17.40, 8.42, 4.05, 12.47 / 62300624, Leandro de Castro Santos, 21.00, 6.53, 5.17, 11.70 / 62301448, Leonardo Augusto de Oliveira Rangel, 18.00, 9.16, 6.65, 15.81 / 62301759, Leonardo Bruno Rodrigues do Carmo, 17.80, 6.02, 5.01, 11.03 / 12314071, Leonardo Coelho Bomfim, 17.80, 7.62, 5.97, 13.59 / 62300607, Leonardo Maciel Andrade, 24.00, 8.46, 5.71, 14.17 / 12316453, Leonardo Mota Costa Rodrigues, 17.20, 5.74, 4.37, 10.11 / 62300131, Lina Falcao Xavier Mota, 20.60, 8.79, 4.72, 13.51 / 62301058, Liza Monte Alegre Tavares, 19.20, 8.28, 3.69, 11.97 / 62301386, Lizandro Garcia Gomes Filho, 18.60, 8.50, 7.62, 16.12 / 62300286, Lorena Miranda Santos, 23.80, 6.81, 6.56, 13.37 / 12302015, Luciana Braga Falcao, 19.00, 7.84, 1.57, 9.41 / 62300214, Luciana Monteiro Amaral, 19.60, 8.06, 6.52, 14.58 / 12322214, Luciano Fabrizzio Serra da Costa, 19.20, 5.57, 6.24, 11.81 / 62300429, Lucio Jose Cardoso Barreto Lima, 20.80, 6.61, 6.66, 13.27 / 62300415, Luilton Pio de Almeida, 18.20, 6.93, 1.79, 8.72 / 62300530, Luis Roberto Cappio Guedes Pereira, 20.60, 8.58, 5.91, 14.49 / 62300629, Luiz Augusto de Mello Carvalho, 20.40, 6.72, 6.95, 13.67 / 62300850, Luiz Augusto de Vasconcelos, 20.40, 7.80, 6.69, 14.49 / 62300809, Luiz Carlos Vieira de Figueiredo, 19.20, 4.50, 2.47, 6.97 / 62300672, Luiz Gustavo Valenca Goes, 21.00, 7.74, 2.66, 10.40 / 62300513, Luiz Sergio dos Santos Vieira, 19.80, 8.53, 5.06, 13.59 / 62301742, Luiz Vicente de Medeiros Queiroz Neto, 17.60, 8.27, 6.21, 14.48 / 62300791, Magno Rocha The Mota, 18.20, 6.67, 2.45, 9.12 / 62300609, Manoela Pereira Andrade, 18.80, 4.75, 1.96, 6.71 / 62300877, Manuel Mauricio de Lima, 18.20, 7.40, 6.20, 13.60 / 62300654, Manuela Muricy Machado Pinto, 20.00, 8.78, 4.15, 12.93 / 12316435, Manuela Rodrigues Fernandes, 18.00, 8.35, 3.02, 11.37 / 62301323, Marcel Peres de Oliveira, 18.40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84, 7.20, 16.04 / 12302042, Marcele de Azevedo Rios, 17.20, 7.67, 5.89, 13.56 / 62300144, Marcelo Comini Sinatura, 18.00, 7.42, 5.16, 12.58 / 12314095, Marcelo Jose Santos Lagrota Felix, 20.60, 8.31, 6.86, 15.17 / 62300237, Marcelo Lopes Santos, 17.00, 4.80, 5.06, 9.86 / 62300003, Marcelo Vinicius Carvalho Lopes de Souza, 20.00, 6.12, 5.69, 11.81 / 12322021, Marcia Cristie Leite Vieira, 19.00, 7.39, 6.11, 13.50 / 62300293, Marcio da Silva Oliveira, 20.20, 6.87, 7.31, 14.18 / 62300072, Marco Antonio da Costa, 17.00, 7.68, 4.43, 12.11 / 62300080, Marcos Thompson Bandeira, 17.40, 4.74, 3.63, 8.37 / 62301267, Marcus Vinicius Garcia da Silva, 17.00, 7.41, 5.27, 12.68 / 62300739, Maria Aparecida de Barros da Paixao, 17.60, 3.63, 1.06, 4.69 / 62300576, Maria Luiza Foz Mendonca, 18.40, 5.24, 3.25, 8.49 / 12316361, Mariana Cavalcante Tannus Freitas, 23.40, 5.34, 5.98, 11.32 / 12322289, Mariana Deiro de Santana Brandao, 19.60, 8.34, 5.74, 14.08 / 62300446, Marielza Maues Pinheiro Lima, 17.20, 8.76, 5.33, 14.09 / 12322151, Marina Rodamilans de Paiva Lopes da Silva, 19.20, 5.76, 6.56, 12.32 / 62301633, Mario Alves Medeiros, 24.60, 9.28, 2.33, 11.61 / 62301152, Mario Azevedo Jambo, 21.00, 5.35, 4.09, 9.44 / 62301147, Marlise Freire Alvarenga Mendonca, 17.60, 7.05, 6.50, 13.55 / 12322612, Marta de Araujo Freire, 18.60, 8.15, 6.15, 14.30 / 62301674, Maura de Nazareth, 17.40, 7.13, 7.04, 14.17 / 62300838, Mauricio Baptista Alves, 21.60, 7.97, 5.26, 13.23 / 62301416, Mauricio Jose Falcao Fontes, 20.40, 7.22, 5.09, 12.31 / 62301628, Mauricio Rodrigues de Alcantara Santos, 17.60, 6.06, 2.39, 8.45 / 62300179, Mauricio Santos Gusmao Junior, 19.20, 9.08, 4.40, 13.48 / 62301461, Mei Lin Lopes Wu, 19.80, 6.03, 5.11, 11.14 / 62300357, Michelle Menezes Quadros, 19.40, 5.06, 6.41, 11.47 / 62300142, Mirna Fraga Souza de Faria, 21.00, 5.89, 5.07, 10.96 / 62300150, Monica Maria Hardman Dantas, 17.00, 5.51, 6.04, 11.55 / 12316359, Murilo de Castro Oliveira, 17.20, 8.80, 4.71, 13.51 / 62300030, Murilo Fonseca Roque, 18.00, 4.31, 4.28, 8.59 / 62300640, Nicolau Rolim Jorge Badra, 18.80, 7.24, 5.06, 12.30 / 62300016, Nilton Vieira Miranda, 18.20, 6.01, 3.70, 9.71 / 62301728, Nivia Carvalho Andrade, 17.00, 9.24, 5.33, 14.57 / 62301751, Odilair Carvalho Junior, 20.20, 5.95, 2.24, 8.19 / 62300265, Orlando de Carvalho Sbrana, 19.00, 4.75, 4.15, 8.90 / 62300195, Oseas Pereira Filho, 17.60, 7.19, 4.57, 11.76 / 62300409, Othoniel Pinheiro Neto, 24.20, 7.47, 3.40, 10.87 / 62301651, Pablo Moreno Carvalho da Luz, 23.60, 5.56, 6.82, 12.38 / 62301122, Patrick Robertson de Carvalho, 18.40, 5.61, 4.10, 9.71 / 62301609, Paulo Antonio Pessoa Crasto, 17.80, 7.46, 2.59, 10.05 / 12314217, Paulo Emilio Nadier Lisboa, 18.20, 7.60, 3.64, 11.24 / 12309060, Paulo Fernando Bacellar Bittencourt, 17.40, 3.82, 5.56, 9.38 / 62300124, Paulo Henrique Oliveira Lorena, 18.80, 5.70, 6.42, 12.12 / 62301066, Paulo Henrique Santos Santana, 17.20, 6.98, 3.89, 10.87 / 62300315, Paulo Jose Francisco Alves Filho, 20.60, 6.91, 3.66, 10.57 / 62300461, Paulo Ney de Araujo, 19.80, 5.05, 5.53, 10.58 / 62301472, Pedro Henrique dos Santos Maia, 17.80, 6.05, 4.39, 10.44 / 62300949, Rafael Maia Guanaes, 22.00, 7.66, 5.56, 13.22 / 62300590, Rafael Mendes Palludo, 19.00, 3.84, 5.79, 9.63 / 62300473, Raimundo Bispo Filho, 19.60, 5.03, 7.37, 12.40 / 62301330, Raniere da Silva Dantas, 19.20, 8.40, 7.14, 15.54 / 62300612, Raphaelle Galeno Rodrigues Lima, 17.20, 7.11, 6.24, 13.35 / 62300477, Raquel Ramires Francois, 21.20, 8.63, 7.10, 15.73 / 12322274, Raymundo Cesar Doria Costa, 18.00, 9.01, 6.49, 15.50 / 62301520, Regianne Yukie Tiba, 21.40, 7.67, 5.76, 13.43 / 62300070, Regio Bezerra Xavier, 19.60, 6.55, 6.42, 12.97 / 62300980, Regis de Souza Araujo, 21.60, 8.30, 2.27, 10.57 / 62300596, Renata de Moraes Rocha, 18.80, 7.09, 6.39, 13.48 / 62301192, Renato Alves Cavichiolo, 17.20, 6.63, 5.90, 12.53 / 62300855, Renato Alves Pimenta, 19.20, 7.19, 6.95, 14.14 / 62300883, Renato Cesar Dantas da Silva, 19.80, 8.58, 4.57, 13.15 / 62301059, Reniton Santos Pimentel Serra, 17.00, 5.84, 3.86, 9.70 / 62300394, Ricardo Dias de Medeiros Netto, 22.80, 8.25, 5.43, 13.68 / 62301546, Ricardo Frederico Campos, 20.80, 6.30, 5.60, 11.90 / 12322004, Ricardo Jose Vieira de Santana, 20.20, 8.63, 5.51, 14.14 / 62300201, Ricardo Patriota de Carvalho, 17.20, 6.71, 1.26, 7.97 / 62300722, Richesmy Liborio Santa Rosa, 18.20, 7.22, 0.97, 8.19 / 62300986, Rinaldo Jorge da Silva, 17.60, 7.95, 2.39, 10.34 / 62301490, Roberta Barcala Baptista Coutinho, 19.00, 7.01, 5.32, 12.33 / 62301739, Roberta Chaves Soares, 18.00, 8.22, 5.07, 13.29 / 62301787, Roberta Holanda de Almeida, 17.80, 6.73, 2.90, 9.63 / 62300185, Roberto Flavio Conrado de Almeida, 17.80, 8.17, 6.36, 14.53 / 62301767, Roberto Paulo Prohmann Wolff, 20.00, 7.43, 7.20, 14.63 / 62300355, Robson Celeste Candelorio, 18.80, 8.32, 5.46, 13.78 / 62301563, Rodolfo Lace Krause, 21.00, 7.71, 7.83, 15.54 / 62301462, Rodrigo Duarte Bonatti, 20.80, 8.51, 6.52, 15.03 / 62301541, Rodrigo Ribeiro Valadao, 20.00, 4.02, 3.83, 7.85 / 12314039, Rogerio Barbosa de Sousa e Silva, 18.60, 5.94, 5.57, 11.51 / 62300970, Rogerio Monteles da Costa, 18.20, 8.84, 2.25, 11.09 / 62301009, Ronaldo Alves Neves Filho, 22.00, 6.36, 6.32, 12.68 / 62301029, Ronaldo Goncalves de Assis, 19.20, 9.27, 3.51, 12.78 / 12309019, Rosane Moreira Cavalcanti, 17.60, 6.12, 4.47, 10.59 / 62300498, Sergio Henrique de Araujo Mor Aes, 18.00, 7.58, 5.83, 13.41 / 12322167, Sergio Humberto de Quadros Sampaio, 19.40, 8.43, 5.10, 13.53 / 62300095, Sergio Luis Rocha Pinheiro, 21.20, 5.45, 6.48, 11.93 / 62300402, Sergio Murillo Freitas de Paula, 19.40, 7.88, 3.42, 11.30 / 62300516, Silvana Lacerda de Oliveira, 19.60, 6.53, 2.44, 8.97 / 62300009, Suzy Mary de Carvalho Vieira, 18.20, 7.98, 4.08, 12.06 / 12318087, Talita Cunegundes Fernandes da Silva, 17.00, 4.07, 3.99, 8.06 / 12305005, Tarcisio Tulio Dantas Silva, 17.20, 5.25, 4.11, 9.36 / 62300155, Tardelli Cerqueira Boaventura, 22.80, 8.83, 8.38, 17.21 / 62300876, Teodomiro Andrade Neto, 21.20, 7.82, 4.70, 12.52 / 62300133, Thaianna Rusciolelli Souza, 22.20, 8.26, 4.05, 12.31 / 62300431, Tiago Jose Brasileiro Franco, 20.60, 8.59, 5.53, 14.12 / 62300057, Ulysses Maynard Salgado, 17.80, 8.25, 5.01, 13.26 / 62301839, Valecius Passos Beserra, 17.00, 5.38, 6.03, 11.41 / 62301149, Valter de Souza Oliveira, 21.00, 8.09, 3.78, 11.87 / 62301073, Valter Gondim Pereira, 19.60, 7.53, 4.24, 11.77 / 62300819, Vanderley Andrade de Lacerda, 17.20, 5.04, 4.20, 9.24 / 62300585, Veronica Maia Teixeira, 18.80, 8.05, 4.74, 12.79 / 62300268, Vicente Reis Santana Filho, 17.00, 8.29, 5.01, 13.30 / 12314178, Virginia Silveira Wanderley dos Santos, 19.00, 8.99, 6.03, 15.02 / 12322702, Vivien Platon Bezerra Lopes, 18.00, 8.51, 5.03, 13.54 / 62300043, Wagner Ribeiro Rodrigues, 18.40, 5.60, 5.50, 11.10 / 12314212, Waldir Viana Ribeiro Junior, 18.00, 7.43, 6.89, 14.32 / 62301637, Walteir Jose da Silva, 17.40, 7.27, 2.92, 10.19 / 62300103, Wander da Costa Ribeiro, 19.40, 5.91, 3.09, 9.00 / 62300501, Welder Lima da Silva, 17.60, 6.70, 1.61, 8.31 / 62300849, Wilson Canci Junior, 18.00, 5.54, 7.02, 12.56 / 62301400, Wilson Gomes de Souza Junior, 22.00, 7.92, 7.16, 15.08 / 12322020, Zelia Dina Carvalho Neves, 18.20, 3.43, 2.56, 5.9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Resultado final na prova objetiva e resultado provisório na prova discursiva dos candidatos que se declararam </w:t>
      </w:r>
      <w:r>
        <w:rPr>
          <w:b/>
          <w:bCs/>
          <w:color w:val="000000"/>
          <w:sz w:val="24"/>
          <w:szCs w:val="24"/>
        </w:rPr>
        <w:t>portadores de deficiência</w:t>
      </w:r>
      <w:r>
        <w:rPr>
          <w:color w:val="000000"/>
          <w:sz w:val="24"/>
          <w:szCs w:val="24"/>
        </w:rPr>
        <w:t>, na seguinte ordem: número de inscrição, nome do candidato em ordem alfabética, nota final na prova objetiva, nota provisória na parte I da prova discursiva, nota provisória na parte II da prova discursiva e nota provisória na prova discurs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300807, Antonio Carlos R. de Moraes, 19.20, 8.85, 5.77, 14.62 / 62301267, Marcus Vinicius Garcia da Silva, 17.00, 7.41, 5.27, 12.68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- DOS RECURS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1</w:t>
      </w:r>
      <w:r>
        <w:rPr>
          <w:sz w:val="24"/>
          <w:szCs w:val="24"/>
        </w:rPr>
        <w:t xml:space="preserve"> O candidato poderá solicitar cópia da prova discursiva avaliada e da planilha de avaliação, bem como entregar os recursos no período de </w:t>
      </w:r>
      <w:r>
        <w:rPr>
          <w:b/>
          <w:sz w:val="24"/>
          <w:szCs w:val="24"/>
        </w:rPr>
        <w:t xml:space="preserve">3 a 7 de outubro de 2002 </w:t>
      </w:r>
      <w:r>
        <w:rPr>
          <w:sz w:val="24"/>
          <w:szCs w:val="24"/>
        </w:rPr>
        <w:t xml:space="preserve">(exceto sábado, domingo e feriado), no horário das 9 horas às 16 horas, ininterrupto, no seguinte endereço: AS – ESCRITÓRIO VIRTUAL – Avenida Ademar de Barros, n. º 408, sala 3, Ondina, Salvador/BA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2</w:t>
      </w:r>
      <w:r>
        <w:rPr>
          <w:sz w:val="24"/>
          <w:szCs w:val="24"/>
        </w:rPr>
        <w:t xml:space="preserve"> O recurso deverá ser obrigatoriamente datilografado ou digitado em formulário próprio, conforme definido no Edital n. º01/2002 – </w:t>
      </w:r>
      <w:r>
        <w:rPr>
          <w:sz w:val="24"/>
        </w:rPr>
        <w:t>JS/</w:t>
      </w:r>
      <w:r>
        <w:rPr>
          <w:color w:val="000000"/>
          <w:sz w:val="24"/>
        </w:rPr>
        <w:t>TJBA</w:t>
      </w:r>
      <w:r>
        <w:rPr>
          <w:sz w:val="24"/>
          <w:szCs w:val="24"/>
        </w:rPr>
        <w:t xml:space="preserve"> de 27 de junho de 2002 e conter a identificação do candidato somente na capa e ser entregue em três vias (original e duas cópias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3</w:t>
      </w:r>
      <w:r>
        <w:rPr>
          <w:sz w:val="24"/>
          <w:szCs w:val="24"/>
        </w:rPr>
        <w:t xml:space="preserve"> O candidato deverá ser claro, consistente e objetivo em seu pleito. Recursos inconsistentes, intempestivos e/ou com formatos diferentes do exigido serão preliminarmente indeferido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4</w:t>
      </w:r>
      <w:r>
        <w:rPr>
          <w:sz w:val="24"/>
          <w:szCs w:val="24"/>
        </w:rPr>
        <w:t xml:space="preserve"> Não será aceito recurso via postal, via </w:t>
      </w:r>
      <w:r>
        <w:rPr>
          <w:i/>
          <w:sz w:val="24"/>
          <w:szCs w:val="24"/>
        </w:rPr>
        <w:t>fax</w:t>
      </w:r>
      <w:r>
        <w:rPr>
          <w:sz w:val="24"/>
          <w:szCs w:val="24"/>
        </w:rPr>
        <w:t xml:space="preserve"> e/ou via correio eletrônico e/ou em desacordo com o Edital n. º 1/2002 – </w:t>
      </w:r>
      <w:r>
        <w:rPr>
          <w:sz w:val="24"/>
        </w:rPr>
        <w:t>JS/</w:t>
      </w:r>
      <w:r>
        <w:rPr>
          <w:color w:val="000000"/>
          <w:sz w:val="24"/>
        </w:rPr>
        <w:t>TJBA</w:t>
      </w:r>
      <w:r>
        <w:rPr>
          <w:sz w:val="24"/>
          <w:szCs w:val="24"/>
        </w:rPr>
        <w:t>, de 27 de junho de 200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- DAS DISPOSIÇÕES GERAI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1</w:t>
      </w:r>
      <w:r>
        <w:rPr>
          <w:sz w:val="24"/>
          <w:szCs w:val="24"/>
        </w:rPr>
        <w:t xml:space="preserve"> As respostas aos recursos interpostos contra os gabaritos oficiais preliminares da prova objetiva estarão à disposição dos candidatos nos dias </w:t>
      </w:r>
      <w:r>
        <w:rPr>
          <w:b/>
          <w:bCs/>
          <w:sz w:val="24"/>
          <w:szCs w:val="24"/>
        </w:rPr>
        <w:t>04 e 07 de outubro de 2002</w:t>
      </w:r>
      <w:r>
        <w:rPr>
          <w:sz w:val="24"/>
          <w:szCs w:val="24"/>
        </w:rPr>
        <w:t>, no horário das 9 horas às 16 horas, ininterrupto, no mesmo local onde cada recurso foi entregue.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3.2</w:t>
      </w:r>
      <w:r>
        <w:rPr>
          <w:sz w:val="24"/>
          <w:szCs w:val="24"/>
        </w:rPr>
        <w:t xml:space="preserve"> A partir do dia 30 de outubro de 2002, o boletim de desempenho nas provas objetivas estará disponível para consulta por meio do CPF e do número de inscrição, no endereço eletrônico www.cespe.unb.b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 O resultado final da prova discursiva e a convocação para a avaliação de títulos serão publicados no </w:t>
      </w:r>
      <w:r>
        <w:rPr>
          <w:i/>
          <w:iCs/>
          <w:sz w:val="24"/>
          <w:szCs w:val="24"/>
        </w:rPr>
        <w:t>Diário do Poder Judiciário do Estado da Bahia</w:t>
      </w:r>
      <w:r>
        <w:rPr>
          <w:sz w:val="24"/>
          <w:szCs w:val="24"/>
        </w:rPr>
        <w:t xml:space="preserve">, afixados no TJBA, nos quadros de avisos do CESPE,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 xml:space="preserve">Universitário Darcy Ribeiro, Instituto Central de Ciências (ICC), ala norte, subsolo, Asa Norte, Brasília/DF, e divulgados na Internet, no endereço eletrônico http://www.cespe.unb.br, na data provável de </w:t>
      </w:r>
      <w:r>
        <w:rPr>
          <w:b/>
          <w:bCs/>
          <w:sz w:val="24"/>
          <w:szCs w:val="24"/>
        </w:rPr>
        <w:t>31 de outubro de 2002</w:t>
      </w:r>
      <w:r>
        <w:rPr>
          <w:sz w:val="24"/>
          <w:szCs w:val="24"/>
        </w:rPr>
        <w:t>.</w:t>
      </w:r>
    </w:p>
    <w:p>
      <w:pPr>
        <w:pStyle w:val="Heading5"/>
        <w:jc w:val="left"/>
        <w:rPr/>
      </w:pPr>
      <w:r>
        <w:rPr>
          <w:b/>
          <w:bCs/>
        </w:rPr>
        <w:t xml:space="preserve">4 – DA </w:t>
      </w:r>
      <w:r>
        <w:rPr>
          <w:b/>
        </w:rPr>
        <w:t>RETIFICAÇÃO</w:t>
      </w:r>
    </w:p>
    <w:p>
      <w:pPr>
        <w:pStyle w:val="Normal"/>
        <w:rPr/>
      </w:pPr>
      <w:r>
        <w:rPr>
          <w:sz w:val="24"/>
          <w:szCs w:val="24"/>
        </w:rPr>
        <w:t>Relativa ao Edital nº01/2002, item</w:t>
      </w:r>
      <w:r>
        <w:rPr>
          <w:b/>
          <w:bCs/>
          <w:sz w:val="24"/>
          <w:szCs w:val="24"/>
        </w:rPr>
        <w:t xml:space="preserve"> nº 9.12.1</w:t>
      </w:r>
      <w:r>
        <w:rPr>
          <w:sz w:val="24"/>
          <w:szCs w:val="24"/>
        </w:rPr>
        <w:t xml:space="preserve"> - A nota final do concurso será calculada pela seguinte fórmu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 xml:space="preserve">NFC </w:t>
      </w:r>
      <w:r>
        <w:rPr>
          <w:sz w:val="24"/>
        </w:rPr>
        <w:t xml:space="preserve">= 0,9 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NFIE </w:t>
      </w:r>
      <w:r>
        <w:rPr>
          <w:sz w:val="24"/>
          <w:vertAlign w:val="subscript"/>
        </w:rPr>
        <w:t xml:space="preserve">+ </w:t>
      </w:r>
      <w:r>
        <w:rPr>
          <w:i/>
          <w:iCs/>
          <w:sz w:val="24"/>
        </w:rPr>
        <w:t>NAT</w:t>
      </w:r>
      <w:r>
        <w:rPr>
          <w:iCs/>
          <w:sz w:val="24"/>
        </w:rPr>
        <w:t>, em que: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NFIE </w:t>
      </w:r>
      <w:r>
        <w:rPr>
          <w:sz w:val="24"/>
          <w:szCs w:val="24"/>
        </w:rPr>
        <w:t>= Nota Final na Primeira Etapa;</w:t>
      </w:r>
    </w:p>
    <w:p>
      <w:pPr>
        <w:pStyle w:val="Normal"/>
        <w:rPr/>
      </w:pPr>
      <w:r>
        <w:rPr>
          <w:i/>
          <w:sz w:val="24"/>
          <w:szCs w:val="24"/>
        </w:rPr>
        <w:t xml:space="preserve">NAT  </w:t>
      </w:r>
      <w:r>
        <w:rPr>
          <w:sz w:val="24"/>
          <w:szCs w:val="24"/>
        </w:rPr>
        <w:t>= Nota Final na Avaliação de Títu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right"/>
        <w:rPr>
          <w:sz w:val="26"/>
        </w:rPr>
      </w:pPr>
      <w:r>
        <w:rPr/>
        <w:t>Salvador (BA), 1º de outubro de 200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jc w:val="right"/>
        <w:rPr>
          <w:b/>
          <w:b/>
          <w:sz w:val="26"/>
        </w:rPr>
      </w:pPr>
      <w:r>
        <w:rPr>
          <w:b/>
          <w:sz w:val="26"/>
        </w:rPr>
        <w:t>DES. PAULO FURTADO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                  </w:t>
      </w:r>
      <w:r>
        <w:rPr>
          <w:sz w:val="28"/>
        </w:rPr>
        <w:t>Presiden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21">
    <w:name w:val="f21"/>
    <w:basedOn w:val="Fontepargpadro"/>
    <w:qFormat/>
    <w:rPr>
      <w:rFonts w:ascii="Verdana" w:hAnsi="Verdana" w:cs="Verdana"/>
      <w:strike w:val="false"/>
      <w:dstrike w:val="false"/>
      <w:color w:val="105F9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ind w:firstLine="902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1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center" w:pos="5102" w:leader="none"/>
        <w:tab w:val="left" w:pos="8580" w:leader="none"/>
      </w:tabs>
      <w:jc w:val="center"/>
      <w:outlineLvl w:val="0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  <w:outlineLvl w:val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20:51:00Z</dcterms:created>
  <dc:creator>tjpe</dc:creator>
  <dc:description/>
  <dc:language>en-US</dc:language>
  <cp:lastModifiedBy>ccarrillo</cp:lastModifiedBy>
  <cp:lastPrinted>2002-10-01T13:50:00Z</cp:lastPrinted>
  <dcterms:modified xsi:type="dcterms:W3CDTF">2002-10-01T20:51:00Z</dcterms:modified>
  <cp:revision>2</cp:revision>
  <dc:subject/>
  <dc:title>TRIBUNAL DE JUSTIÇA DO ESTADO DE PERNAMBU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4648252</vt:r8>
  </property>
  <property fmtid="{D5CDD505-2E9C-101B-9397-08002B2CF9AE}" pid="3" name="_AuthorEmail">
    <vt:lpwstr>dulce@cespe.unb.br</vt:lpwstr>
  </property>
  <property fmtid="{D5CDD505-2E9C-101B-9397-08002B2CF9AE}" pid="4" name="_AuthorEmailDisplayName">
    <vt:lpwstr>Dulce de Machado de Souza</vt:lpwstr>
  </property>
  <property fmtid="{D5CDD505-2E9C-101B-9397-08002B2CF9AE}" pid="5" name="_EmailSubject">
    <vt:lpwstr>ED 4/2002 para análise</vt:lpwstr>
  </property>
  <property fmtid="{D5CDD505-2E9C-101B-9397-08002B2CF9AE}" pid="6" name="_ReviewingToolsShownOnce">
    <vt:lpwstr/>
  </property>
</Properties>
</file>