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2731" w:dyaOrig="3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5pt;height:87.05pt" filled="f" o:ole="">
            <v:imagedata r:id="rId3" o:title=""/>
          </v:shape>
          <o:OLEObject Type="Embed" ProgID="" ShapeID="ole_rId2" DrawAspect="Content" ObjectID="_278856438" r:id="rId2"/>
        </w:object>
      </w:r>
    </w:p>
    <w:p>
      <w:pPr>
        <w:pStyle w:val="Legenda"/>
        <w:rPr>
          <w:sz w:val="20"/>
        </w:rPr>
      </w:pPr>
      <w:r>
        <w:rPr>
          <w:sz w:val="20"/>
        </w:rPr>
        <w:t>PODER JUDICIÁRIO</w:t>
      </w:r>
    </w:p>
    <w:p>
      <w:pPr>
        <w:pStyle w:val="Header"/>
        <w:spacing w:lineRule="atLeast" w:line="28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TRIBUNAL DE JUSTIÇA DO ESTADO DA BAHIA</w:t>
      </w:r>
    </w:p>
    <w:p>
      <w:pPr>
        <w:pStyle w:val="Heading5"/>
        <w:rPr>
          <w:sz w:val="28"/>
        </w:rPr>
      </w:pPr>
      <w:r>
        <w:rPr>
          <w:sz w:val="28"/>
        </w:rPr>
        <w:t>COMISSÃO EXAMINADORA DO CONCURSO PARA PROV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VAGAS NO CARGO DE JUIZ SUBSTITUT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EDITAL N. º 07/2002 – JS/</w:t>
      </w:r>
      <w:r>
        <w:rPr>
          <w:b/>
          <w:bCs/>
          <w:color w:val="000000"/>
          <w:sz w:val="28"/>
        </w:rPr>
        <w:t>TJB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O Desembargador</w:t>
      </w:r>
      <w:r>
        <w:rPr>
          <w:sz w:val="28"/>
        </w:rPr>
        <w:t xml:space="preserve"> </w:t>
      </w:r>
      <w:r>
        <w:rPr>
          <w:b/>
          <w:bCs/>
          <w:sz w:val="28"/>
        </w:rPr>
        <w:t>PAULO FURTADO</w:t>
      </w:r>
      <w:r>
        <w:rPr>
          <w:sz w:val="28"/>
        </w:rPr>
        <w:t xml:space="preserve">, Presidente da Comissão, no uso de suas atribuições e tendo em vista o subitem 5.2 do Edital n.º 06/2002 – JS/TJBA publicado no </w:t>
      </w:r>
      <w:r>
        <w:rPr>
          <w:i/>
          <w:sz w:val="28"/>
        </w:rPr>
        <w:t xml:space="preserve">Diário do Poder Judiciário do Estado da Bahia </w:t>
      </w:r>
      <w:r>
        <w:rPr>
          <w:sz w:val="28"/>
        </w:rPr>
        <w:t>do dia 31de outubro do corrente ano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RESOLV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ublicar </w:t>
      </w:r>
      <w:r>
        <w:rPr>
          <w:bCs/>
          <w:sz w:val="28"/>
        </w:rPr>
        <w:t xml:space="preserve">o </w:t>
      </w:r>
      <w:r>
        <w:rPr>
          <w:b/>
          <w:sz w:val="28"/>
        </w:rPr>
        <w:t>resultado provisório na avaliação de títulos</w:t>
      </w:r>
      <w:r>
        <w:rPr>
          <w:sz w:val="28"/>
        </w:rPr>
        <w:t xml:space="preserve"> dos candidatos ao concurso para provimento de vagas no cargo de Juiz Substituto do Tribunal de Justiça do Estado da Bahia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 xml:space="preserve">1-RESULTADO PROVISÓRIO NA AVALIAÇÃO DE TÍTULOS, </w:t>
      </w:r>
      <w:r>
        <w:rPr>
          <w:color w:val="FF0000"/>
          <w:sz w:val="28"/>
          <w:szCs w:val="24"/>
        </w:rPr>
        <w:t>na seguinte ordem: número de inscrição, nome do candidato em ordem alfabética e nota provisória na avaliação de títulos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596"/>
        <w:gridCol w:w="2068"/>
      </w:tblGrid>
      <w:tr>
        <w:trPr>
          <w:tblHeader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ção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640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Silveira Bas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11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o Augusto Gomes Borg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04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aldo Lucas Cotri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97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Schramm de Roc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23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Venicius Campos Mira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649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re Buck Medrado Sampa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10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re Valadares Pass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83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ne Candido Cos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003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na Rachel Monteiro Batista Soa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67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ir Clementino Soa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98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Carolina Dias Lima Fernand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69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Celina Monte Studart Gurg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77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Luiza Pereira da Sil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13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 Andrade Vi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636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 de Souza Dantas Vi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08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 Felipe Gomma de Azeve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46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 Garcia de Jesu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72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 Luiz Santos Bri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32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 Marcelo Strogensk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646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 Maria Guimaraes Feito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26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a Marina Ap de Paula Faleir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16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Alberto Faical Juni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41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Cortes da Paixa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12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de Padua de Alenca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33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Gomes de Oliveira Ne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09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linda Souza Mo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59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ando Duarte Mesquita Juni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636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aldo Freire Franc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58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o Cesar Leite de Resen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07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o Mario Dantas Lubamb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64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ulino Correa da Rocha Ne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63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o Sena Carmo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2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ine Nassri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414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s Alberto Fiusa de Castro Fil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3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s Jose Gav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20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s Luiz Wolff de Pi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02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em Lucia Cardoso Galdino de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447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i Conceicao Gomes Guimara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42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so Antunes da Silveira Fil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33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demir da Silva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01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dia do Amaral Calm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421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dia Valeria Panet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70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dio Santos Pantoja Sobrin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49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iano Barbosa Sampa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27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ia Zaro Queiro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804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Alvaro Ram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21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Eduardo Branco Carnacchio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660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lo Barreto Modes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633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orah Cabral de Me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49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se Lea Sacramento Aquin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55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se Vasconcelos San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74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n Virginio Cavalcante Juni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62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ardo Augusto Leopoldino Santa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51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ardo Gil Guerr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59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ardo Pedro Nostrani Sima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301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yleno Italo Santos Sod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08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son Oliveira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635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co Araujo Bas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28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co Rodrigues Vi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43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ano de Araujo Sarai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802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o Mello Veig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22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anda Karina Gomes Vasconcell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80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ando Avila Nona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37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ando Machado Paropat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75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via Albertin de Mora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17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tcher Eduardo Pentea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66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co Manoel da Costa Nascimen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15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co Martinez Berde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79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erico Augusto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408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ancarlos de Souza Almei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96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valdo Alves Guimara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640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Alves de Assi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6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uco de Camp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1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utemberg Bastos de Lu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10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ethe Odilon Freitas de Abre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41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lherme Lima Nogueira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16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vo Pontes Mazzocch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54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vo Rubens Hung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18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tavo Silva Pequen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26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io Veiga Peixoto dos San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17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ique Cesar de Paiva Lara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07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den Macedo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52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cio Moraes Pinh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64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berto Jose Marc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79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berto Nogu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403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na Eca Menezes de Lu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68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re Pedroza Menez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1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ime Luis Bezerra Arau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25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o Gilberto Goncalves Fil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96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ny Maikel dos San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19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ge Luis de Camarg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649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 Augusto Martins Juni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58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 Lucas da Silva Goi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02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 Roberto Moraes Marq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72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 Wilson Por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88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na de Castro Mad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70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celino Norberto da Silva Ne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77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a Bezerra Chiarelli Leon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24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a Regina Mend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80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 Batista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62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ndro de Castro San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44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ardo Augusto de Oliveira Range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75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ardo Bruno Rodrigues do Car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407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ardo Coelho Bomfi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60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ardo Maciel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38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zandro Garcia Gomes Fil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28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a Miranda San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2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a Monteiro Amar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21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no Fabrizzio Serra da Cos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42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o Jose Cardoso Barreto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53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s Roberto Cappio Guedes Per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62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z Augusto de Mello Carval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8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z Augusto de Vasconcel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51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z Sergio dos Santos Vi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74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z Vicente de Medeiros Queiroz Ne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87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el Mauricio de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32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 Peres de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204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e de Azevedo Ri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14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o Comini Sinatu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409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o Jose Santos Lagrota Feli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00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o Vinicius Carvalho Lopes de Souz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02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a Cristie Leite Vi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29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o da Silva Oliv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636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a Cavalcante Tannus Freit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28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a Deiro de Santana Branda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44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lza Maues Pinheiro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15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Rodamilans de Paiva Lopes da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14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ise Freire Alvarenga Mendon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6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de Araujo Frei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67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a de Nazareth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83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icio Baptista Alv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41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icio Jose Falcao Fon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46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 Lin Lopes W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35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elle Menezes Quadr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14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na Fraga Souza de Fa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15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ca Maria Hardman Dant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64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u Rolim Jorge Bad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72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ia Carvalho Andrad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65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blo Moreno Carvalho da Luz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12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o Henrique Oliveira Lore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46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o Ney de Arauj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94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el Maia Guana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47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undo Bispo Fil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33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iere da Silva Danta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6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haelle Galeno Rodrigues L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47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quel Ramires Francoi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27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ymundo Cesar Doria Cos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52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anne Yukie Tib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07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o Bezerra Xavi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59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de Moraes Roch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19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o Alves Cavichiol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85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o Alves Pimen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39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ardo Dias de Medeiros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54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ardo Frederico Camp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00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ardo Jose Vieira de Santan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49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a Barcala Baptista Coutin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73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a Chaves Soa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18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o Flavio Conrado de Almei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76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o Paulo Prohmann Wolff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35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son Celeste Candelor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56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olfo Lace Kraus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46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rigo Duarte Bonatt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403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erio Barbosa de Sousa e Silv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00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aldo Alves Neves Fil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49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gio Henrique de Araujo Mora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16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gio Humberto de Quadros Sampa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09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gio Luis Rocha Pinheir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15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delli Cerqueira Boaventu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43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ago Jose Brasileiro Franc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05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ysses Maynard Salga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83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cius Passos Beser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58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ca Maia Teixei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26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te Reis Santana Filh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417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ginia Silveira Wanderley dos Sant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270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en Platon Bezerra Lop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04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ner Ribeiro Rodrigu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421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ir Viana Ribeiro Juni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84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son Canci Juni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400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son Gomes de Souza Junio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1.1- </w:t>
      </w:r>
      <w:r>
        <w:rPr>
          <w:b/>
          <w:bCs/>
          <w:color w:val="FF0000"/>
          <w:sz w:val="28"/>
          <w:szCs w:val="24"/>
        </w:rPr>
        <w:t xml:space="preserve">RESULTADO PROVISÓRIO NA AVALIAÇÃO DE TÍTULOS </w:t>
      </w:r>
      <w:r>
        <w:rPr>
          <w:bCs/>
          <w:color w:val="FF0000"/>
          <w:sz w:val="28"/>
          <w:szCs w:val="24"/>
        </w:rPr>
        <w:t>dos candidatos que se declararam portadores de deficiência,</w:t>
      </w:r>
      <w:r>
        <w:rPr>
          <w:b/>
          <w:bCs/>
          <w:color w:val="FF0000"/>
          <w:sz w:val="28"/>
          <w:szCs w:val="24"/>
        </w:rPr>
        <w:t xml:space="preserve"> </w:t>
      </w:r>
      <w:r>
        <w:rPr>
          <w:color w:val="FF0000"/>
          <w:sz w:val="28"/>
          <w:szCs w:val="24"/>
        </w:rPr>
        <w:t>na seguinte ordem: número de inscrição, nome do candidato em ordem alfabética e nota provisória na avaliação de títulos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587"/>
        <w:gridCol w:w="2187"/>
      </w:tblGrid>
      <w:tr>
        <w:trPr>
          <w:tblHeader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çã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80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Carlos R. de Mora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126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us Vinicius Garcia da Silv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Nomes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mes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mes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DOS RECURSO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- O candidato poderá interpor recurso contra o resultado provisório na avaliação de títulos nos dias </w:t>
      </w:r>
      <w:r>
        <w:rPr>
          <w:b/>
          <w:sz w:val="28"/>
          <w:szCs w:val="28"/>
        </w:rPr>
        <w:t>21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2 e 25 de novembro de 2002</w:t>
      </w:r>
      <w:r>
        <w:rPr>
          <w:sz w:val="28"/>
          <w:szCs w:val="28"/>
        </w:rPr>
        <w:t>, no horário das 9 horas às 16 horas, ininterrupto, no seguinte endereço: AS – ESCRITÓRIO VIRTUAL – Avenida Ademar de Barros, n.º 408, Ondina, Salvador/BA.</w:t>
      </w:r>
    </w:p>
    <w:p>
      <w:pPr>
        <w:pStyle w:val="Nome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.2- O recurso deverá ser obrigatoriamente datilografado ou digitado, conforme Anexo I deste edital e ser entregue em duas vias (original e cópi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- O candidato deverá ser claro, consistente e objetivo em seu pleito. Recurso inconsistente será preliminarmente indeferid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- Não será aceito recurso via postal, via </w:t>
      </w:r>
      <w:r>
        <w:rPr>
          <w:i/>
          <w:sz w:val="28"/>
          <w:szCs w:val="28"/>
        </w:rPr>
        <w:t>fax</w:t>
      </w:r>
      <w:r>
        <w:rPr>
          <w:sz w:val="28"/>
          <w:szCs w:val="28"/>
        </w:rPr>
        <w:t xml:space="preserve"> e/ou via correio eletrônico ou em desacordo com o Edital n.º 01/2002 – JS/TJBA, de 27 de junho de 2002, e com este edi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- Não serão aceitos recursos entregues em datas, em locais e/ou em horários diferentes dos preestabelecidos neste edi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- Não será permitido ao candidato anexar novos títulos ao recurso.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- DAS DISPOSIÇÕES GERAI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- O resultado final na avaliação de títulos e o resultado final do concurso serão publicados no </w:t>
      </w:r>
      <w:r>
        <w:rPr>
          <w:i/>
          <w:iCs/>
          <w:sz w:val="28"/>
          <w:szCs w:val="28"/>
        </w:rPr>
        <w:t>Diário do Poder Judiciário do Estado da Bahia</w:t>
      </w:r>
      <w:r>
        <w:rPr>
          <w:sz w:val="28"/>
          <w:szCs w:val="28"/>
        </w:rPr>
        <w:t xml:space="preserve">, afixados nos quadros de avisos do TJBA, e do CESPE, </w:t>
      </w:r>
      <w:r>
        <w:rPr>
          <w:i/>
          <w:sz w:val="28"/>
          <w:szCs w:val="28"/>
        </w:rPr>
        <w:t>Campus</w:t>
      </w:r>
      <w:r>
        <w:rPr>
          <w:sz w:val="28"/>
          <w:szCs w:val="28"/>
        </w:rPr>
        <w:t xml:space="preserve"> Universitário Darcy Ribeiro, Instituto Central de Ciências (ICC), ala norte, subsolo, Asa Norte, Brasília/DF, e divulgados na Internet, no endereço eletrônico http://www.cespe.unb.br, na data provável de </w:t>
      </w:r>
      <w:r>
        <w:rPr>
          <w:b/>
          <w:sz w:val="28"/>
          <w:szCs w:val="28"/>
        </w:rPr>
        <w:t xml:space="preserve">4 de dezembro </w:t>
      </w:r>
      <w:r>
        <w:rPr>
          <w:b/>
          <w:bCs/>
          <w:sz w:val="28"/>
          <w:szCs w:val="28"/>
        </w:rPr>
        <w:t>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, para que chegue ao conhecimento de todos, faz baixar o presente edital que será publicado no diário do Poder Judiciário e afixado em lugar públ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Salvador (Ba.), 19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Des. PAULO FURTAD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4"/>
        </w:rPr>
        <w:t>Presidente</w:t>
      </w:r>
    </w:p>
    <w:p>
      <w:pPr>
        <w:pStyle w:val="Heading5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elo de formulário para interposição de recurso contra o resultado provisório na avaliação de títu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BUNAL DE JUSTIÇA DO ESTADO DA BAHIA (TJB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CURSO PÚBLICO PARA PROVIMENTO DE VAGAS NO CARGO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IZ SUBSTI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  <w:szCs w:val="28"/>
        </w:rPr>
      </w:pPr>
      <w:r>
        <w:rPr>
          <w:sz w:val="28"/>
          <w:szCs w:val="28"/>
        </w:rPr>
        <w:t>CAPA DE RECUR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CAÇÃO DO CANDID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úmero de inscrição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LICIT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o candidato ao cargo de Juiz Substituto, solicito revisão do resultado provisório na avaliação de títulos, referente à alínea ______ do Quadro de Atribuição de Po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, de ________________ de 200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candid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RUÇ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andidato dever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tregar dois conjuntos idênticos (original e cópia) para cada alínea do Quadro de Atribuição de Pon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tilografar ou digitar o recurso de acordo com as especificações estabelecidas no edit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presentar argumentação lógica e consis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BUNAL DE JUSTIÇA DO ESTADO DA BAHIA (TJB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CURSO PÚBLICO PARA PROVIMENTO DE VAGAS NO CARGO 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IZ SUBSTI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  <w:szCs w:val="28"/>
        </w:rPr>
      </w:pPr>
      <w:r>
        <w:rPr>
          <w:sz w:val="28"/>
          <w:szCs w:val="28"/>
        </w:rPr>
        <w:t>FORMULÁRIO DE RECUR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  <w:szCs w:val="28"/>
        </w:rPr>
      </w:pPr>
      <w:r>
        <w:rPr>
          <w:sz w:val="28"/>
          <w:szCs w:val="28"/>
        </w:rPr>
        <w:t>RE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1pt" to="481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Contra o resultado provisório na avaliação de títulos, referente à alínea _____ do Quadro de Atribuição de Po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  <w:szCs w:val="28"/>
        </w:rPr>
      </w:pPr>
      <w:r>
        <w:rPr>
          <w:sz w:val="28"/>
          <w:szCs w:val="28"/>
        </w:rPr>
        <w:t>JUSTIFICATIVA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  <w:szCs w:val="28"/>
        </w:rPr>
      </w:pPr>
      <w:r>
        <w:rPr>
          <w:sz w:val="28"/>
          <w:szCs w:val="28"/>
        </w:rPr>
        <w:t>(Se necessário, use o vers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21">
    <w:name w:val="f21"/>
    <w:basedOn w:val="Fontepargpadro"/>
    <w:qFormat/>
    <w:rPr>
      <w:rFonts w:ascii="Verdana" w:hAnsi="Verdana" w:cs="Verdana"/>
      <w:strike w:val="false"/>
      <w:dstrike w:val="false"/>
      <w:color w:val="105F9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firstLine="902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center" w:pos="5102" w:leader="none"/>
        <w:tab w:val="left" w:pos="8580" w:leader="none"/>
      </w:tabs>
      <w:jc w:val="center"/>
      <w:outlineLvl w:val="0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  <w:outlineLvl w:val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omes">
    <w:name w:val="Nomes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43:00Z</dcterms:created>
  <dc:creator>tjpe</dc:creator>
  <dc:description/>
  <dc:language>en-US</dc:language>
  <cp:lastModifiedBy>ccarrillo</cp:lastModifiedBy>
  <cp:lastPrinted>2002-11-19T11:32:00Z</cp:lastPrinted>
  <dcterms:modified xsi:type="dcterms:W3CDTF">2002-11-19T19:43:00Z</dcterms:modified>
  <cp:revision>2</cp:revision>
  <dc:subject/>
  <dc:title>TRIBUNAL DE JUSTIÇA DO ESTADO DE PERNAMBU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629460</vt:r8>
  </property>
  <property fmtid="{D5CDD505-2E9C-101B-9397-08002B2CF9AE}" pid="3" name="_AuthorEmail">
    <vt:lpwstr>dulce@cespe.unb.br</vt:lpwstr>
  </property>
  <property fmtid="{D5CDD505-2E9C-101B-9397-08002B2CF9AE}" pid="4" name="_AuthorEmailDisplayName">
    <vt:lpwstr>Dulce de Machado de Souza</vt:lpwstr>
  </property>
  <property fmtid="{D5CDD505-2E9C-101B-9397-08002B2CF9AE}" pid="5" name="_EmailSubject">
    <vt:lpwstr>Edital 7/2002</vt:lpwstr>
  </property>
  <property fmtid="{D5CDD505-2E9C-101B-9397-08002B2CF9AE}" pid="6" name="_ReviewingToolsShownOnce">
    <vt:lpwstr/>
  </property>
</Properties>
</file>