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2731" w:dyaOrig="3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35pt;height:87.05pt" filled="f" o:ole="">
            <v:imagedata r:id="rId3" o:title=""/>
          </v:shape>
          <o:OLEObject Type="Embed" ProgID="" ShapeID="ole_rId2" DrawAspect="Content" ObjectID="_1058670681" r:id="rId2"/>
        </w:object>
      </w:r>
    </w:p>
    <w:p>
      <w:pPr>
        <w:pStyle w:val="Legenda"/>
        <w:rPr>
          <w:sz w:val="20"/>
        </w:rPr>
      </w:pPr>
      <w:r>
        <w:rPr>
          <w:sz w:val="20"/>
        </w:rPr>
        <w:t>PODER JUDICIÁRIO</w:t>
      </w:r>
    </w:p>
    <w:p>
      <w:pPr>
        <w:pStyle w:val="Header"/>
        <w:spacing w:lineRule="atLeast" w:line="28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TRIBUNAL DE JUSTIÇA DO ESTADO DA BAHIA</w:t>
      </w:r>
    </w:p>
    <w:p>
      <w:pPr>
        <w:pStyle w:val="Heading5"/>
        <w:rPr>
          <w:sz w:val="28"/>
        </w:rPr>
      </w:pPr>
      <w:r>
        <w:rPr>
          <w:sz w:val="28"/>
        </w:rPr>
        <w:t>COMISSÃO EXAMINADORA DO CONCURSO PARA PROVIMEN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VAGAS NO CARGO DE JUIZ SUBSTITUT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EDITAL N. º08/2002 – JS/</w:t>
      </w:r>
      <w:r>
        <w:rPr>
          <w:b/>
          <w:color w:val="000000"/>
          <w:sz w:val="28"/>
        </w:rPr>
        <w:t>TJBA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O Desembargador</w:t>
      </w:r>
      <w:r>
        <w:rPr>
          <w:sz w:val="28"/>
        </w:rPr>
        <w:t xml:space="preserve"> </w:t>
      </w:r>
      <w:r>
        <w:rPr>
          <w:b/>
          <w:sz w:val="28"/>
        </w:rPr>
        <w:t>PAULO FURTADO</w:t>
      </w:r>
      <w:r>
        <w:rPr>
          <w:sz w:val="28"/>
        </w:rPr>
        <w:t xml:space="preserve">, Presidente da Comissão, no uso de suas atribuições e tendo em vista o subitem 3.1 do Edital n. º 07/2002 – JS/TJBA, publicado no </w:t>
      </w:r>
      <w:r>
        <w:rPr>
          <w:i/>
          <w:sz w:val="28"/>
        </w:rPr>
        <w:t>Diário do Poder Judiciário do Estado da Bahia.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RESOLV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ublicar </w:t>
      </w:r>
      <w:r>
        <w:rPr>
          <w:sz w:val="28"/>
        </w:rPr>
        <w:t xml:space="preserve">o </w:t>
      </w:r>
      <w:r>
        <w:rPr>
          <w:b/>
          <w:sz w:val="28"/>
        </w:rPr>
        <w:t xml:space="preserve">resultado final na avaliação de títulos </w:t>
      </w:r>
      <w:r>
        <w:rPr>
          <w:sz w:val="28"/>
        </w:rPr>
        <w:t>dos candidatos</w:t>
      </w:r>
      <w:r>
        <w:rPr>
          <w:b/>
          <w:sz w:val="28"/>
        </w:rPr>
        <w:t xml:space="preserve"> </w:t>
      </w:r>
      <w:r>
        <w:rPr>
          <w:sz w:val="28"/>
        </w:rPr>
        <w:t xml:space="preserve">no concurso para provimento de vagas no cargo de Juiz Substituto do Tribunal de Justiça do Estado da Bahia. </w:t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color w:val="FF0000"/>
          <w:sz w:val="28"/>
        </w:rPr>
        <w:t>1- Resultado final na avaliação de títulos</w:t>
      </w:r>
      <w:r>
        <w:rPr>
          <w:color w:val="FF0000"/>
          <w:sz w:val="28"/>
        </w:rPr>
        <w:t>, na seguinte ordem: número de inscrição, nome do candidato em ordem alfabética e nota final na avaliação de títulos:</w:t>
      </w:r>
    </w:p>
    <w:tbl>
      <w:tblPr>
        <w:tblW w:w="8080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4920"/>
        <w:gridCol w:w="1984"/>
      </w:tblGrid>
      <w:tr>
        <w:trPr>
          <w:tblHeader w:val="true"/>
        </w:trPr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CRIÇÃO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A DE TÍTULOS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16407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iana Silveira Bast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119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iano Augusto Gomes Borg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047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naldo Lucas Cotri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972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x Schramm de Roch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236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x Vinicius Campos Mirand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16496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xandre Buck Medrado Sampai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105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xandre Valadares Pass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836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ne Candido Cost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2003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ana Rachel Monteiro Batista Soar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673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mir Clementino Soar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983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 Carolina Dias Lima Fernand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694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 Celina Monte Studart Gurg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774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 Luiza Pereira da Silvei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134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e Andrade Viei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1636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é de Souza Dantas Viei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084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é Felipe Gomma de Azeved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467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é Garcia de Jesu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727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é Luiz Santos Britt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325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é Marcelo Strogensk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16462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li Maria Guimarães Feitos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26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onia Marina Ap de Paula Faleir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165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onio Alberto Faical Juni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419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onio Cortes da Paixã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123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onio de Pádua de Alenca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332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onio Gomes de Oliveira Net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2209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linda Souza Morei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592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mando Duarte Mesquita Juni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16364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naldo Freire Franc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589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usto César Leite de Resend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074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nardo Mario Dantas Lubamb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646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ulino Correa da Rocha Net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638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no Sena Carmo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2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ine Nassri da Sil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14145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los Alberto Fiusa de Castro Filh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3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los Jose Gavi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205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los Luiz Wolff de Pi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02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mem Lucia Cardoso Galdino de Lim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1447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i Conceição Gomes Guimarã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425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so Antunes da Silveira Filh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33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udemir da Silva Perei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019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udia do Amaral Calm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1421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udia Valeria Panett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702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áudio Santos Pantoja Sobrinh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497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istiano Barbosa Sampai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27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ália Zaro Queiroz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0804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 Álvaro Ram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218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 Eduardo Branco Carnacchio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16605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lo Barreto Modest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1633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borah Cabral de Mel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495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ise Lea Sacramento Aqui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552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ise Vasconcelos Sant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743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son Virginio Cavalcante Juni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625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ardo Augusto Leopoldino Sant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518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ardo Gil Guerreir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595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ardo Pedro Nostrani Simã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13015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yleno Ítalo Santos Sodr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22086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son Oliveira Andrad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163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ico Araújo Bast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22282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ico Rodrigues Viei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43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biano de Araújo Sarai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0,06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308024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Fabio Mello Veig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223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nanda Karina Gomes Vasconcell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805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nando Ávila Nonat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37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nando Machado Paropat Souz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755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via Albertin de Mora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178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etcher Eduardo Pentead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663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isco Manoel da Costa Nasciment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156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isco Martinez Berde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799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derico Augusto de Olivei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14086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ancarlos de Souza Almeid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965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ivaldo Alves Guimarã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16404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e Alves de Assi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6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auco de Camp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autemberg Bastos de Lu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10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ethe Odilon Freitas de Abre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4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ilherme Lima Nogueira da Sil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167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stavo Pontes Mazzocch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54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stavo Rubens Hungr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187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stavo Silva Peque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263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io Veiga Peixoto dos Sant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172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rique César de Paiva Lara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077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den Macedo da Sil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525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acio Moraes Pinheir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64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mberto Jose Març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796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mberto Noguei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14038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ana Eca Menezes de Lu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688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ure Pedroza Menez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ime Luis Bezerra Araúj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255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ão Gilberto Gonçalves Filh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96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nny Maikel dos Sant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19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rge Luis de Camarg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16495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e Augusto Martins Juni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583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e Lucas da Silva Gói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025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e Roberto Moraes Marqu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301729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ose Wilson Port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884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ana de Castro Madei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704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scelino Norberto da Silva Net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776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ia Bezerra Chiarelli Leon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246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átia Regina Mend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802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 Batista de Olivei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624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ndro de Castro Sant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448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onardo Augusto de Oliveira Rang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759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onardo Bruno Rodrigues do Carm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1407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onardo Coelho Bomfi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607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onardo Maciel Andrad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386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zandro Garcia Gomes Filh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286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rena Miranda Sant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214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ciana Monteiro Amar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22214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ciano Fabrizzio Serra da Cost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429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cio Jose Cardoso Barreto Lim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53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is Roberto Cappio Guedes Perei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629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iz Augusto de Mello Carvalh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85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iz Augusto de Vasconcel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513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iz Sergio dos Santos Viei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742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iz Vicente de Medeiros Queiroz Net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877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el Mauricio de Lim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323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el Peres de Olivei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02042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ele de Azevedo Ri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144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elo Comini Sinatu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14095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elo Jose Santos Lagrota Feli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003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elo Vinicius Carvalho Lopes de Souz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2202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rcia Cristie Leite Viei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293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io da Silva Olivei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1636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na Cavalcante Tannus Freita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22289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na Deiro de Santana Brandã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446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elza Maues Pinheiro Lim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22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na Rodamilans de Paiva Lopes da Sil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147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lise Freire Alvarenga Mendonç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22612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a de Araújo Freir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674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ura de Nazaret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838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uricio Baptista Alv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416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uricio Jose Falcão Font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30146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i Lin Lopes W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357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elle Menezes Quadr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142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na Fraga Souza de Far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15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ônica Maria Hardman Danta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6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colau Rolim Jorge Bad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728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via Carvalho Andrad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6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blo Moreno Carvalho da Luz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124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ulo Henrique Oliveira Lore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46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ulo Ney de Araúj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949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fael Maia Guana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473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imundo Bispo Filh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33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iere da Silva Danta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612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phaelle Galeno Rodrigues Lim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477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quel Ramires Françoi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22274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ymundo César Doria Cost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5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anne Yukie Tib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07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o Bezerra Xavi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596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ata de Moraes Roch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192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ato Alves Cavichiol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855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ato Alves Piment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394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ardo Dias de Medeiros Nett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546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ardo Frederico Camp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22004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ardo Jose Vieira de Sant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49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a Barcala Baptista Coutinh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739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a Chaves Soar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185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o Flavio Conrado de Almeid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767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o Paulo Prohmann Wolf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0,37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2300355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Robson Celeste Candelori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563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olfo Lace Krau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462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rigo Duarte Bonat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14039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gério Barbosa de Sousa e Sil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009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naldo Alves Neves Filh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498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gio Henrique de Araújo Mor A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22167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gio Humberto de Quadros Sampai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095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gio Luis Rocha Pinheir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155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delli Cerqueira Boaventu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43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ago Jose Brasileiro Franc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057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ysses Maynard Salgad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839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ecius Passos Beser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585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ônica Maia Teixei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268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ente Reis Santana Filh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14178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rginia Silveira Wanderley dos Sant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0,12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322702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Vivien Platon Bezerra Lop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0043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gner Ribeiro Rodrigu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14212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ldir Viana Ribeiro Juni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300849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lson Canci Juni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014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son Gomes de Souza Juni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>1.1 </w:t>
      </w:r>
      <w:r>
        <w:rPr>
          <w:sz w:val="28"/>
        </w:rPr>
        <w:t>Resultado final na avaliação de títulos dos candidatos que se</w:t>
      </w:r>
      <w:r>
        <w:rPr>
          <w:b/>
          <w:sz w:val="28"/>
        </w:rPr>
        <w:t xml:space="preserve"> </w:t>
      </w:r>
      <w:r>
        <w:rPr>
          <w:sz w:val="28"/>
        </w:rPr>
        <w:t xml:space="preserve">declararam </w:t>
      </w:r>
      <w:r>
        <w:rPr>
          <w:b/>
          <w:sz w:val="28"/>
        </w:rPr>
        <w:t>portadores de deficiência</w:t>
      </w:r>
      <w:r>
        <w:rPr/>
        <w:t>, na seguinte ordem: número de inscrição, nome do candidato em ordem alfabética e nota final na avaliação de títulos.</w:t>
      </w:r>
    </w:p>
    <w:tbl>
      <w:tblPr>
        <w:tblW w:w="7229" w:type="dxa"/>
        <w:jc w:val="left"/>
        <w:tblInd w:w="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252"/>
        <w:gridCol w:w="1685"/>
      </w:tblGrid>
      <w:tr>
        <w:trPr/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CRIÇÃ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A DE TÍTULOS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0080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tonio Carlos R. de Morae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0126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cus Vinicius Garcia da Silva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</w:tbl>
    <w:p>
      <w:pPr>
        <w:pStyle w:val="Heading3"/>
        <w:ind w:left="0" w:hanging="0"/>
        <w:rPr>
          <w:sz w:val="28"/>
        </w:rPr>
      </w:pPr>
      <w:r>
        <w:rPr>
          <w:sz w:val="28"/>
        </w:rPr>
        <w:t>2 DAS DISPOSIÇÕES FINAIS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2.1 As respostas aos recursos interpostos contra o resultado provisório na avaliação de títulos estarão à disposição dos candidatos nos dias 9 e 10 de dezembro de 2002, nos mesmos locais e nos mesmos horários em que cada recurso foi entregu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 O resultado final do concurso constará do próximo Edital, após avaliação da documentação exigida pelas regras do certame.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, para que chegue ao conhecimento de todos, faz baixar o presente edital que será publicado no diário do Poder Judiciário e afixado em lugar públic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Salvador (BA), 04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Des. PAULO FURTAD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4"/>
        </w:rPr>
        <w:t>President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3333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21">
    <w:name w:val="f21"/>
    <w:basedOn w:val="Fontepargpadro"/>
    <w:qFormat/>
    <w:rPr>
      <w:rFonts w:ascii="Verdana" w:hAnsi="Verdana" w:cs="Verdana"/>
      <w:strike w:val="false"/>
      <w:dstrike w:val="false"/>
      <w:color w:val="105F9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ind w:firstLine="902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1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comentrio">
    <w:name w:val="Texto de comentário"/>
    <w:basedOn w:val="Normal"/>
    <w:qFormat/>
    <w:pPr/>
    <w:rPr>
      <w:rFonts w:ascii="Script;Courier New" w:hAnsi="Script;Courier New" w:cs="Scrip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center" w:pos="5102" w:leader="none"/>
        <w:tab w:val="left" w:pos="8580" w:leader="none"/>
      </w:tabs>
      <w:jc w:val="center"/>
      <w:outlineLvl w:val="0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708"/>
      <w:jc w:val="both"/>
      <w:outlineLvl w:val="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Nomes">
    <w:name w:val="Nomes"/>
    <w:basedOn w:val="Normal"/>
    <w:qFormat/>
    <w:pPr>
      <w:widowControl w:val="false"/>
      <w:numPr>
        <w:ilvl w:val="0"/>
        <w:numId w:val="2"/>
      </w:numPr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20:39:00Z</dcterms:created>
  <dc:creator>EW/LN/CB</dc:creator>
  <dc:description/>
  <cp:keywords>Ethan</cp:keywords>
  <dc:language>en-US</dc:language>
  <cp:lastModifiedBy>mfahel</cp:lastModifiedBy>
  <cp:lastPrinted>2002-12-04T15:34:00Z</cp:lastPrinted>
  <dcterms:modified xsi:type="dcterms:W3CDTF">2002-12-04T20:39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312827</vt:r8>
  </property>
  <property fmtid="{D5CDD505-2E9C-101B-9397-08002B2CF9AE}" pid="3" name="_AuthorEmail">
    <vt:lpwstr>dulce@cespe.unb.br</vt:lpwstr>
  </property>
  <property fmtid="{D5CDD505-2E9C-101B-9397-08002B2CF9AE}" pid="4" name="_AuthorEmailDisplayName">
    <vt:lpwstr>Dulce Machado de Souza</vt:lpwstr>
  </property>
  <property fmtid="{D5CDD505-2E9C-101B-9397-08002B2CF9AE}" pid="5" name="_EmailSubject">
    <vt:lpwstr>TJBA 8/2002</vt:lpwstr>
  </property>
  <property fmtid="{D5CDD505-2E9C-101B-9397-08002B2CF9AE}" pid="6" name="_PreviousAdHocReviewCycleID">
    <vt:r8>474629460</vt:r8>
  </property>
  <property fmtid="{D5CDD505-2E9C-101B-9397-08002B2CF9AE}" pid="7" name="_ReviewingToolsShownOnce">
    <vt:lpwstr/>
  </property>
</Properties>
</file>