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‘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87.05pt" filled="f" o:ole="">
            <v:imagedata r:id="rId3" o:title=""/>
          </v:shape>
          <o:OLEObject Type="Embed" ProgID="" ShapeID="ole_rId2" DrawAspect="Content" ObjectID="_2050457399" r:id="rId2"/>
        </w:object>
      </w:r>
    </w:p>
    <w:p>
      <w:pPr>
        <w:pStyle w:val="Legenda"/>
        <w:rPr>
          <w:sz w:val="20"/>
        </w:rPr>
      </w:pPr>
      <w:r>
        <w:rPr>
          <w:sz w:val="20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TRIBUNAL DE JUSTIÇA DO ESTADO DA BAHIA</w:t>
      </w:r>
    </w:p>
    <w:p>
      <w:pPr>
        <w:pStyle w:val="Heading5"/>
        <w:rPr>
          <w:sz w:val="28"/>
        </w:rPr>
      </w:pPr>
      <w:r>
        <w:rPr>
          <w:sz w:val="28"/>
        </w:rPr>
        <w:t>COMISSÃO EXAMINADORA DO CONCURSO PARA PROV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VAGAS NO CARGO DE JUIZ SUBSTITU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DITAL N. º09/2002 – JS/</w:t>
      </w:r>
      <w:r>
        <w:rPr>
          <w:b/>
          <w:color w:val="000000"/>
          <w:sz w:val="28"/>
        </w:rPr>
        <w:t>TJB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sz w:val="28"/>
        </w:rPr>
        <w:t>PAULO FURTADO</w:t>
      </w:r>
      <w:r>
        <w:rPr>
          <w:sz w:val="28"/>
        </w:rPr>
        <w:t xml:space="preserve">, Presidente da Comissão, no uso de suas atribuições e tendo em vista o subitem 2.2 do Edital n.º 08/2002 – JS/TJBA, publicado no </w:t>
      </w:r>
      <w:r>
        <w:rPr>
          <w:i/>
          <w:sz w:val="28"/>
        </w:rPr>
        <w:t xml:space="preserve">Diário do Poder Judiciário do Estado da Bahia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RESOL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ublicar, </w:t>
      </w:r>
      <w:r>
        <w:rPr>
          <w:b/>
          <w:color w:val="000000"/>
          <w:sz w:val="28"/>
        </w:rPr>
        <w:t>após avaliação da documentação exigida pelas regras do certame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resultado final </w:t>
      </w:r>
      <w:r>
        <w:rPr>
          <w:sz w:val="28"/>
        </w:rPr>
        <w:t xml:space="preserve">do concurso para provimento de vagas no cargo de Juiz Substituto do Tribunal de Justiça do Estado da Bahi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Resultado final do concurso</w:t>
      </w:r>
      <w:r>
        <w:rPr/>
        <w:t>, na seguinte ordem: número de inscrição, nome do candidato em ordem de classificação, nota e classificação final no concurso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103"/>
        <w:gridCol w:w="1417"/>
        <w:gridCol w:w="1701"/>
      </w:tblGrid>
      <w:tr>
        <w:trPr>
          <w:trHeight w:val="315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64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rge Alves de Ass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0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 Felipe Gomma de Azeve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1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etcher Eduardo Pente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nia Marina Ap de Paula Faleir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nanda Karina Gomes Vasconcell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6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nio Alberto Faical Jun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quel Ramires Franço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auco de Camp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3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 Marcelo Strogen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iano Augusto Gomes Borg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3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yleno Italo Santos Sod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3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zandro Garcia Gomes Fil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56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olfo Lace Krau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0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ancarlos de Souza Almei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xandre Valadares Pass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autemberg Bastos de Lu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ine Nassri da Si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iel Eduardo Branco Carnacchio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0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 Roberto Moraes Marqu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3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el Peres de Oliv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44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onardo Augusto de Oliveira Rang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09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elo Jose Santos Lagrota Feli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biano de Araujo Sarai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7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o Paulo Prohmann Wolf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0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rson Oliveira Andr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1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re Andrade Vi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7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udio Santos Pantoja Sobrin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ise Vasconcelos San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27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ymundo Cesar Doria Co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4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rigo Duarte Bonat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3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nio Gomes de Oliveira Ne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23011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stavo Pontes Mazzocc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6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6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onardo Maciel Andr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3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nando Machado Paropat Sou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s Roberto Cappio Guedes Per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1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rginia Silveira Wanderley dos San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09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linda Souza Mor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8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Augusto de Vasconcel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4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stavo Rubens Hung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97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x Schramm de Roc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00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ana Rachel Monteiro Batista Soa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623008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Antonio Carlos R. de Moraes(CF, ART. 37º, VII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onio Cortes da Paix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ardo Gil Guerrei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8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 Batista de Oliv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64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xandre Buck Medrado Sampa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9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io da Silva Oliv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5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cio Moraes Pinhei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ardo Jose Vieira de Sant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9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rge Luis de Camar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7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scelino Norberto da Silva Ne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3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ardo Dias de Medeiros Ne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ago Jose Brasileiro Fran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28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ana Deiro de Santana Brand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636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naldo Freire Fran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s Luiz Wolff de P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3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udemir da Silva Per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77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ia Bezerra Chiarelli Leon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64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berto Jose Març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0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udia do Amaral Calm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66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isco Manoel da Costa Nascimen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63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co Araujo Ba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6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ardo Augusto Leopoldino Sant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9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nny Maikel dos San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8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icio Baptista Alv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62301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Antonio de Padua de Alenc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6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uno Sena Carmo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5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anne Yukie Ti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4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elza Maues Pinheiro Li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8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o Flavio Conrado de Almei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85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ato Alves Pimen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64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ulino Correa da Rocha Ne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18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stavo Silva Peque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7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berto Nogu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7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Vicente de Medeiros Queiroz Ne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1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gio Humberto de Quadros Sampa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2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ldir Viana Ribeiro Jun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220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ia Cristie Leite Vi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04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naldo Lucas Cotr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0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onardo Coelho Bomf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8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onica Maia Teix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67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a de Nazare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Sergio dos Santos Vi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1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s Alberto Fiusa de Castro Fil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0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naldo Alves Neves Fil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9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gio Henrique de Araujo Mora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7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erta Chaves Soa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9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stiano Barbosa Sampa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8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iana de Castro Mad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05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ysses Maynard Salg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142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udia Valeria Panet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5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ando Duarte Mesquita Jun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8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uel Mauricio de Li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5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ata de Moraes Roc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0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 Bezerra Xavi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0804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iel Alvaro Ram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2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cente Reis Santana Fil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020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ele de Azevedo Ri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96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ivaldo Alves Guimara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47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imundo Bispo Fil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07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erico Augusto de Oliv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5103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3012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us Vinicius Garcia da Silva (CF, ART. 37º, VII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14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lise Freire Alvarenga Mendon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66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lo Barreto Mode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54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ardo Frederico Camp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6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ndro de Castro San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ilherme Lima Nogueira da Si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2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ia Zaro Queiro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2228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o Rodrigues Vi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68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ure Pedroza Menez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5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23001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rcelo Comini Sina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230084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Wilson Canci Jun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1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ato Alves Cavichi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1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o Henrique Oliveira Lore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elo Vinicius Carvalho Lopes de Sou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64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a Silveira Ba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649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e Augusto Martins Jun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6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 Celina Monte Studart Gurg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8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o Mello Vei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35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elle Menezes Quadr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40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erio Barbosa de Sousa e Si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17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nrique Cesar de Paiva Lara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1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na Fraga Souza de Fa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8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cius Passos Beser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04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gner Ribeiro Rodrigu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4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o Ney de Araúj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75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ardo Bruno Rodrigues do Car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24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ia Regina Mend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Resultado final do concurso</w:t>
      </w:r>
      <w:r>
        <w:rPr>
          <w:sz w:val="28"/>
        </w:rPr>
        <w:t>, na seguinte ordem: número de inscrição, nome do candidato em ordem de classificação, nota e classificação final no concurso dos candidatos que se</w:t>
      </w:r>
      <w:r>
        <w:rPr>
          <w:b/>
          <w:sz w:val="28"/>
        </w:rPr>
        <w:t xml:space="preserve"> </w:t>
      </w:r>
      <w:r>
        <w:rPr>
          <w:sz w:val="28"/>
        </w:rPr>
        <w:t xml:space="preserve">declararam </w:t>
      </w:r>
      <w:r>
        <w:rPr>
          <w:b/>
          <w:sz w:val="28"/>
        </w:rPr>
        <w:t>portadores de deficiência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819"/>
        <w:gridCol w:w="1560"/>
        <w:gridCol w:w="1842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08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tonio Carlos R. de Mora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12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cus Vinicius Garcia da Sil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, para que chegue ao conhecimento de todos, faz baixar o presente edital que será publicado no diário do Poder Judiciário e afixado em lugar públic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Salvador (BA), 06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Des. PAULO FURTA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Xl24"/>
        <w:spacing w:before="0" w:after="0"/>
        <w:textAlignment w:val="auto"/>
        <w:rPr/>
      </w:pPr>
      <w:r>
        <w:rPr/>
        <w:t xml:space="preserve">Republicado por ter havido incorreçã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mes">
    <w:name w:val="Nomes"/>
    <w:basedOn w:val="Normal"/>
    <w:qFormat/>
    <w:pPr>
      <w:widowControl w:val="false"/>
      <w:numPr>
        <w:ilvl w:val="0"/>
        <w:numId w:val="3"/>
      </w:numPr>
      <w:jc w:val="both"/>
    </w:pPr>
    <w:rPr>
      <w:kern w:val="2"/>
      <w:sz w:val="21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shd w:fill="C0C0C0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6:00Z</dcterms:created>
  <dc:creator>EW/LN/CB</dc:creator>
  <dc:description/>
  <cp:keywords>Ethan</cp:keywords>
  <dc:language>en-US</dc:language>
  <cp:lastModifiedBy>xxxxxxxxx</cp:lastModifiedBy>
  <cp:lastPrinted>2002-12-10T15:57:00Z</cp:lastPrinted>
  <dcterms:modified xsi:type="dcterms:W3CDTF">2002-12-10T19:0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12827</vt:r8>
  </property>
  <property fmtid="{D5CDD505-2E9C-101B-9397-08002B2CF9AE}" pid="3" name="_AuthorEmail">
    <vt:lpwstr>dulce@cespe.unb.br</vt:lpwstr>
  </property>
  <property fmtid="{D5CDD505-2E9C-101B-9397-08002B2CF9AE}" pid="4" name="_AuthorEmailDisplayName">
    <vt:lpwstr>Dulce Machado de Souza</vt:lpwstr>
  </property>
  <property fmtid="{D5CDD505-2E9C-101B-9397-08002B2CF9AE}" pid="5" name="_EmailSubject">
    <vt:lpwstr>TJBA 8/2002</vt:lpwstr>
  </property>
  <property fmtid="{D5CDD505-2E9C-101B-9397-08002B2CF9AE}" pid="6" name="_PreviousAdHocReviewCycleID">
    <vt:r8>474629460</vt:r8>
  </property>
</Properties>
</file>