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ODER JUDICI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                     </w:t>
      </w:r>
      <w:r>
        <w:rPr>
          <w:rFonts w:cs="Arial Narrow" w:ascii="Arial Narrow" w:hAnsi="Arial Narrow"/>
          <w:b/>
          <w:sz w:val="20"/>
        </w:rPr>
        <w:t>NOTA OF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>A propósito das notícias veiculadas pelo jornal “</w:t>
      </w:r>
      <w:r>
        <w:rPr>
          <w:rFonts w:cs="Arial Narrow" w:ascii="Arial Narrow" w:hAnsi="Arial Narrow"/>
          <w:b/>
          <w:sz w:val="20"/>
        </w:rPr>
        <w:t>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ARDE</w:t>
      </w:r>
      <w:r>
        <w:rPr>
          <w:rFonts w:cs="Arial Narrow" w:ascii="Arial Narrow" w:hAnsi="Arial Narrow"/>
          <w:sz w:val="20"/>
        </w:rPr>
        <w:t>”, em sua edição de 20/10 (domingo último), sob o título “</w:t>
      </w:r>
      <w:r>
        <w:rPr>
          <w:rFonts w:cs="Arial Narrow" w:ascii="Arial Narrow" w:hAnsi="Arial Narrow"/>
          <w:b/>
          <w:sz w:val="20"/>
        </w:rPr>
        <w:t>CONCURSO DE JUIZ PODE SER ANULADO</w:t>
      </w:r>
      <w:r>
        <w:rPr>
          <w:rFonts w:cs="Arial Narrow" w:ascii="Arial Narrow" w:hAnsi="Arial Narrow"/>
          <w:sz w:val="20"/>
        </w:rPr>
        <w:t>”, a Comissão de Concurso para Juiz Substituto do Tribunal de Justiça da Bahia, norteada pelo critério da transparência, um dos lastros da atual postura do Poder Judiciário da Bahia, sente-se no dever de prestar à opinião pública as seguintes informaçõ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ediatamente após o recebimento da “denúncia” formulada pela OAB – Seção da Bahia de que a prova discursiva II (Penal) aplicada na Bahia seria “idêntica” à prova aplicada no Estado do Pará em maio deste ano, a Comissão interpelou o CESPE (Universidade de Brasília), órgão ao qual se delegou a realização do cert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dia 22 do corrente, o CESPE/UnB enviou a Salvador o seu Diretor Acadêmico, Prof. Mauro Moura Severino, e o Diretor Executivo, Dr. Raimundo de Lima Filho, que se reuniram, no mesmo dia, com os membros da Comissão, Desembargadores Paulo Furtado, Justino Telles, Lourival Ferreira, Gilberto Caribé e o representante da OAB, Dr. Josuelito Britto.  Na oportunidade, esclareceram os prepostos daquela empres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1º) A “denúncia” versava sobre a sentença penal, não sobre toda a prova, que continha ainda, além da sentença, duas outras questões  e  2º) </w:t>
      </w:r>
      <w:r>
        <w:rPr>
          <w:rFonts w:cs="Arial Narrow" w:ascii="Arial Narrow" w:hAnsi="Arial Narrow"/>
          <w:b/>
          <w:i/>
          <w:sz w:val="20"/>
        </w:rPr>
        <w:t>nenhuma sentença penal foi aplicada</w:t>
      </w:r>
      <w:r>
        <w:rPr>
          <w:rFonts w:cs="Arial Narrow" w:ascii="Arial Narrow" w:hAnsi="Arial Narrow"/>
          <w:sz w:val="20"/>
        </w:rPr>
        <w:t xml:space="preserve"> no concurso  realizado no Par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lizadas as explicações em documento hábil, foi designado Relator da matéria o Des. Gilberto Caribé, que, em reunião, apresentou seu voto, do qual se extrai que: 1º) Embora a prova discursiva III (Direito Penal) não ministrada no Pará haja sido divulgada na página do CESPE na Internet, não é idêntica à que foi aplicada na Bahia; 2º) Conquanto ambas tratem de matéria penal e de matéria processual penal e, mais, cuidem do mesmo fato penal (peculato), a matéria processual penal tem tratamento diferente nas duas provas, solicitando do candidato posicionamentos distintos para cada uma d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Após detido exame do caso, restou comprovada a plena regularidade do certame, </w:t>
      </w:r>
      <w:r>
        <w:rPr>
          <w:rFonts w:cs="Arial Narrow" w:ascii="Arial Narrow" w:hAnsi="Arial Narrow"/>
          <w:b/>
          <w:i/>
          <w:sz w:val="20"/>
        </w:rPr>
        <w:t xml:space="preserve">concluindo </w:t>
      </w:r>
      <w:r>
        <w:rPr>
          <w:rFonts w:cs="Arial Narrow" w:ascii="Arial Narrow" w:hAnsi="Arial Narrow"/>
          <w:sz w:val="20"/>
        </w:rPr>
        <w:t xml:space="preserve"> a Comissão, por maioria, vencido o representante da OAB, que não foi violado qualquer dos princípios basilares que regem os concursos públicos, especialmente o da isonomia, e deliberou pelo seu prosseguimento, conforme cronograma contratualmente estabel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Tais os esclarecimentos julgados indispensáveis pela Comissão de Concurso, para que a comunidade baiana </w:t>
      </w:r>
      <w:r>
        <w:rPr>
          <w:rFonts w:cs="Arial Narrow" w:ascii="Arial Narrow" w:hAnsi="Arial Narrow"/>
          <w:b/>
          <w:i/>
          <w:sz w:val="20"/>
        </w:rPr>
        <w:t>permaneça na certeza da transparência das ações do seu Judiciário e da lisura e seriedade impressos a todos os procedimentos de seleção dos novos juízes da Bahi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lvador(BA), 25 de outubr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. Paulo Fur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esidente da Comissão de Concurs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11" w:right="1418" w:gutter="0" w:header="72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3:44:00Z</dcterms:created>
  <dc:creator>.</dc:creator>
  <dc:description/>
  <dc:language>en-US</dc:language>
  <cp:lastModifiedBy>ccarrillo</cp:lastModifiedBy>
  <cp:lastPrinted>2002-10-25T13:18:00Z</cp:lastPrinted>
  <dcterms:modified xsi:type="dcterms:W3CDTF">2002-10-25T18:50:00Z</dcterms:modified>
  <cp:revision>8</cp:revision>
  <dc:subject/>
  <dc:title>PODER JUDICIÁRIO</dc:title>
</cp:coreProperties>
</file>