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Cs w:val="28"/>
        </w:rPr>
      </w:pPr>
      <w:r>
        <w:rPr>
          <w:szCs w:val="28"/>
        </w:rPr>
        <w:t>Assessoria Especial da Presidência I – Magistrados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Juíza Ivone Bessa Ramos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</w:rPr>
      </w:pPr>
      <w:r>
        <w:rPr>
          <w:i/>
          <w:sz w:val="28"/>
          <w:szCs w:val="28"/>
        </w:rPr>
        <w:t>A Assessoria dá conhecimento aos Senhores Magistrados da relação dos inscritos, por ordem alfabética, para os editais abaixo: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szCs w:val="24"/>
        </w:rPr>
        <w:t>PEDIDOS DE ACESSO – DESEMBARGADOR</w:t>
      </w:r>
    </w:p>
    <w:p>
      <w:pPr>
        <w:pStyle w:val="Header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DITAL 33/2004 – DPJ 08/06/04 – CRITÉRIO MERECIMENTO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969"/>
        <w:gridCol w:w="110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0936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Aliomar Silva Brit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ª Vara de Acidente de Veículo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550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ntonio Pessoa Cardos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8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163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eleste Silva Led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4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62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elmário Araújo Lea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7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13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Dinalva Gomes Laranjeira Pimente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49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487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Emilio Salomão Pinto Resed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ª Vara da Inf. e Juventu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218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serval Roch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9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526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Gardênia Pereira Duart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88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0800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esivaldo Nascimento Brit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ª Vara da Fazenda Públ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605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iCs w:val="false"/>
                <w:sz w:val="24"/>
                <w:szCs w:val="24"/>
              </w:rPr>
              <w:t>Heloisa Pinto de Freitas Gradd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1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159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rany Francisco de Almeid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0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909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Ivete Caldas Silva Freitas Muniz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9ª 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697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  <w:szCs w:val="24"/>
              </w:rPr>
              <w:t>Jandyr Alyrio Guttemberg Cos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8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529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osé Alfredo Cerqueira da Silv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59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0937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bCs w:val="false"/>
                <w:iCs w:val="false"/>
                <w:sz w:val="24"/>
              </w:rPr>
              <w:t>Luislinda Dias de Valois Santo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8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232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Maria da Graça Osório Pimentel Lea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9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28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Maria da Purificação da Silv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4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597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Maria de Fátima Silva Carvalh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9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15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adja de Carvalho Esteve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81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698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erezinha Maria Monteiro Lope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42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220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Vilma Costa Veig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3ª Vara de Substitu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161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Waldemar Ferreira Martinez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4ª Vara da Fazenda Públ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0837/2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Zaudith Silva Santo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4ª Vara de Família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1ª PARA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34/2004 – DPJ 08/06/04 – CRITÉRIO MERECIMENTO</w:t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24"/>
        </w:rPr>
      </w:pPr>
      <w:r>
        <w:rPr>
          <w:b/>
          <w:bCs/>
          <w:i/>
          <w:iCs/>
          <w:sz w:val="4"/>
          <w:szCs w:val="24"/>
        </w:rPr>
        <w:t>COMARCA DE REMANSO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87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áudio Santos Pantoja Sobrin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uraç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3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niel Álvaro Ramo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Luiz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3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ardo Augusto Leopoldino Sant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Pilão Arcad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5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autemberg Bastos de Lu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guarar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1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stavo Silva Peque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Lençó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4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rácio Moraes Pinh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nar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8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nny Maikel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entr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07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Josemar Dias Cerqu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 xml:space="preserve">Saúd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3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gio Bezerra Xav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raqu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60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i/>
                <w:iCs/>
              </w:rPr>
              <w:t>Waldir Viana Ribeiro Jú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peaçu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1ª PARA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35/2004 – DPJ 08/06/04 – CRITÉRIO ANTIGUIDA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ARA CÍVEL DA COMARCA DE SANTA MARIA DA VITÓRIA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07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áudia Valéria Panet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aixa Gran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2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iel Álvaro Ram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Luiz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2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ardo Augusto Leopoldino Sant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Pilão Arcad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5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rácio Moraes Pinh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nar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3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rcus Vinicíus Garcia da Silv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aporã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3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gio Bezerra Xav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raqu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3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naldo Alves Neves Fi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ucugê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60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ldir Viana Ribeiro Ju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peaçu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1ª PARA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DITAL 36/2004 – DPJ 08/06/04 – CRITÉRIO MERECIMENTO</w:t>
      </w:r>
    </w:p>
    <w:p>
      <w:pPr>
        <w:pStyle w:val="Normal"/>
        <w:jc w:val="center"/>
        <w:rPr/>
      </w:pPr>
      <w:r>
        <w:rPr/>
        <w:t>VARA CRIME DA COMARCA DE POÇÕES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7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Antônio Carlos Rodríguez de Mora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Gov. Lomanto Júni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3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Carlos Alberto Fiusa de Castro Fi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a No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2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iel Álvaro Ram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Luz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3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ardo Augusto Leopoldino Sant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Pilão Arcad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4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ncisco Manoel da Costa Nascimen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Acajuti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8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auco de Camp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Tapero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4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stavo Silva Peque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Lençó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4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rácio Moraes Pinh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nar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07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umberto Nogu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onceição da Fei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8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nny Maikel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entr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07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Josemar Dias Cerqu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7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Luciana de Carvalho Correia Mel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ão Fel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08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uiz Sérgio dos Santos Vi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bicuí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4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cele de Azevedo 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etirolând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7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árcia Cristie Leite Vieira Li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Nilo Peçan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4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rcus Vinicius Garcia da Silv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aporã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2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iana Deiro de Santana Brand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on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3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ielza Maués Pinheiro Li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Pau Brasi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3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gio Bezerra Xav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raqu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48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cente Reis Santana Fi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iruç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4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gínia Silveira Wanderley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guar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60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ldir Viana Ribeiro Ju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peaçu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1ª PARA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DITAL 37/2004 – DPJ 08/06/04 – CRITÉRIO ANTIGUIDADE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ARA CRIME DA COMARCA DE XIQUE-XIQUE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08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áudia Valéria Panet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aixa Gran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2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iel Álvaro Ram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Luz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1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ardo Augusto Leopoldino Sant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Pilão Arcad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08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ico Araújo Bas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Gentio do Our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5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rácio Moraes Pinh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nar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8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nny Maikel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entr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2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rcus Vinícius Garcia da Silv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aporã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1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ymundo César Dória Cos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arra da Esti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53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gio Bezerra Xav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raqu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60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ldir Viana Ribeiro Jú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peaçu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1ª PARA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38/2004 – DPJ 08/06/04 – CRITÉRIO MERECIMENT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ARA CRIME DA COMARCA DE ITAMARAJÚ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7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Antônio Carlos Rodríguez de Mora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Gov. Lomanto Júni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6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4"/>
              </w:rPr>
              <w:t>Carlos Alberto Fiusa de Castro Fi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a No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2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niel Álvaro Ram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Luz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4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orácio Moraes Pinh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nar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91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Jeine Vieira Guimarã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bel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8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Jonny Maikel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entr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7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árcia Cristie Leite Vieira Li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Nilo Peçan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7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arcus Vinícius Garcia da Silv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aporã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6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erto Costa de Freitas Jún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Prado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1ª PARA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39/2004 – DPJ 08/06/04 – CRITÉRIO ANTIGUIDA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ARCA DE TUCANO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2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Ana Cláudia de Jesus Sou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Queimad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40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dré Andrade Vi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Uauá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67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César Batista de Sant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ra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2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niel Álvaro Ram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Luiz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40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rnanda Karina Gomes Vasconcell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rac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374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autemberg Bastos de Lu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guarar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39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orácio Moraes Pinh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nar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8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onny Maikel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entr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073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Josemar Dias Cerqu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407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Karla Kristiany Moreno Gregoru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ão Desidéri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7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Luciana de Carvalho Correia Mel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ão Fel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76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árcia Cristie Leite Vieira Li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Nilo Peçan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25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árcia Gottschald Ferreira Ad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átiro Di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24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arcus Vinicius Garcia da Silv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aporã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4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aria do Rosário Passos da Silva Calix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Lu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183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ariana Deiró de Santana Brand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on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093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cardo Dias de Medeiros 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Piatã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PROMOÇÃO – DE 1ª PARA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40/2004 – DPJ 08/06/04 – CRITÉRIO MERECIMENTO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ARA CRIME DA COMARCA DE MACAÚBAS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81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iz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ar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28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Carlos Alberto Fiusa de Castro Fi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oa No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320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iel Álvaro Ram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Luz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32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rácio Moraes Pinh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anar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81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nny Maikel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Centr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22538/2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rcus Vinícius Garcia da Silv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gapor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EP – I - MAGISTR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object w:dxaOrig="64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05pt;height:39pt" filled="f" o:ole="">
          <v:imagedata r:id="rId2" o:title=""/>
        </v:shape>
        <o:OLEObject Type="Embed" ProgID="" ShapeID="ole_rId1" DrawAspect="Content" ObjectID="_1394875425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TRIBUNAL DE JUSTIÇA DO ESTADO DA BAH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SSESSORIA ESPECIAL DA PRESIDÊNCIA I - MAGISTRADOS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outlineLvl w:val="6"/>
    </w:pPr>
    <w:rPr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43:00Z</dcterms:created>
  <dc:creator>magistrado</dc:creator>
  <dc:description/>
  <dc:language>en-US</dc:language>
  <cp:lastModifiedBy>sajiguatemi</cp:lastModifiedBy>
  <cp:lastPrinted>2004-07-07T16:10:00Z</cp:lastPrinted>
  <dcterms:modified xsi:type="dcterms:W3CDTF">2004-07-07T19:10:00Z</dcterms:modified>
  <cp:revision>41</cp:revision>
  <dc:subject/>
  <dc:title>PEDIDOS DE PROMOÇÃO – DE ENTRÂNCIA ESPECIAL À DESEMBARGADOR</dc:title>
</cp:coreProperties>
</file>