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Cs w:val="28"/>
        </w:rPr>
      </w:pPr>
      <w:r>
        <w:rPr>
          <w:szCs w:val="28"/>
        </w:rPr>
        <w:t>Assessoria Especial da Presidência I – Magistrad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uíza Ivone Bessa Ram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ssessoria dá conhecimento aos Senhores Magistrados da relação dos inscritos, por ordem alfabética, para os editais abaixo:</w:t>
      </w:r>
    </w:p>
    <w:p>
      <w:pPr>
        <w:pStyle w:val="Header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/>
      </w:pPr>
      <w:r>
        <w:rPr>
          <w:b/>
          <w:bCs/>
          <w:i/>
          <w:iCs/>
          <w:sz w:val="22"/>
        </w:rPr>
        <w:t>EDITAL 41/2004 – DPJ 19 e 20/06/04 – CRITÉRIO MERECIMENTO</w:t>
      </w:r>
    </w:p>
    <w:p>
      <w:pPr>
        <w:pStyle w:val="Header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ª VARA CÍVEL DA COMARCA DE ALAGOINHA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26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lessandra Vasconcelos D. de Medeiros Net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Argenildo Fernandes dos Santo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71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Cs w:val="24"/>
              </w:rPr>
              <w:t>Carla Carneiro Teixeira Cear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ão Fel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7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</w:rPr>
              <w:t>Célia Maria Cardozo Reis Queiro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i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 w:val="22"/>
              </w:rPr>
              <w:t>Gustavo da Silva Macha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2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Gustavo Miranda Araúj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str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5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Indira Fábia dos Santo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7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Isabela Kruschewsky Pedreira da Sil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Entre 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4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Lizianni de Cerqueira Monteir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a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Lucia Maria de Si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ut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2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ia Mercês Mattos M. Nev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nhamb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7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Mariângela Lopes Nardin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maraj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5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Renata Mirtes Benzano de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ícero D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in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Ricardo Augusto Schmitt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2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oberto José Lima Cos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u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2/2004 – DPJ 19 e 20/06/04 – CRITÉRIO ANTIGUIDA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1ª VARA CÍVEL DA COMARCA DE ALAGOINHA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26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lessandra Vasconcelos D. de Medeiros Net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4"/>
              </w:rPr>
              <w:t>Almir Edson Lelis L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rinh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Cs w:val="24"/>
              </w:rPr>
              <w:t>Andréa Teixeira L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Ubait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4"/>
              </w:rPr>
              <w:t>Carlos Carvalho Ramos de Cerqueira Júni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74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</w:rPr>
              <w:t>Célia Maria Cardozo Reis Queiro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i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Gustavo da Silva Machado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2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Gustavo Miranda Araúj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str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Indira Fábia dos Santo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6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Isabela Kruschewsky Pedreira da Sil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Entre 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4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Lizianni de Cerqueira Monteir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a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Lucia Maria de Si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ut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2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ia Mercês Mattos M. Nev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nhamb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7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Mariângela Lopes Nardin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maraj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4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Michelline Soares Bittencourt Trindade Lu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7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ilena Oliveira Wat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j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4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Renata Mirtes Benzano de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ícero D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in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Ricardo Augusto Schmitt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5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oberto José Lima Cos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u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3/2004 – DPJ 19 e 20/06/04 – CRITÉRIO MERECIMENT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VARA CRIME DA COMARCA DE IRECÊ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395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00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40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 w:val="22"/>
              </w:rPr>
              <w:t>Gustavo da Silva Mach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7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únia Ribeiro Dias Borg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o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6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8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71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48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9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Michelline Soares Bittencourt Trindade Lu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2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9/2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Ricardo Augusto Schmit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4/2004 – DPJ 19 e 20/06/04 – CRITÉRIO ANTIGUIDADE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ª VARA CRIME DA COMARCA DE VITÓRIA DA CONQUIST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2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421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ilze de Mendonça Rodrigu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etit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Argenildo Fernandes dos Santo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4"/>
              </w:rPr>
              <w:t>Carlos Carvalho Ramos de Cerqueira Júni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>Elke Beatriz Carneiro Pinto Roch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onde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>Gustavo da Silva Macha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>Ivana Carvalho Silva Fernand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7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4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Michelline Soares Bittencourt Trindade Lu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Ricardo Augusto Schmitt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5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oberto José Lima Cos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ua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5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>Solange Maria de Almeida Nev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5/2004 – DPJ 19 e 20/06/04 – CRITÉRIO MERECIMENTO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ª VARA CÍVEL DA COMARCA DE ITAPETING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2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ilze de Mendonça Rodrigu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etit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Argenildo Fernandes dos Santo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 w:val="22"/>
              </w:rPr>
              <w:t>Gustavo da Silva Macha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>Ivana Carvalho Silva Fernand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9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6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1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Mariângela Lopes Nardin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maraj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3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Michelline Soares Bittencourt Trindade Lu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2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oberto José Lima Cos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ua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5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Cs w:val="24"/>
              </w:rPr>
              <w:t>Solange Maria de Almeida Nev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2ª PARA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6/2004 – DPJ 19 e 20/06/04 – CRITÉRIO ANTIGUIDA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VARA CRIME DA COMARCA DE CANDEIAS</w:t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2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421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ilze de Mendonça Rodrigu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etit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4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lessandra Vasconcelos D. de Medeiros Net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2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4"/>
              </w:rPr>
              <w:t>Almir Edson Lelis L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rinhan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Cs w:val="24"/>
              </w:rPr>
              <w:t>Andréa Teixeira L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Ubaita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2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4"/>
              </w:rPr>
              <w:t>Carlos Carvalho Ramos de Cerqueira Júni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8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niela Silva Per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2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 w:val="22"/>
              </w:rPr>
              <w:t>Gustavo da Silva Macha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3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Indira Fábia dos Santo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6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Isabela Kruschewsky Pedreira da Sil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Entre Ri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4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Lizianni de Cerqueira Monteir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ac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0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Lucia Maria de Si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utui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1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Luciana Carinhanha Setúb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8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árcio Reinaldo Miranda Brag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otir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ia Mercês Mattos M. Nev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nhambu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6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Mariah Meirelles de Fonse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m Jesus da La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8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Mariângela Lopes Nardin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maraj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94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Marineis Freitas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uy Barbo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22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Michelline Soares Bittencourt Trindade Lu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36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ilena Oliveira Wat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jui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15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Patrícia Cerqueira Feito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8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Renata Mirtes Benzano de Cerquei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ícero Dan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in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48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Ricardo Augusto Schmitt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mpo Formo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EP – I - MAGISTR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object w:dxaOrig="64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05pt;height:39pt" filled="f" o:ole="">
          <v:imagedata r:id="rId2" o:title=""/>
        </v:shape>
        <o:OLEObject Type="Embed" ProgID="" ShapeID="ole_rId1" DrawAspect="Content" ObjectID="_1227808232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TRIBUNAL DE JUSTIÇA DO ESTADO DA BAH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SSESSORIA ESPECIAL DA PRESIDÊNCIA I - MAGISTRADOS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53:00Z</dcterms:created>
  <dc:creator>magistrado</dc:creator>
  <dc:description/>
  <dc:language>en-US</dc:language>
  <cp:lastModifiedBy>sajiguatemi</cp:lastModifiedBy>
  <cp:lastPrinted>2004-07-07T16:10:00Z</cp:lastPrinted>
  <dcterms:modified xsi:type="dcterms:W3CDTF">2004-07-12T18:20:00Z</dcterms:modified>
  <cp:revision>11</cp:revision>
  <dc:subject/>
  <dc:title>PEDIDOS DE PROMOÇÃO – DE ENTRÂNCIA ESPECIAL À DESEMBARGADOR</dc:title>
</cp:coreProperties>
</file>