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Cs w:val="28"/>
        </w:rPr>
      </w:pPr>
      <w:r>
        <w:rPr>
          <w:szCs w:val="28"/>
        </w:rPr>
        <w:t>Assessoria Especial da Presidência I – Magistrados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Juíza Ivone Bessa Ramos</w:t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Assessoria dá conhecimento aos Senhores Magistrados da relação dos inscritos, por ordem alfabética, para os editais abaixo:</w:t>
      </w:r>
    </w:p>
    <w:p>
      <w:pPr>
        <w:pStyle w:val="Header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TRANSFERÊNCIA E OU/ REMOÇÃO – DE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49/2004 – DPJ 10/09/04 – CRITÉRIO MERECIMENTO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2ª VARA CÍVEL DA COMARCA DE FEIRA DE SANTANA</w:t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RANSFERÊNCIA</w:t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253"/>
        <w:gridCol w:w="240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z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ar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358/2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árcia Nunes Lisboa Freit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Feira de Sant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/>
            </w:pPr>
            <w:r>
              <w:rPr>
                <w:sz w:val="22"/>
              </w:rPr>
              <w:t>V. Criminal Especializad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MOÇÃO</w:t>
      </w:r>
    </w:p>
    <w:p>
      <w:pPr>
        <w:pStyle w:val="Normal"/>
        <w:jc w:val="both"/>
        <w:rPr>
          <w:b/>
          <w:b/>
          <w:bCs/>
          <w:i/>
          <w:i/>
          <w:iCs/>
          <w:sz w:val="4"/>
        </w:rPr>
      </w:pPr>
      <w:r>
        <w:rPr>
          <w:b/>
          <w:bCs/>
          <w:i/>
          <w:iCs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74"/>
        <w:gridCol w:w="4155"/>
        <w:gridCol w:w="2382"/>
        <w:gridCol w:w="1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z(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ar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364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ar Ferreira Sous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berab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360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bênio Lima da Silva Honóri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and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793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 Lúcia Matos de Souz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nhor do Bonf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90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Ângela Luisa Lima da Silv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cob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3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4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</w:rPr>
              <w:t>Edvaldo Oliveira Jatob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rrin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0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Fabiana Andréa de Almeida Oliveir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rec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30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José Carlos Rodrigues do Nasciment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cob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59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Luciana Viana Barret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cob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238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Marcelo de Oliveira Brandã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Teixeira de Freit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2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Oséias Costa de Sous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uanamb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214" w:hanging="14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1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Rosemunda Souza Barreto de Carvalh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o Antonio de Jes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TRANSFERÊNCIA E OU/ REMOÇÃO – DE 3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50/2004 – DPJ 10/09/04 – CRITÉRIO ANTIGUIDADE</w:t>
      </w:r>
    </w:p>
    <w:p>
      <w:pPr>
        <w:pStyle w:val="Heading4"/>
        <w:jc w:val="center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1ª VARA CÍVEL DA COMARCA DE FEIRA DE SANTANA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74"/>
        <w:gridCol w:w="4155"/>
        <w:gridCol w:w="2382"/>
        <w:gridCol w:w="1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z(a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arc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843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mar Ferreira Sous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taberab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362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bênio Lima da Silva Honóri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and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792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a Lúcia Matos de Souz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nhor do Bonf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2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791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Ângela Luisa Lima da Silv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cob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3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4838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8"/>
              </w:rPr>
              <w:t>Edvaldo Oliveira Jatobá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rrin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28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Fabiana Andréa de Almeida Oliveir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Irec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940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José Carlos Rodrigues do Nasciment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cob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1ª 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61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Luciana Viana Barret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Jacobi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239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Marcelo de Oliveira Brandã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Teixeira de Freit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7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Oséias Costa de Sousa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Guanamb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6/200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Rosemunda Souza Barreto de Carvalho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o Antonio de Jes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REMOÇÃO – DE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51/2004 – DPJ 10/09/04 – CRITÉRIO ANTIGUIDADE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ARCA DE MIGUEL CALMON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708"/>
        <w:gridCol w:w="223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s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z(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558/200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Carlos Carvalho Ramos de Cerqueira Júnior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eab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6008/200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niela Silva Pereir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39/200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ustavo da Silva Machad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366/200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Luciana Carinhanha Setúbal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147/200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Michelline Soares Bittencourt Trindade Luz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acaú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24/2004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Patrícia Cerqueira Feitosa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EDIDOS DE REMOÇÃO – DE 2ª ENTRÂNCIA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EDITAL 52/2004 – DPJ 10/09/04 – CRITÉRIO MERECIMENTO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szCs w:val="24"/>
        </w:rPr>
        <w:t>VARA CÍVEL DA COMARCA DE COARACI</w:t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4678"/>
        <w:gridCol w:w="23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214" w:hanging="1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ces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iz(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07/2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niela Silva Pereir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Rio 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40/2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Gustavo da Silva Machad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Santa Maria da Vitó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ri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357/2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Ivana Carvalho Silva Fernande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Ba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5367/2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i/>
              </w:rPr>
              <w:t>Luciana Carinhanha Setúba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Xique-X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Vara Cíve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jc w:val="center"/>
              <w:rPr>
                <w:sz w:val="22"/>
              </w:rPr>
            </w:pPr>
            <w:r>
              <w:rPr>
                <w:sz w:val="22"/>
              </w:rPr>
              <w:t>34818/20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Patrícia Cerqueira Feitos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648"/>
              <w:rPr>
                <w:sz w:val="22"/>
              </w:rPr>
            </w:pPr>
            <w:r>
              <w:rPr>
                <w:sz w:val="22"/>
              </w:rPr>
              <w:t>Medeiros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70" w:hanging="648"/>
              <w:rPr>
                <w:sz w:val="22"/>
              </w:rPr>
            </w:pPr>
            <w:r>
              <w:rPr>
                <w:sz w:val="22"/>
              </w:rPr>
              <w:t>Plena</w:t>
            </w:r>
          </w:p>
        </w:tc>
      </w:tr>
    </w:tbl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67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EP – I - MAGISTR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object w:dxaOrig="641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05pt;height:39pt" filled="f" o:ole="">
          <v:imagedata r:id="rId2" o:title=""/>
        </v:shape>
        <o:OLEObject Type="Embed" ProgID="" ShapeID="ole_rId1" DrawAspect="Content" ObjectID="_196698590" r:id="rId1"/>
      </w:objec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TRIBUNAL DE JUSTIÇA DO ESTADO DA BAH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ASSESSORIA ESPECIAL DA PRESIDÊNCIA I - MAGISTRADOS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"/>
      <w:outlineLvl w:val="6"/>
    </w:pPr>
    <w:rPr>
      <w:b/>
      <w:bCs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35:00Z</dcterms:created>
  <dc:creator>magistrado</dc:creator>
  <dc:description/>
  <dc:language>en-US</dc:language>
  <cp:lastModifiedBy>sajiguatemi</cp:lastModifiedBy>
  <cp:lastPrinted>2004-10-05T17:42:00Z</cp:lastPrinted>
  <dcterms:modified xsi:type="dcterms:W3CDTF">2004-10-05T20:55:00Z</dcterms:modified>
  <cp:revision>5</cp:revision>
  <dc:subject/>
  <dc:title>PEDIDOS DE PROMOÇÃO – DE ENTRÂNCIA ESPECIAL À DESEMBARGADOR</dc:title>
</cp:coreProperties>
</file>