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0" w:firstLine="5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75565</wp:posOffset>
            </wp:positionV>
            <wp:extent cx="76009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360</wp:posOffset>
                </wp:positionH>
                <wp:positionV relativeFrom="paragraph">
                  <wp:posOffset>75565</wp:posOffset>
                </wp:positionV>
                <wp:extent cx="5320665" cy="627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der Judici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ibunal de Justiça do Estado da Bah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idê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9.4pt;mso-wrap-distance-left:9.05pt;mso-wrap-distance-right:9.05pt;mso-wrap-distance-top:0pt;mso-wrap-distance-bottom:0pt;margin-top:5.95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der Judiciário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ibunal de Justiça do Estado da Bahia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882650</wp:posOffset>
                </wp:positionV>
                <wp:extent cx="3377565" cy="589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8928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latório A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 Atividade Judicante - RAAJ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3pt" style="position:absolute;rotation:-0;width:265.95pt;height:46.4pt;mso-wrap-distance-left:9.05pt;mso-wrap-distance-right:9.05pt;mso-wrap-distance-top:0pt;mso-wrap-distance-bottom:0pt;margin-top:69.5pt;mso-position-vertical-relative:text;margin-left:101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latório A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 Atividade Judicante - RA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0" w:firstLine="57"/>
        <w:rPr/>
      </w:pPr>
      <w:r>
        <w:rPr/>
      </w:r>
    </w:p>
    <w:p>
      <w:pPr>
        <w:pStyle w:val="Normal"/>
        <w:ind w:left="-570" w:firstLine="57"/>
        <w:rPr/>
      </w:pPr>
      <w:r>
        <w:rPr/>
      </w:r>
    </w:p>
    <w:p>
      <w:pPr>
        <w:pStyle w:val="Normal"/>
        <w:ind w:left="-570" w:firstLine="57"/>
        <w:rPr>
          <w:sz w:val="8"/>
        </w:rPr>
      </w:pPr>
      <w:r>
        <w:rPr>
          <w:sz w:val="8"/>
        </w:rPr>
      </w:r>
    </w:p>
    <w:p>
      <w:pPr>
        <w:pStyle w:val="Normal"/>
        <w:ind w:left="-570" w:firstLine="57"/>
        <w:rPr>
          <w:sz w:val="8"/>
        </w:rPr>
      </w:pPr>
      <w:r>
        <w:rPr>
          <w:sz w:val="8"/>
        </w:rPr>
      </w:r>
    </w:p>
    <w:p>
      <w:pPr>
        <w:pStyle w:val="Normal"/>
        <w:ind w:left="-570" w:firstLine="57"/>
        <w:rPr>
          <w:sz w:val="8"/>
        </w:rPr>
      </w:pPr>
      <w:r>
        <w:rPr>
          <w:sz w:val="8"/>
        </w:rPr>
      </w:r>
    </w:p>
    <w:tbl>
      <w:tblPr>
        <w:tblW w:w="10953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021"/>
        <w:gridCol w:w="518"/>
        <w:gridCol w:w="1392"/>
        <w:gridCol w:w="204"/>
        <w:gridCol w:w="1368"/>
        <w:gridCol w:w="627"/>
        <w:gridCol w:w="1434"/>
        <w:gridCol w:w="221"/>
        <w:gridCol w:w="1480"/>
        <w:gridCol w:w="9"/>
      </w:tblGrid>
      <w:tr>
        <w:trPr>
          <w:trHeight w:val="284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ARCA 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A / JUIZADO:</w:t>
            </w:r>
          </w:p>
        </w:tc>
      </w:tr>
      <w:tr>
        <w:trPr>
          <w:trHeight w:val="284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UIZ TITUL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:</w:t>
            </w:r>
          </w:p>
        </w:tc>
      </w:tr>
      <w:tr>
        <w:trPr>
          <w:trHeight w:val="351" w:hRule="atLeast"/>
        </w:trPr>
        <w:tc>
          <w:tcPr>
            <w:tcW w:w="10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R O D U Ç Ã O</w:t>
            </w:r>
          </w:p>
        </w:tc>
      </w:tr>
      <w:tr>
        <w:trPr>
          <w:trHeight w:val="347" w:hRule="atLeast"/>
        </w:trPr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 U A N T I D A D E</w:t>
            </w:r>
          </w:p>
        </w:tc>
      </w:tr>
      <w:tr>
        <w:trPr/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UIZ  TITULAR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IZ SUBSTITUTO, AUXILIAR, DESIGNADO E JUIZADOS</w:t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TENÇAS DE MÉRITO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NTENÇAS EXTINTIVAS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TENÇAS HOMOLOGATÓRIAS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ISÕES LIMINARES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TENÇAS / DECISÕES EM PROCESSOS INCIDENTAIS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AS PRECATÓRIAS CUMPRIDAS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ÊNCIAS REALIZADAS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VIMENTAÇÃO  DE  PROCESSOS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S DE AÇÃ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DAS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GADAS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ETIDAS A OUTRO JUÍZO OU TRIBUNA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 ANDAMENT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QUIVADOS</w:t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ÁRI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ÁRI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TO ESPECI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UTE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DO DE SEGURANÇ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ÃO CIVIL PÚBLIC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LÊNCI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ORDAT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ÃO / PROCEDIMENTO INCIDENT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A PRECATÓRIA / DE ORDEM ROGATÓRI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RISDIÇÃO VOLUNTÁRIA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APROPRIAÇÃ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ZADO ESPECIAL CÍVE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E TÍTULO JUDICI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DE TÍTULO EXTRAJUDICI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FISC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BARGOS DO DEVEDO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ISTRO PÚBLICO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ÂNCIA E JUVENTUD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ÃO PEN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ÁBEAS CORPU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IZADO ESPECIAL CRIMIN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ECUÇÃO PENAL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OS FEITOS CÍVE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OS FEITOS CRIMINAI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              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</w:t>
            </w:r>
          </w:p>
        </w:tc>
        <w:tc>
          <w:tcPr>
            <w:tcW w:w="1539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70" w:firstLine="5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94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148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úmeros de processos conclusos para sentença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hanging="96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sz w:val="22"/>
          <w:szCs w:val="22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NOTA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Todos os feitos objeto de autuação autônoma devem ser classificados numa das categoria indicadas neste relatório.</w:t>
      </w:r>
    </w:p>
    <w:p>
      <w:pPr>
        <w:pStyle w:val="Normal"/>
        <w:ind w:left="-114" w:hanging="96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44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>
          <w:trHeight w:val="7456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RIVÃO DO JUÍZ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TO DO JUIZ TITULAR OU EM EXERCÍC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63" w:gutter="0" w:header="0" w:top="18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49:00Z</dcterms:created>
  <dc:creator>AESP I</dc:creator>
  <dc:description/>
  <dc:language>en-US</dc:language>
  <cp:lastModifiedBy>AESP I</cp:lastModifiedBy>
  <cp:lastPrinted>2005-10-13T16:17:00Z</cp:lastPrinted>
  <dcterms:modified xsi:type="dcterms:W3CDTF">2005-10-13T19:1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112440</vt:r8>
  </property>
  <property fmtid="{D5CDD505-2E9C-101B-9397-08002B2CF9AE}" pid="3" name="_AuthorEmail">
    <vt:lpwstr>ganjos@tj.ba.gov.br</vt:lpwstr>
  </property>
  <property fmtid="{D5CDD505-2E9C-101B-9397-08002B2CF9AE}" pid="4" name="_AuthorEmailDisplayName">
    <vt:lpwstr>Gimar Anjos</vt:lpwstr>
  </property>
  <property fmtid="{D5CDD505-2E9C-101B-9397-08002B2CF9AE}" pid="5" name="_EmailSubject">
    <vt:lpwstr>FORMULARIO RELATÓRIO ANUAL</vt:lpwstr>
  </property>
</Properties>
</file>