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  <w:u w:val="single"/>
        </w:rPr>
        <w:t xml:space="preserve">C O M U N I C A D O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Tribunal de Justiça do Estado da Bahia organiza, publica e distribui a Revista </w:t>
      </w:r>
      <w:r>
        <w:rPr>
          <w:b/>
          <w:sz w:val="28"/>
          <w:szCs w:val="28"/>
        </w:rPr>
        <w:t>BAHIA FORENSE,</w:t>
      </w:r>
      <w:r>
        <w:rPr>
          <w:sz w:val="28"/>
          <w:szCs w:val="28"/>
        </w:rPr>
        <w:t xml:space="preserve"> com o intuito de divulgar acórdãos, sentenças, matérias doutrinárias e jurisprudência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revista abrange matérias de nível nacional e estadual a respeito dos Tribunais de Justiça trazendo assim, doutrina e julgados de todo o país, em todas as esferas jurídicas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ara que ganhe forma, esta Comissão desenvolve um trabalho de seleção de jurisprudência e doutrina da lavra da </w:t>
      </w:r>
      <w:r>
        <w:rPr>
          <w:b/>
          <w:sz w:val="28"/>
          <w:szCs w:val="28"/>
        </w:rPr>
        <w:t xml:space="preserve">Magistratura Estadual, </w:t>
      </w:r>
      <w:r>
        <w:rPr>
          <w:sz w:val="28"/>
          <w:szCs w:val="28"/>
        </w:rPr>
        <w:t>do mundo jurídico e da comunidade acadêmica baiana, visando atingir a multiplicidade de interesse dos operadores do direito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Assim é que colocamos à disposição de V. Exa. este importante periódico para divulgar a produção intelectual da sua lavra que, sem sombra de dúvida, enriquecerá esta publicação de suma importância no nosso meio jurídico. </w:t>
      </w:r>
    </w:p>
    <w:sectPr>
      <w:type w:val="nextPage"/>
      <w:pgSz w:w="11906" w:h="16838"/>
      <w:pgMar w:left="1701" w:right="96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9:51:00Z</dcterms:created>
  <dc:creator>AESP I</dc:creator>
  <dc:description/>
  <dc:language>en-US</dc:language>
  <cp:lastModifiedBy>AESP I</cp:lastModifiedBy>
  <cp:lastPrinted>2004-11-05T16:59:00Z</cp:lastPrinted>
  <dcterms:modified xsi:type="dcterms:W3CDTF">2004-11-08T17:26:00Z</dcterms:modified>
  <cp:revision>5</cp:revision>
  <dc:subject/>
  <dc:title>O Tribunal de Justiça do Estado da Bahia organiza, publica e distribui a Revista BAHIA FORENSE, com o intuito de divulgar acór</dc:title>
</cp:coreProperties>
</file>