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419"/>
          <w:tab w:val="clear" w:pos="8838"/>
        </w:tabs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2"/>
        <w:gridCol w:w="3544"/>
      </w:tblGrid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(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MARC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LECIUS PASSOS BESER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BAR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RANCISCO MANOEL DA COSTA NASCIMEN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CAJUTIB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EXANDRE VALADARES PASS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COBAÇ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PABLO STOLZE GAGLIA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ÉLIA RODRIGUE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ÉRICA DOUR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G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YLENO ITALO SANTOS SODR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DARA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ANDERSON DE SOUZA BAS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GIC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ENISE VASCONCEL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color w:val="000000"/>
              </w:rPr>
              <w:t>ANTAS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UIZ AUGUSTO DE VASCONCE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color w:val="000000"/>
              </w:rPr>
              <w:t>APORA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USTAVO HENRIQUE ALMEIDA LY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AC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URELINO LE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</w:rPr>
              <w:t>MARLISE FREIRE ALVARENGA MENDONÇ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IANÓPOLI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ÁUDIA VALÉRIA PANET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IXA GRAND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YMUNDO CÉSAR DORIA COS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RA DA ESTIV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ÁLIA ZARO QUEIROZ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RA DO MENDE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RNA FRAGA SOUZA DE FA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ELO CAMP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LOS ALBERTO FIUSA DE CASTRO FI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OA NOV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LYSSES MAYNARD SALG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OA VISTA DO TUPI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LEANDRO DE CASTRO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BOQUI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OTUPORÃ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REJÕE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ROTAS DE MACAÚB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LDEIRÃO GRAND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ORÁCIO MORAES PINHEI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NARA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EONARDO MACIEL ANDRA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ÂNDIDO SALE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NSANÇ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NUD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PELA DO ALTO ALEG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PIM GROSS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NNY MAIKEL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NTR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MANDO DUARTE MESQUITA JU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HORROCH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ÔC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UMBERTO NOGU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NCEIÇÃO DA FEI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A MARINHO SILVA GODIN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NCEIÇÃO DO JACUIP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NA DEIRO DE SANTANA BRANDÃ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ND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LBIA ROSANE SOUSA ARAÚJO DE OLIV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RAÇÃO DE MAR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DRE FELIPE GOMMA DE AZEVE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RIB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DRIGO DUARTE BONA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RRENTI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</w:rPr>
              <w:t>RICARDO FREDERICO CAMP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TEGIP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DE PÁDUA DE ALENCA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RISTÓPOLI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</w:rPr>
              <w:t>CLÁUDIO SANTOS PANTOJA SOBRIN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URAÇ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ELISSA MAYORAL PEDROSO COELHO CAVAD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AS D'AVIL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INE NASSRI D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NCRUZILH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LAUDEMIR DA SILVA PE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ORMOSA DO RIO PRE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AVI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RICO ARAÚJO BAS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NTIO DO OUR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LÓR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ANTÔNIO CARLOS RODRIGUES DE MORA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VERNADOR LOMANTO JÚNIOR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IAGO JOSÉ BRASILEIRO FRAN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OVERNADOR MANGABEI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RAULINO CORREA DA ROCHA NE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UARATING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ALBERTO FAIÇAL JÚ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AÇ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UIZ SÉRGIO DOS SANTOS VI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BICUÍ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BIQUE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ÁBIO MELLO VEIG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BIRAPITANG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UMBERTO JOSÉ MARÇ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BIRAPUÃ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ANILO BARRETO MODES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BIRATA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NALDO FREIRE FRAN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BITIA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RENATO ALVES CAVICHIO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BITI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CH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ARCUS VINICIUS GARCIA DA SILV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GAPORÃ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NATA DE MORAES RO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RAMA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ÉGIO BEZERRA XAVI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RAQUA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EINE VIEIRA GUIMARÃ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BEL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CAR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ETÉ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HENRIQUE CÉSAR DE PAIVA LARA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GÍ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GNALDO LUCAS COTR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GIMIRI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MAR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CHELLE MENEZES QUAD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PEB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CELO VINICIUS CARVALHO LOPES DE SOU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PITANG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QUA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EONARDO COELHO BOMFI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RANTIM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ICENTE REIS SANTANA FI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IRUÇ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IONÊ CERQUEIRA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IÚB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RLINDA SOUZA MO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UAÇ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EX SCHRAMM DE ROC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CARAC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LAUTEMBERG BASTOS DE LU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GUARAR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rPr>
                <w:rFonts w:ascii="Courier New" w:hAnsi="Courier New" w:cs="Courier New"/>
                <w:bCs/>
                <w:iCs/>
                <w:color w:val="FF0000"/>
              </w:rPr>
            </w:pPr>
            <w:r>
              <w:rPr>
                <w:rFonts w:cs="Courier New" w:ascii="Courier New" w:hAnsi="Courier New"/>
                <w:bCs/>
                <w:iCs/>
              </w:rPr>
              <w:t>VIRGÍNIA SILVEIRA WANDERLEY DOS SAN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JAGUARIP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CELO COMINI SINATU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IQUIRIÇ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LIANA DE CASTRO MAD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ITAU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ANCARLOS DE SOUZA ALMEI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ÃO DOUR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SSA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GUSTAVO PONTES MAZZOCCH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LAJ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ÉRGIO HUMBERTO DE QUADROS SAMPAI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PÃ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USTAVO SILVA PEQUE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ENÇOI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ICÍNIO DE ALMEI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CURURÊ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LH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A KARINA GOMES VASCONCELL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ACÁ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ÉSAR BATISTA DE SANT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AÚ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CIONÍLIO SOUZ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iCs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</w:rPr>
              <w:t>ÉRICO RODRIGUES VI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LAGRE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RPARÁ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NALDO ALVES NEVES FI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CUGÊ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ONIA MARINA APARECIDA DE PAULA FALEIR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CURÍ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ÁRCIA CRISTIE LEITE VI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ILO PEÇANH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ORDESTI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 CELINA MONTE STUDART GURG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OVA CANAÃ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GIANNE YUKIE TI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OVA FÁTIM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OVA SOUR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UARDO GIL GUERREIR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NOVA VIÇOS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RISTIANE MENEZES SANTOS BARRE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LINDI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ONIO GOMES DE OLIVEIRA NE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OLIVEIRA DOS BREJINH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BERTO PAULO PROHMANN WOLFF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LMAS DE MONTE AL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DRIANO AUGUSTO GOMES BORG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LMEIR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RATING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ARIELZA MAUÉS PINHEIRO LIM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U BRASI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GÉRIO BARBOSA DE SOUSA E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É DE SERRA (WAGNER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CARDO DIAS DE MEDEIROS NET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IATÃ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DUARDO AUGUSTO LEOPOLDINO SANT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ILÃO ARC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ADRIANA SILVEIRA BAST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INDAÍ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ORGE ALVES DE ASS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INDOBAÇ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IRITIB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iCs/>
                <w:color w:val="000000"/>
              </w:rPr>
            </w:pPr>
            <w:r>
              <w:rPr>
                <w:rFonts w:cs="Courier New" w:ascii="Courier New" w:hAnsi="Courier New"/>
                <w:iCs/>
                <w:color w:val="000000"/>
              </w:rPr>
              <w:t>PAULO HENRIQUE OLIVEIRA LOR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LANALT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OTIRAGU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BERTO COSTA DE FREITAS JÚ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AD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ESIDENTE DUT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NIVALDO ALVES GUIMARÃ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RESIDENTE JÂNIO QUADR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 CLÁUDIA DE JESUS SOU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QUEIMAD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QUIXABEI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MARCELE DE AZEVEDO R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bCs/>
                <w:color w:val="000000"/>
              </w:rPr>
            </w:pPr>
            <w:r>
              <w:rPr>
                <w:rFonts w:cs="Courier New" w:ascii="Courier New" w:hAnsi="Courier New"/>
                <w:bCs/>
                <w:color w:val="000000"/>
              </w:rPr>
              <w:t>RETIROLÂND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USTAVO RUBENS HUNGR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ACHÃO DAS NEVE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NATO ALVES PIMEN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ACHO DE SANTA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URICIO BAPTISTA ALV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O DE CONT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O DO ANTÔNI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ULO NEY DE ARAÚJ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DEL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BILE MACHADO BOR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A BÁRBAR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DRÉ MARCELO STROGENSK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A CRUZ CABRÁL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 GABRIELA DUARTE TRINDADE DE FREIT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A INÊ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ANIEL ÁLVARO RAM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A LÚZ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NALD DE SOUZA TAVARES FILH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A RITA DE CÁSS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A TEREZINH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DO ROSÁRIO PASSOS DA SILVA CALIXT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ALUZ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ERNANDO MACHADO PAROPAT SOU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A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ARLA KRISTIANY MORENO GREGORUT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ÃO DESIDERI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ÃO DOMINGO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UCIANA DE CARVALHO CORREIA MELL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ÃO FELIP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ÃO GABRIE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ÃO JOSE DO JACUIP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ALDIR VIANA RIBEIRO JUNIO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PEAÇ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ÁRCIA GOTTSCHALD FERREIRA AD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ÁTIRO DIA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EMAR DIAS CERQU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SAÚDE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ÁRCIO DA SILVA OLIV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RRA DOURAD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ESSANDRA GONÇALVES PAIM BONANZ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RRA PRET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RROLÂND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NUEL MAURÍCIO DE LI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BRADINH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color w:val="000000"/>
              </w:rPr>
              <w:t>LEONARDO BRUNO RODRIGUES DO CARM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UTO SOARES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LETCHER EDUARDO PENTEAD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ANHAÇU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bCs/>
                <w:iCs/>
                <w:color w:val="000000"/>
                <w:lang w:val="en-US" w:eastAsia="en-US"/>
              </w:rPr>
              <w:t>KATIA REGINA MENDES CUNH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ANQUE NOV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LAUCO DE CAMP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APERO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ÂMARA LIBÓRIO DIAS TEIXEIRA DE F. SIL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ODORO SAMPAI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LUÍS ROBERTO CAPPIO GUEDES PER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OFILÂNDI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CELO JOSÉ SANTOS LAGROTA FELI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ERRA NOV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LIANNE NOGUEIRA SANTANA RIO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REMEDAL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2863" w:leader="none"/>
              </w:tabs>
              <w:rPr>
                <w:rFonts w:eastAsia="Arial Unicode MS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b w:val="false"/>
                <w:i w:val="false"/>
                <w:iCs w:val="false"/>
              </w:rPr>
              <w:t>ANDRÉ ANDRADE VIEIRA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AUÁ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IBAÍ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AQUEL RAMIRES FRANÇOI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N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RANDI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CARDO JOSÉ VIEIRA DE SANTA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TINGA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RZEA DO POÇO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  <w:b w:val="false"/>
                <w:b w:val="false"/>
                <w:bCs/>
                <w:i w:val="false"/>
                <w:i w:val="false"/>
                <w:iCs w:val="false"/>
              </w:rPr>
            </w:pPr>
            <w:r>
              <w:rPr>
                <w:b w:val="false"/>
                <w:bCs/>
                <w:i w:val="false"/>
                <w:iCs w:val="false"/>
              </w:rPr>
              <w:t>WAGNER RIBEIRO RODRIGU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ANDERLEY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REDERICO AUGUSTO DE OLIVEI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ENCESLAU GUIMARÃ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DATE \@"dd\/MM\/yy\ H:mm"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8/07/26 6:03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</w:t>
    </w:r>
    <w:r>
      <w:rPr>
        <w:b/>
        <w:i/>
        <w:sz w:val="16"/>
      </w:rPr>
      <w:t>- 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color w:val="000000"/>
        <w:sz w:val="18"/>
        <w:lang w:val="en-US" w:eastAsia="en-US"/>
      </w:rPr>
    </w:pPr>
    <w:r>
      <w:rPr>
        <w:rFonts w:cs="Courier New" w:ascii="Courier New" w:hAnsi="Courier New"/>
        <w:b/>
        <w:color w:val="000000"/>
        <w:sz w:val="18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72055</wp:posOffset>
          </wp:positionH>
          <wp:positionV relativeFrom="paragraph">
            <wp:posOffset>-104775</wp:posOffset>
          </wp:positionV>
          <wp:extent cx="552450" cy="6096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  <w:t>PODER JUDICIÁRIO</w:t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  <w:t>TRIBUNAL DE JUSTIÇA DO ESTADO DA BAHIA</w:t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  <w:t>ASSESSORIA ESPECIAL DA PRESIDÊNCIA I – MAGISTRADOS</w:t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28"/>
      </w:rPr>
    </w:pPr>
    <w:r>
      <w:rPr>
        <w:rFonts w:cs="Courier New" w:ascii="Courier New" w:hAnsi="Courier New"/>
        <w:b/>
        <w:color w:val="000000"/>
        <w:sz w:val="28"/>
      </w:rPr>
      <w:t>1ª Entrâ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 New" w:hAnsi="Courier New" w:cs="Courier New"/>
      <w:b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20:59:00Z</dcterms:created>
  <dc:creator>ganjos</dc:creator>
  <dc:description/>
  <dc:language>en-US</dc:language>
  <cp:lastModifiedBy>sajiguatemi</cp:lastModifiedBy>
  <cp:lastPrinted>2004-05-10T15:18:00Z</cp:lastPrinted>
  <dcterms:modified xsi:type="dcterms:W3CDTF">2004-06-21T19:48:00Z</dcterms:modified>
  <cp:revision>10</cp:revision>
  <dc:subject/>
  <dc:title>PODER JUDICIÁRIO</dc:title>
</cp:coreProperties>
</file>