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9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3"/>
        <w:gridCol w:w="4306"/>
      </w:tblGrid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UIZ(A)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OMARCA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IVANA CARVALHO SILVA FERNANDES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BARRA - VARA CÍVEL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ESAR LEMOS DE CARVALHO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BARRA - VARA CRIME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AZARA ABADIA DE OLIVEIRA FIGUEIR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BARRA DO CHOÇA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REDDY CARVALHO PITTA LIM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BELMONTE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RIÁH MEIRELLES DE FONSEC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BOM JESUS DA LAPA - VARA CÍVEL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ARGENILDO FERNANDES DOS SANTOS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BOM JESUS DA LAPA - VARA CRIME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lang w:val="es-ES_tradnl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ANTONIO CARLOS DE SOUZA HYGINO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lang w:val="es-ES_tradnl"/>
              </w:rPr>
            </w:pPr>
            <w:r>
              <w:rPr>
                <w:rFonts w:cs="Courier New" w:ascii="Courier New" w:hAnsi="Courier New"/>
                <w:color w:val="000000"/>
                <w:lang w:val="es-ES_tradnl"/>
              </w:rPr>
              <w:t>BUERAREMA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OÃO BATISTA BONFIM DANTAS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ACULÉ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OSE EDUARDO DAS NEVES BRITO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AETITÉ - VARA CÍVEL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ILZE DE MENDONÇA RODRIGUES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AETITÉ - VARA CRIME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RIA HELENA PEIXOTO MEG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AMACA - VARA CÍVEL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IZIANNI DE CERQUEIRA MONTEIRO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AMACÃ - VARA CRIME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ARLOS ALBERTO CARNEIRO BRANDÃO FILHO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AMAMU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NDIRA FÁBIA DOS SANTOS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AMPO FORMOSO - VARA CÍVEL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RICARDO AUGUSTO SCHMITT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AMPO FORMOSO - VARA CRIME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CÉSAR AUGUSTO BORGES DE ANDRADE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ARAVELAS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LMIR EDSON LELIS LIM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ARINHANHA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KEYLA CUNEGUNDES FERNANDES DA SILV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Courier New" w:ascii="Courier New" w:hAnsi="Courier New"/>
                <w:color w:val="000000"/>
              </w:rPr>
              <w:t>CASA NOVA</w:t>
            </w:r>
            <w:r>
              <w:rPr>
                <w:rFonts w:cs="Courier New" w:ascii="Courier New" w:hAnsi="Courier New"/>
                <w:color w:val="FF0000"/>
              </w:rPr>
              <w:t xml:space="preserve">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USTAVO MIRANDA ARAÚJO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ASTRO ALVES - VARA CÍVEL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UCIANA AMORIM HOR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ASTRO ALVES - VARA CRIME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NTONIO HENRIQUE DE ALMEIDA SANTOS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ICERO DANTAS - VARA CÍVEL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ENATA MIRTES BENZANO DE CERQUEIR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ICERO DANTAS - VARA CRIME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ELIA MARIA CARDOZO REIS QUEIROZ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IPÓ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UIZ INEXISTENT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OARACI - VARA CÍVEL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AULO SOUZA SMITH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OARACI - VARA CRIME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NDRÉ CARVALHO OLIVEIR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ONCEICAO DO ALMEIDA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ERIVALDO ALVES NEIV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ONCEICÃO DO COITÉ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ELKE BEATRIZ CARNEIRO PINTO ROCH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ONDEUBA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SABELA KRUSCHEWSKY PEDREIRA DA SILV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ENTRE RIOS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AQUELINE MOREIRA KRUSCHEWSKY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000000"/>
              </w:rPr>
              <w:t>IBICARAÍ - VARA CÍVEL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UIZ INEXISTENT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BICARAÍ - VARA CRIME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NTONIO MARCOS TOMAZ MARTINS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BOTIRAMA - VARA CÍVEL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FF0000"/>
              </w:rPr>
            </w:pPr>
            <w:r>
              <w:rPr>
                <w:sz w:val="20"/>
              </w:rPr>
              <w:t xml:space="preserve">MÁRCIO REINALDO MIRANDA BRAGA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BOTIRAMA - VARA CRIME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NA KARENA NOBR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GUAÍ - VARA CÍVEL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OBERTO JOSÉ LIMA COST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000000"/>
              </w:rPr>
              <w:t>IGUAÍ - VARA CRIME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RIA MERCES MATTOS MIRAND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NHAMBUPE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UIZ INEXISTENT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TAGIBÁ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ILENA SILVA OLIVEIR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TAJUIPE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MARIANGELA LOPES NARDIN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TAMARAJU - VARA CÍVEL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UIZ INEXISTENT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TAMARAJU - VARA CRIME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WANDER CLEUBER OLIVEIRA LOPES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TAMBÉ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EDUARDO FERREIRA PADILHA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TANHEM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MAGDA COSTA SAMPAIO DE MIRANDA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TAPICURU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OSINEIDE ALMEIDA DE ANDRAD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TORORO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RIA ANGÉLICA CARNEIRO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000000"/>
              </w:rPr>
              <w:t>ITUBERA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NDREA PADILHA SODRE LEAL PALMARELL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AGUAQUARA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OQUE RUY BARBOSA DE ARAÚJO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EREMOABO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ZANDRA ANUNCIAÇÃO ALVARES PARAD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IV.DE NOSSA SENHORA - V. CÍVEL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NA MARIA DOS SANTOS GUIMARAES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IV.DE NOSSA SENHORA - VARA CRIME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OLANGE MARIA DE ALMEIDA NEVES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lang w:val="en-US"/>
              </w:rPr>
              <w:t>MACARANI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  <w:lang w:val="en-US"/>
              </w:rPr>
            </w:pPr>
            <w:r>
              <w:rPr>
                <w:rFonts w:cs="Courier New" w:ascii="Courier New" w:hAnsi="Courier New"/>
                <w:color w:val="000000"/>
                <w:lang w:val="en-US"/>
              </w:rPr>
              <w:t>MICHELLINE SOARES BITTENCOURT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CAUBAS - VARA CÍVEL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UIZ INEXISTENT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CAUBAS - VARA CRIME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FRANCISCA CRISTIANE SIMÕES VERAS CORDEIRO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IRI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ATRÍCIA CERQUEIRA FEITOS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EDEIROS NETO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UIZ INEXISTENT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IGUEL CALMON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BÁRBARA CORREIA DE ARAÚJO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ONTE SANTO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VAN FIGUEIREDO DOURADO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ORRO DO CHAPEU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NTÔNIO MARCELO OLIVEIRA LIBONAT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UNDO NOVO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DRIANA HELENA DE ANDRADE CARVALHO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URITIBA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ÚCIA MARIA DE SIQUEIR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MUTUIPE 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ARMEN STELA SAMPAIO PEREIR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ARAMIRIM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NNA RUTH NUNES MENEZES BISPO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ARIPIRANGA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ÚNIA RIBEIRO DIAS BORGES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OCOES - VARA CÍVEL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UIZ INEXISTENT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OCOES - VARA CRIME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RIA DE LOURDES MELO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OJUCA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UIZ INEXISTENT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EMANSO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DANIELA SILVA PEREIR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IO REAL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RINEIS FREITAS CERQUEIR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UY BARBOSA - VARA CÍVEL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MARIA ANGÉLICA ALVES MATOS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UY BARBOSA - VARA CRIME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UIZ INEXISTENT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ANTA Mª DA VITORIA - VARA CÍVEL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000000"/>
              </w:rPr>
              <w:t xml:space="preserve">GUSTAVO DA SILVA MACHADO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ANTA Mª DA VITORIA - VARA CRIME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ARLA CARNEIRO TEIXEIRA CEARÁ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AO FELIX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ISABELLA SANTOS LAGO MIRANDA DE ALMEID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AO FRANCISCO DO CONDE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ATRICIA SOBRAL LOPES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AO GONCALO DOS CAMPOS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NTÔNIO BÔSCO DE CARVALHO DRUMMOND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AO SEBASTIAO DO PASSE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000000"/>
              </w:rPr>
              <w:t>ALESSANDRA VASCONCELOS DUMAS DE MEDEIROS NETTO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FF0000"/>
              </w:rPr>
            </w:pPr>
            <w:r>
              <w:rPr>
                <w:rFonts w:cs="Courier New" w:ascii="Courier New" w:hAnsi="Courier New"/>
                <w:color w:val="000000"/>
              </w:rPr>
              <w:t>SEABRA - VARA CÍVEL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CARLOS CARVALHO RAMOS DE CERQUEIRA JÚNIOR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EABRA - VARA CRIME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PATRÍCIA DIDIER DE MORAIS PEREIR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SENTO SÉ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UIZ INEXISTENT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TUCANO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UCIANA MAGALHÃES DE OLIVEIR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UBAIRA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THÉA CRISTINA MUNIZ CUNHA SANTOS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UBAITABA - VARA CÍVEL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NDRÉA TEIXEIRA LIM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UBAITABA - VARA CRIME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AMANDA PALITOT VILLAR MAI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UBATA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GILZA NEILY BASTOS PACHECO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URUÇUCA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ROSANA CRISTINA SOUZA PASSOS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VALENTE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LUCIANA CARINHANHA SETUBAL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XIQUE-XIQUE - VARA CÍVEL</w:t>
            </w:r>
          </w:p>
        </w:tc>
      </w:tr>
      <w:tr>
        <w:trPr/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JUIZ INEXISTENT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  <w:t>XIQUE-XIQUE - VARA CRIME</w:t>
            </w:r>
          </w:p>
        </w:tc>
      </w:tr>
    </w:tbl>
    <w:p>
      <w:pPr>
        <w:pStyle w:val="Normal"/>
        <w:tabs>
          <w:tab w:val="clear" w:pos="720"/>
          <w:tab w:val="left" w:pos="6514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i/>
        <w:sz w:val="16"/>
      </w:rPr>
      <w:fldChar w:fldCharType="begin"/>
    </w:r>
    <w:r>
      <w:rPr>
        <w:sz w:val="16"/>
        <w:i/>
        <w:b/>
      </w:rPr>
      <w:instrText xml:space="preserve"> DATE \@"dd\/MM\/yy\ H:mm" </w:instrText>
    </w:r>
    <w:r>
      <w:rPr>
        <w:sz w:val="16"/>
        <w:i/>
        <w:b/>
      </w:rPr>
      <w:fldChar w:fldCharType="separate"/>
    </w:r>
    <w:r>
      <w:rPr>
        <w:sz w:val="16"/>
        <w:i/>
        <w:b/>
      </w:rPr>
      <w:t>28/07/26 6:02</w:t>
    </w:r>
    <w:r>
      <w:rPr>
        <w:sz w:val="16"/>
        <w:i/>
        <w:b/>
      </w:rPr>
      <w:fldChar w:fldCharType="end"/>
    </w:r>
    <w:r>
      <w:rPr>
        <w:b/>
        <w:i/>
        <w:sz w:val="16"/>
      </w:rPr>
      <w:t xml:space="preserve"> </w:t>
    </w:r>
    <w:r>
      <w:rPr>
        <w:b/>
        <w:i/>
        <w:sz w:val="16"/>
      </w:rPr>
      <w:t>- O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b/>
        <w:b/>
        <w:color w:val="000000"/>
        <w:sz w:val="18"/>
        <w:lang w:val="en-US" w:eastAsia="en-US"/>
      </w:rPr>
    </w:pPr>
    <w:r>
      <w:rPr>
        <w:rFonts w:cs="Courier New" w:ascii="Courier New" w:hAnsi="Courier New"/>
        <w:b/>
        <w:color w:val="000000"/>
        <w:sz w:val="1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594735</wp:posOffset>
          </wp:positionH>
          <wp:positionV relativeFrom="paragraph">
            <wp:posOffset>-35560</wp:posOffset>
          </wp:positionV>
          <wp:extent cx="509905" cy="56261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2" r="-4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Courier New" w:hAnsi="Courier New" w:cs="Courier New"/>
        <w:b/>
        <w:b/>
        <w:color w:val="000000"/>
        <w:sz w:val="18"/>
      </w:rPr>
    </w:pPr>
    <w:r>
      <w:rPr>
        <w:rFonts w:cs="Courier New" w:ascii="Courier New" w:hAnsi="Courier New"/>
        <w:b/>
        <w:color w:val="000000"/>
        <w:sz w:val="18"/>
      </w:rPr>
    </w:r>
  </w:p>
  <w:p>
    <w:pPr>
      <w:pStyle w:val="Header"/>
      <w:jc w:val="center"/>
      <w:rPr>
        <w:rFonts w:ascii="Courier New" w:hAnsi="Courier New" w:cs="Courier New"/>
        <w:b/>
        <w:b/>
        <w:color w:val="000000"/>
        <w:sz w:val="18"/>
      </w:rPr>
    </w:pPr>
    <w:r>
      <w:rPr>
        <w:rFonts w:cs="Courier New" w:ascii="Courier New" w:hAnsi="Courier New"/>
        <w:b/>
        <w:color w:val="000000"/>
        <w:sz w:val="18"/>
      </w:rPr>
    </w:r>
  </w:p>
  <w:p>
    <w:pPr>
      <w:pStyle w:val="Header"/>
      <w:jc w:val="center"/>
      <w:rPr>
        <w:rFonts w:ascii="Courier New" w:hAnsi="Courier New" w:cs="Courier New"/>
        <w:b/>
        <w:b/>
        <w:color w:val="000000"/>
        <w:sz w:val="18"/>
      </w:rPr>
    </w:pPr>
    <w:r>
      <w:rPr>
        <w:rFonts w:cs="Courier New" w:ascii="Courier New" w:hAnsi="Courier New"/>
        <w:b/>
        <w:color w:val="000000"/>
        <w:sz w:val="18"/>
      </w:rPr>
    </w:r>
  </w:p>
  <w:p>
    <w:pPr>
      <w:pStyle w:val="Header"/>
      <w:jc w:val="center"/>
      <w:rPr>
        <w:rFonts w:ascii="Courier New" w:hAnsi="Courier New" w:cs="Courier New"/>
        <w:b/>
        <w:b/>
        <w:color w:val="000000"/>
        <w:sz w:val="18"/>
      </w:rPr>
    </w:pPr>
    <w:r>
      <w:rPr>
        <w:rFonts w:cs="Courier New" w:ascii="Courier New" w:hAnsi="Courier New"/>
        <w:b/>
        <w:color w:val="000000"/>
        <w:sz w:val="18"/>
      </w:rPr>
      <w:t>PODER JUDICIÁRIO</w:t>
    </w:r>
  </w:p>
  <w:p>
    <w:pPr>
      <w:pStyle w:val="Header"/>
      <w:jc w:val="center"/>
      <w:rPr>
        <w:rFonts w:ascii="Courier New" w:hAnsi="Courier New" w:cs="Courier New"/>
        <w:b/>
        <w:b/>
        <w:color w:val="000000"/>
        <w:sz w:val="18"/>
      </w:rPr>
    </w:pPr>
    <w:r>
      <w:rPr>
        <w:rFonts w:cs="Courier New" w:ascii="Courier New" w:hAnsi="Courier New"/>
        <w:b/>
        <w:color w:val="000000"/>
        <w:sz w:val="18"/>
      </w:rPr>
      <w:t>TRIBUNAL DE JUSTIÇA DO ESTADO DA BAHIA</w:t>
    </w:r>
  </w:p>
  <w:p>
    <w:pPr>
      <w:pStyle w:val="Header"/>
      <w:jc w:val="center"/>
      <w:rPr>
        <w:rFonts w:ascii="Courier New" w:hAnsi="Courier New" w:cs="Courier New"/>
        <w:b/>
        <w:b/>
        <w:color w:val="000000"/>
        <w:sz w:val="18"/>
      </w:rPr>
    </w:pPr>
    <w:r>
      <w:rPr>
        <w:rFonts w:cs="Courier New" w:ascii="Courier New" w:hAnsi="Courier New"/>
        <w:b/>
        <w:color w:val="000000"/>
        <w:sz w:val="18"/>
      </w:rPr>
      <w:t>ASSESSORIA ESPECIAL DA PRESIDÊNCIA I – MAGISTRADOS</w:t>
    </w:r>
  </w:p>
  <w:p>
    <w:pPr>
      <w:pStyle w:val="Header"/>
      <w:jc w:val="center"/>
      <w:rPr>
        <w:rFonts w:ascii="Courier New" w:hAnsi="Courier New" w:cs="Courier New"/>
        <w:b/>
        <w:b/>
        <w:color w:val="000000"/>
        <w:sz w:val="28"/>
      </w:rPr>
    </w:pPr>
    <w:r>
      <w:rPr>
        <w:rFonts w:cs="Courier New" w:ascii="Courier New" w:hAnsi="Courier New"/>
        <w:b/>
        <w:color w:val="000000"/>
        <w:sz w:val="28"/>
      </w:rPr>
      <w:t>2ª Entrân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 New" w:hAnsi="Courier New" w:cs="Courier New"/>
      <w:color w:val="000000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21:34:00Z</dcterms:created>
  <dc:creator>ganjos</dc:creator>
  <dc:description/>
  <dc:language>en-US</dc:language>
  <cp:lastModifiedBy>sajiguatemi</cp:lastModifiedBy>
  <cp:lastPrinted>2004-03-26T17:00:00Z</cp:lastPrinted>
  <dcterms:modified xsi:type="dcterms:W3CDTF">2004-07-12T18:47:00Z</dcterms:modified>
  <cp:revision>4</cp:revision>
  <dc:subject/>
  <dc:title>Juiz(a)</dc:title>
</cp:coreProperties>
</file>