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419"/>
          <w:tab w:val="clear" w:pos="8838"/>
        </w:tabs>
        <w:rPr/>
      </w:pPr>
      <w:r>
        <w:rPr/>
      </w:r>
    </w:p>
    <w:tbl>
      <w:tblPr>
        <w:tblW w:w="10574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532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(a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omarc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LAGOINHAS - VARA CÍVEL 1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KARLA ADRIANA BARNUEVO DE AZEVED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>ALAGOINHAS - VARA CÍVEL 2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LAGOINHAS - VARA CÍVEL 3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LIENE SIMONE SILVA OLIVEIRA DO AMARAL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LAGOINHAS - VARA CRIM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WILMA MARIA LOPES DE SANTAN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MARGOS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OSÉ MARIA THADEU VEIGA M. MOTT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ARREIRAS - VARA CÍVEL 1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USTÁQUIO RIBEIRO BOAVENTUR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ARREIRAS - VARA CÍVEL 2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OSÉ LUIZ PESSOA CARDOS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ARREIRAS - VARA CÍVEL 3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TÔNIO LUIZ CUNH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ARREIRAS - VARA CRIM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ERNANDO ALVES MARINH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ARREIRAS - VARA DA FAZENDA PUBLIC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EONOR DA SILVA ABREU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RUMADO - VARA CÍVEL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>JOÃO BATISTA PEREIRA PINT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RUMADO - VARA CRIME</w:t>
            </w:r>
            <w:r>
              <w:rPr>
                <w:rFonts w:cs="Courier New" w:ascii="Courier New" w:hAnsi="Courier New"/>
                <w:color w:val="FF0000"/>
                <w:sz w:val="16"/>
              </w:rPr>
              <w:t xml:space="preserve">–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LBERTO RAIMUNDO GOMES DOS SANTOS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CHOEIR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THA CAVALCANTI SILVA DE OLIVEIR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MACARI - VARA CÍVEL 1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Y ANGÉLICA SANTOS COELHO DE ANDRADE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CAMACARI - VARA CÍVEL 2ª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ULO ROBERTO SANTOS DE OLIVEIR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MACARI - VARA CRIM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DRÉA TOURINHO CERQUEIR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MACARI - VARA ESPECIALIZADA CRIMINAL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TÔNIO CÂNDIDO GARCIA DE OLIVEIR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NAVIEIRAS - VARA CÍVEL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OSÉ GÓES SILVA FILH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NAVIEIRAS - VARA CRIM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ACIARA BORGES RAMOS COST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NDEIAS - VARA CÍVEL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NDEIAS - VARA CRIM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TÔNIO SERRAVALLE REIS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T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IA AUXILIADORA SOBRAL LEITE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RUZ DAS ALMAS - VARA CÍVEL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LGA REGINA DE SOUZA S. GUIMARÃES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CRUZ DAS ALMAS - VARA CRIME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ERA LÚCIA BARRETO MARTINS LIM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SPLANAD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ABIANA CERQUEIRA ATAIDE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UCLIDES DA CUNHA - VARA CÍVEL 1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IA CRISTINA LADEIA DE SOUZA CUNH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UCLIDES DA CUNHA - VARA CÍVEL 2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ELZI MARIA ALMEIDA SOUZA MATOS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>EUCLIDES DA CUNHA - VARA CRIM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FRANIO DE ANDRADE FILH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UNAPOLIS - VARA CÍVEL 1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WILSON NUNES DA SILVA JÚNIOR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UNAPOLIS - VARA CÍVEL 2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TAVIANO ANDRADE DE SOUZA SOBRINH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UNAPOLIS - VARA CRIM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ÁRCIA NUNES LISBO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EIRA DE SANTANA - V. ESP. CRIMINAL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SVALDO ROSA FILH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EIRA DE SANTANA - V. ESP. DEF. DO CONS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EIRA DE SANTANA - VARA CÍVEL 1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EIRA DE SANTANA - VARA CÍVEL 2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WILSON CARVALHO MIRAND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EIRA DE SANTANA - VARA CÍVEL 3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LVANA SANTOS CHETT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EIRA DE SANTANA - VARA CÍVEL 4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OSEFA CRISTINA TOMAZ MARTINS KUNRAT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EIRA DE SANTANA - VARA CÍVEL 5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OSALVO AUGUSTO VIEIRA DA SILV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EIRA DE SANTANA - VARA CÍVEL 6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UGUSTO CÉSAR SILVA BRITT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EIRA DE SANTANA - VARA CRIME 1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EIRA DE SANTANA - VARA CRIME 2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UELVIA DOS SANTOS REIS MEHMERI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EIRA DE SANTANA - VARA DA FAZ.PUBLIC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  <w:t>NEWCY MARY CUNHA GIDI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FEIRA DE SANTANA - VARA DE FAMILIA 1ª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ROSA FERREIRA DE CASTRO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EIRA DE SANTANA - VARA DE FAMÍLIA 2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IA DO SOCORRO N.DE S.PALMA BATIST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EIRA DE SANTANA - VARA DE FAMÍLIA 3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WALTER RIBEIRO COSTA JÚNIOR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EIRA DE SANTANA - VARA DE MENORE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ULO SÉRGIO BARBOSA DE OLIVEIR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EIRA DE SANTANA - VARA DO JUR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LBÊNIO LIMA DA SILVA HONÓRI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ANDU - VARA CÍVEL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KÁTIA SUELY DANTAS CARIL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ANDU - VARA CRIM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OSÉIAS COSTA DE SOUS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UANAMBI - VARA CÍVEL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LOISA MATTA DA SILVEIRA LOPES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UANAMBI - VARA CRIM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LEBER RORIZ FERREIR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LHEUS - VARA CÍVEL 1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NDRA SOUSA DO NASCIMENTO MOREN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LHEUS - VARA CÍVEL 2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ORGE LUIZ DIAS FERREIR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LHEUS - VARA CÍVEL 3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HELVÉCIO GIUDICE DE ARGOLL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LHEUS - VARA CÍVEL 4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WILMA ALVES SANTOS VIVAS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LHEUS - VARA CÍVEL 5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IMUNDO ALVES DE SOUZ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LHEUS - VARA CRIME 1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HERMES COSTA LIM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LHEUS - VARA CRIME 2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LFREDO SANTOS COUT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LHEUS - VARA DO JUR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ENO VIANA SOARES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LHEUS - VARA ESPEC. DE DEFESA DO CONS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RANCISCO DE OLIVEIRA BISP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>IPIAU - VARA CÍVEL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TÔNIO MÔNACO NET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PIAU - VARA CRIM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ÁBIO ALEXSANDRO COSTA BASTOS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PIRA - VARA CÍVEL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DREMARA DOS SANTOS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PIRA - VARA CRIM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IA LUCIA COELHO MATOS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RAR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>FABIANA ANDRÉA DE ALMEIDA OLIVEIR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>IRECE - VARA CÍVEL 1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ANA QUEILA LOULA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RECE - VARA CÍVEL 2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RECE - VARA CRIM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ÁRIO SOARES CAYMMI GOMES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ABERABA - VARA CÍVEL 1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ANIAS PEREIRA FREIRE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ABERABA - VARA CÍVEL 2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DMAR FERREIRA SOUS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ABERABA - VARA CRIM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ANIELA GUIMARAES ANDRADE GONZAG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ABUNA - VARA CÍVEL 1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TÔNIO LARANJEIRAS BARBOS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ABUNA - VARA CÍVEL 2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ÂNIA MARIA OLIVEIRA SANTOS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ABUNA - VARA CÍVEL 3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IA DE LOURDES OLIVEIRA ARAUJ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ABUNA - VARA CÍVEL 4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OÃO BATISTA PEREZ GARCIA MORENO NET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ABUNA - VARA CÍVEL 5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UIZ ANTÔNIO DOS SANTOS BEZERR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ABUNA - VARA CRIME 1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FÍSIO JOSÉ CORDEIRO DA COST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ABUNA - VARA CRIME 2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COS ANTÔNIO SANTOS BANDEIR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ABUNA - VARA DO JUR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ENEDITO ALVES COELH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ABUNA - VARA ESPEC. DE DEFESA DO CONSUM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ITA DE CASSIA RAMOS DE CARVALH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APARICA - VARA CÍVEL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DUARDO AUGUSTO FERREIRA ABREU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APARICA - VARA CRIM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APETINGA - VARA CÍVEL 1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URÍCIO ALBAGLI OLIVEIR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APETINGA - VARA CÍVEL 2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EREZA CRISTINA NAVARRO RIBEIR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APETINGA - VARA CRIM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JOSÉ CARLOS RODRIGUES DO NASCIMENTO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ACOBINA - VARA CÍVEL 1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WALTER AMÉRICO CALDAS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ACOBINA - VARA CÍVEL 2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ÂNGELA LUÍSA LIMA DA SILV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ACOBINA - VARA CÍVEL 3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  <w:sz w:val="12"/>
              </w:rPr>
            </w:pPr>
            <w:r>
              <w:rPr>
                <w:rFonts w:cs="Courier New" w:ascii="Courier New" w:hAnsi="Courier New"/>
                <w:color w:val="000000"/>
              </w:rPr>
              <w:t>LUCIANA VIANA BARRET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ACOBINA - VARA CRIM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EGINA MARIA COUTO DE CERQUEIR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EQUIE - VARA CÍVEL 1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ULO CÉSAR ALMEIDA RIBEIR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EQUIE - VARA CÍVEL 2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IA LÚCIA RAMOS PRISCO NOVAT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EQUIE - VARA CÍVEL 3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RLINDO ALVES DOS SANTOS JÚNIOR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EQUIE - VARA CRIM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LVIA LÚCIA BONIFÁCIO ANDRADE CARVALH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JUAZEIRO - VARA CÍVEL 1ª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RISTIANO QUEIROZ VASCONCELOS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JUAZEIRO – V. CÍVEL 2ª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DNALDO DA FONSECA RODRIGUES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AZEIRO - VARA CÍVEL 3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NDRA MAGALI BRITO SILVA MENDONÇ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JUAZEIRO - VARA CÍVEL 4ª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OACYR PITTA LIMA FILH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color w:val="000000"/>
              </w:rPr>
              <w:t>JUAZEIRO - VARA CRIME</w:t>
            </w:r>
            <w:r>
              <w:rPr>
                <w:rFonts w:cs="Courier New" w:ascii="Courier New" w:hAnsi="Courier New"/>
                <w:color w:val="FF0000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ILTON BATISTA DE CARVALH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AURO DE FREITAS - VARA CÍVEL 1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A CLÁUDIA SILVA MESQUIT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AURO DE FREITAS - VARA CÍVEL 2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EONIDES BISPO DOS SANTOS SILV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AURO DE FREITAS - VARA CRIM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Mª FAUSTA CAJAHYBA R. SUMMERS ALBUQUERQUE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AGOGIP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AURA SCALDAFERRI PESSOA FERRAZ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TA DE SAO JOA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TELVINA MARIA SANTOS SILVA CARDOSO   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AZAR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OSALINO DOS SANTOS ALMEID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ULO AFONSO - VARA CÍVEL 1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ÍCARO ALMEIDA MATOS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ULO AFONSO - VARA CÍVEL 2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OFRE CALDAS DE OLIVEIR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ULO AFONSO - VARA CRIM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>MARCIO MONT'ALEGRE PÚBLIO DE SOUZ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ORTO SEGURO - VARA CÍVEL</w:t>
            </w:r>
            <w:r>
              <w:rPr>
                <w:rFonts w:cs="Courier New" w:ascii="Courier New" w:hAnsi="Courier New"/>
                <w:color w:val="FF0000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ÁLVARO MARQUES DE FREITAS FILH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PORTO SEGURO - VARA CRIME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OSÉ FERREIRA FILH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IACHAO DO JACUIPE - VARA CÍVEL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WOLNEY DE AZEVEDO PERRUCHO JÚNIOR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IACHAO DO JACUIPE - VARA CRIM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TÔNIO FERNANDO DE OLIVEIR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IBEIRA DO POMBAL - VARA CÍVEL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IZ REZENDE DE ANDRADE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IBEIRA DO POMBAL - VARA CRIM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RGEMIRO DE AZEVEDO DUTR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NTO AMARO - VARA CÍVEL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>ALBERTO FERNANDO SALES DE JESUS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SANTO AMARO - VARA CRIME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EDSON PEREIRA FILHO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NTO ANTÔNIO DE JESUS - VARA CÍVEL 1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IVANDRO JOSÉ CARDOS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NTO ANTÔNIO DE JESUS - VARA CÍVEL 2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OSIEL DE OLIVEIRA DOS SANTOS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NTO ANTÔNIO DE JESUS - VARA CÍVEL 3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ROSEMUNDA SOUZA BARRETO DE CARVALHO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NTO ANTÔNIO DE JESUS - VARA CRIM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RNANI DA SILVA GARCIA ROS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SANTO ESTEVAO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IANA TEIXEIRA LOPES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ENHOR DO BONFIM - VARA CÍVEL 1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A LÚCIA MATOS DE SOUZ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ENHOR DO BONFIM - VARA CÍVEL 2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DSON SOUZ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ENHOR DO BONFIM - VARA CRIM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DVALDO OLIVEIRA JATOBÁ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ERRINHA - VARA CÍVEL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IA HELENA LORDELO DE SALLES RIBEIR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ERRINHA - VARA CRIM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IA MARTHA GÓES R. DE MORAES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MOES FILHO - VARA CÍVEL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ERÔNIMO OUAIS SANTOS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SIMOES FILHO - VARA CRIME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EIXEIRA DE FREITAS - VARA CÍVEL 1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ONEY JORGE CUNHA MOREIR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EIXEIRA DE FREITAS - VARA CÍVEL 2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>MARCELO DE OLIVEIRA BRANDÃ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EIXEIRA DE FREITAS - VARA CRIM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LZENI CONCEICAO BARRETO ALVES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LENCA - VARA CÍVEL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ULO HENRIQUE BARRETO ALBIANI ALVES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LENCA - VARA CRIM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ÂNGELA MARLUCE NOVAES FREIRE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ITORIA DA CONQUISTA - VARA CÍVEL 1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>SIMONE SOARES DE OLIVEIRA CHAVES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. DA CONQUISTA - VARA CÍVEL 2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WASHINGTON LUIZ MACIEL COUTINH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ITORIA DA CONQUISTA - VARA CÍVEL 3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>LÉO ANDRÉ CERVEIR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>VITORIA DA CONQUISTA - VARA CÍVEL 4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RLANDO FELIPE DE SOUZ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ITORIA DA CONQUISTA - VARA CÍVEL 5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ITORIA DA CONQUISTA - VARA CRIME 1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LARINDO LACERDA BRIT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ITORIA DA CONQUISTA - VARA CRIME 2ª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LÁUDIO AUGUSTO DALTRO DE FREITAS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ITORIA DA CONQUISTA - VARA DO JUR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VINO HENRIQUE SOUZA BRIT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ITORIA DA CONQUISTA - VARA ESP. CRIMINAL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ÉRGIO MURÍLO NAPOLI LAMEG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ITORIA DA CONQUISTA - VARA ESP. DEF.CON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DATE \@"dd\/MM\/yy\ H:mm:ss"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28/07/26 23:05:28</w:t>
    </w:r>
    <w:r>
      <w:rPr>
        <w:sz w:val="16"/>
        <w:i/>
        <w:b/>
      </w:rPr>
      <w:fldChar w:fldCharType="end"/>
    </w:r>
    <w:r>
      <w:rPr>
        <w:b/>
        <w:i/>
        <w:sz w:val="16"/>
      </w:rPr>
      <w:t>O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  <w:color w:val="000000"/>
        <w:sz w:val="18"/>
        <w:lang w:val="en-US" w:eastAsia="en-US"/>
      </w:rPr>
    </w:pPr>
    <w:r>
      <w:rPr>
        <w:rFonts w:cs="Courier New" w:ascii="Courier New" w:hAnsi="Courier New"/>
        <w:b/>
        <w:color w:val="000000"/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442335</wp:posOffset>
          </wp:positionH>
          <wp:positionV relativeFrom="paragraph">
            <wp:posOffset>-111760</wp:posOffset>
          </wp:positionV>
          <wp:extent cx="552450" cy="609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2" r="-4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urier New" w:hAnsi="Courier New" w:cs="Courier New"/>
        <w:b/>
        <w:b/>
        <w:color w:val="000000"/>
        <w:sz w:val="18"/>
      </w:rPr>
    </w:pPr>
    <w:r>
      <w:rPr>
        <w:rFonts w:cs="Courier New" w:ascii="Courier New" w:hAnsi="Courier New"/>
        <w:b/>
        <w:color w:val="000000"/>
        <w:sz w:val="18"/>
      </w:rPr>
    </w:r>
  </w:p>
  <w:p>
    <w:pPr>
      <w:pStyle w:val="Header"/>
      <w:jc w:val="center"/>
      <w:rPr>
        <w:rFonts w:ascii="Courier New" w:hAnsi="Courier New" w:cs="Courier New"/>
        <w:b/>
        <w:b/>
        <w:color w:val="000000"/>
        <w:sz w:val="18"/>
      </w:rPr>
    </w:pPr>
    <w:r>
      <w:rPr>
        <w:rFonts w:cs="Courier New" w:ascii="Courier New" w:hAnsi="Courier New"/>
        <w:b/>
        <w:color w:val="000000"/>
        <w:sz w:val="18"/>
      </w:rPr>
    </w:r>
  </w:p>
  <w:p>
    <w:pPr>
      <w:pStyle w:val="Header"/>
      <w:jc w:val="center"/>
      <w:rPr>
        <w:rFonts w:ascii="Courier New" w:hAnsi="Courier New" w:cs="Courier New"/>
        <w:b/>
        <w:b/>
        <w:color w:val="000000"/>
        <w:sz w:val="18"/>
      </w:rPr>
    </w:pPr>
    <w:r>
      <w:rPr>
        <w:rFonts w:cs="Courier New" w:ascii="Courier New" w:hAnsi="Courier New"/>
        <w:b/>
        <w:color w:val="000000"/>
        <w:sz w:val="18"/>
      </w:rPr>
    </w:r>
  </w:p>
  <w:p>
    <w:pPr>
      <w:pStyle w:val="Header"/>
      <w:jc w:val="center"/>
      <w:rPr>
        <w:rFonts w:ascii="Courier New" w:hAnsi="Courier New" w:cs="Courier New"/>
        <w:b/>
        <w:b/>
        <w:color w:val="000000"/>
        <w:sz w:val="18"/>
      </w:rPr>
    </w:pPr>
    <w:r>
      <w:rPr>
        <w:rFonts w:cs="Courier New" w:ascii="Courier New" w:hAnsi="Courier New"/>
        <w:b/>
        <w:color w:val="000000"/>
        <w:sz w:val="18"/>
      </w:rPr>
      <w:t>PODER JUDICIÁRIO</w:t>
    </w:r>
  </w:p>
  <w:p>
    <w:pPr>
      <w:pStyle w:val="Header"/>
      <w:jc w:val="center"/>
      <w:rPr>
        <w:rFonts w:ascii="Courier New" w:hAnsi="Courier New" w:cs="Courier New"/>
        <w:b/>
        <w:b/>
        <w:color w:val="000000"/>
        <w:sz w:val="18"/>
      </w:rPr>
    </w:pPr>
    <w:r>
      <w:rPr>
        <w:rFonts w:cs="Courier New" w:ascii="Courier New" w:hAnsi="Courier New"/>
        <w:b/>
        <w:color w:val="000000"/>
        <w:sz w:val="18"/>
      </w:rPr>
      <w:t>TRIBUNAL DE JUSTIÇA DO ESTADO DA BAHIA</w:t>
    </w:r>
  </w:p>
  <w:p>
    <w:pPr>
      <w:pStyle w:val="Header"/>
      <w:jc w:val="center"/>
      <w:rPr>
        <w:rFonts w:ascii="Courier New" w:hAnsi="Courier New" w:cs="Courier New"/>
        <w:b/>
        <w:b/>
        <w:color w:val="000000"/>
        <w:sz w:val="18"/>
      </w:rPr>
    </w:pPr>
    <w:r>
      <w:rPr>
        <w:rFonts w:cs="Courier New" w:ascii="Courier New" w:hAnsi="Courier New"/>
        <w:b/>
        <w:color w:val="000000"/>
        <w:sz w:val="18"/>
      </w:rPr>
      <w:t>ASSESSORIA ESPECIAL DA PRESIDÊNCIA I – MAGISTRADOS</w:t>
    </w:r>
  </w:p>
  <w:p>
    <w:pPr>
      <w:pStyle w:val="Header"/>
      <w:jc w:val="center"/>
      <w:rPr>
        <w:rFonts w:ascii="Courier New" w:hAnsi="Courier New" w:cs="Courier New"/>
        <w:b/>
        <w:b/>
        <w:color w:val="000000"/>
        <w:sz w:val="28"/>
      </w:rPr>
    </w:pPr>
    <w:r>
      <w:rPr>
        <w:rFonts w:cs="Courier New" w:ascii="Courier New" w:hAnsi="Courier New"/>
        <w:b/>
        <w:color w:val="000000"/>
        <w:sz w:val="28"/>
      </w:rPr>
      <w:t>3ª Entrâ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1:34:00Z</dcterms:created>
  <dc:creator>ganjos</dc:creator>
  <dc:description/>
  <dc:language>en-US</dc:language>
  <cp:lastModifiedBy>sajiguatemi</cp:lastModifiedBy>
  <cp:lastPrinted>2004-03-24T14:44:00Z</cp:lastPrinted>
  <dcterms:modified xsi:type="dcterms:W3CDTF">2004-07-19T14:20:00Z</dcterms:modified>
  <cp:revision>7</cp:revision>
  <dc:subject/>
  <dc:title>Juiz(a)</dc:title>
</cp:coreProperties>
</file>