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2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Franklin Gothic Demi" w:hAnsi="Franklin Gothic Demi" w:cs="Courier New"/>
                <w:bCs/>
                <w:color w:val="000000"/>
              </w:rPr>
            </w:pPr>
            <w:r>
              <w:rPr>
                <w:rFonts w:cs="Courier New" w:ascii="Franklin Gothic Demi" w:hAnsi="Franklin Gothic Demi"/>
                <w:bCs/>
                <w:color w:val="000000"/>
              </w:rPr>
              <w:t>Juiz(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center"/>
              <w:rPr>
                <w:rFonts w:ascii="Franklin Gothic Demi" w:hAnsi="Franklin Gothic Demi" w:cs="Courier New"/>
                <w:bCs/>
                <w:color w:val="000000"/>
              </w:rPr>
            </w:pPr>
            <w:r>
              <w:rPr>
                <w:rFonts w:cs="Courier New" w:ascii="Franklin Gothic Demi" w:hAnsi="Franklin Gothic Demi"/>
                <w:bCs/>
                <w:color w:val="000000"/>
              </w:rPr>
              <w:t>Comarc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VERÔNICA MOREIRA RAMIRO FURTA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TILIA SILVAO SOARES MORA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Y NONATO DE PIN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ENILDE VASCONCELOS CARNEIR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UEL CARNEIRO BAHIA DE ARAÚ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OS GERALDO RODRIGUES DOS RE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UGUSTO DE LIMA BISP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AUGUSTO ALVES DE OLIVEIRA PI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JACY DE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0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ANY FRANCISCO DE ALMEI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MARON AGLE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AUDIO FERNANDES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MARCELO SILVA BRI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LTON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ACYR MONTENEGRO SOU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ELITO RODRIGUES DE MIRANDA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ÉSIO ROMULO CARRILHO R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OLEGARIO MONCAO CAL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A GRACA OSORIO PIMENTEL LE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1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ATO RIBEIRO M.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A LÚCIA FREIRE DE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O AUGUSTO ALBIANI ALVES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AUGUSTO VIANA BARR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LESTE SILVA L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ELO FIGUEIREDO CORREIA DA ROC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HÍDIAS MARTINS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ARA DA SILVA DOURA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NDYR ALYRIO GUTTEMBERG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ÍVEL 2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E FÁTIMA MONTEIRO VILAS BO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RAYA MORADILLO PI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ª DO SOCORRO N. SANTA R. DE CARVALHO HABI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IZ FERNANDO L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AUXILIADORA TOMMASI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ELARDO PAULO DA MATTA N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ETE CALDAS SILVA FREITAS MUN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0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EZ MARIA BRITO SANTOS MIRAN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REGINALDO COSTA RODRIGUES NO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MIR PEREIRA DE JES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TH SANTA BÁRBARA DE ABRE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OEL AUGUSTO SALES FIGU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OS ROBERTO SANTOS ARAÚ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CRIME 1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ELARDO VIRGINIO DE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AUDITORIA MILITA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A MARIA DA CONCEICAO CORREIA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SIVALDO NASCIMENTO BRI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LEMBERG JOSÉ ARAÚJO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LDEMAR FERREIRA MARTINE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OEL RICARDO CALHEIROS D'AVI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Y EDUARDO ALMEIDA BRI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SBETE MARIA TEIXEIRA ALMEIDA C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DÊ OUA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ILBERTO BAHIA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0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CARLOS DE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FAZENDA PÚBLICA 1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MÍLIO SALOMAO PINTO RESE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INF. E JUVENTUDE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LSON SANTANA DO AMAR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 INF. E JUVENTUDE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FFERSON ALVES DE ASSI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AS EXEC. DE PENAS E MED.ALTERNATIVA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CUNHA CAVALCAN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ACID. DE VEICULOS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IOMAR SILVA BRI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ACID. DE VEICULOS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LTON GOES RIB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EXECUCOES PENAIS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DENILSON BARBOSA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FAMILIA 01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RILDA OLIVEIRA MAI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JORGE LOPES BARRET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UDITH SILVA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ILDA MOREIRA ARAUJ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NARTIR DANTAS WEB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E LOURDES PINHO MEDAUAR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FAMÍLIA 07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RÍCIO ANDRADE DE SALLES BRAS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FAMÍLIA 08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SINELZA DA COSTA SANTOS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0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ARACY LIMA BORG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1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EDSON RUY BAHIENSE GUIMARÃ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ÍLIA 1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OÍSIO BATISTA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ILIA 1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GELA BACELLAR BAT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ILIA 1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AS GRACAS G.DE SANTANA HAMILT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FAMILIA 1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A MOREIRA SANTANA BORGES SA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RG PB E AC. DO TRAB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LAR CELIA TOBIO DE CLA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LOPES DA CR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IMUNDO CÉSAR FERREIRA DA CO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ANILTON SANTOS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BATISTA ALCÂNTARA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CA MARINA VIEIR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UBIRATÃ MARINIELLO PIZZ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07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DO CARMO TOMMASI COSTA CARIB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08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RNALDO JOSÉ LEMOS DE SOUZ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0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URELINO OTACILIO PEREIRA NE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0ª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LOISA PINTO DE FREITAS GRAD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JOSÉFISON SILVA OLIVEIR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ION D'ALMEIDA MONTEIRO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A PURIFICAÇÃO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ITA FALCÃO DE ALMEIDA MA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ÍVIA DE MELO BARBOS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MARIO ARAÚJO LE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ISLINDA DIAS DE VALOI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1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JUIZ INEXIST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  <w:t>VARA DE SUBSTITUIÇÕES 1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NÍCIO MASCARENHAS N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ÔNIA CARVALHO DE ALMEIDA MAR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CINO RODRIGUES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LMA COSTA VEI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O SOCORRO SANTIAGO ANDRA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ÍCIA OLGA ANDRADE DE SOUZA DANT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VARA DE SUBSTITUIÇÕES 25ª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A BORGES FA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DRA INÊS MORAES RUSCIOLELLI AZEVE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PESSOA CARDO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E FÁTIMA SILVA CARVA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2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NEDITO DA CONCEIÇÃO DOS ANJ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MARQUES PED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ACIR REIS FERNANDES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GELO JERÔNIMO E SILVA V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RA SILVA BRI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USA MARIA OLIVEIRA NASCI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ZIR ROCHA DO BOMF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LSON FRANCISCO DANTAS CORD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MUNDO LÚCIO DA CR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MEM LÚCIA SANTOS PINH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3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A DENISE MINEIRO S.MASCARENH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ÉA PAULA MATOS RODRIGUES DE MIRAN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EZINHA MARIA MONTEIRO LOP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AS GRACAS BISPO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NINA MARIA CABRAL SARA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URISTELA DIAS RIBEIR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BERTO LUIS COELHO DOS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ANICE MARIA GUIMARÃES DE JES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ZA MARIA DA ANUNCIA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NALVA GOMES LARANJEIRA PIMEN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4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MARIA SILVA ARAÚJO DE JESU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GINA HELENA SILVA MARQU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ENILDO IZAAC DE SOUZA SOA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VERALDO CARDOSO DE AMOR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NA VARJÃO ALVES EVANGELIS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VALDA ALMEIDA MOUTIN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CARLOTA SAMPAIO DOS HUMILDES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HELENA COPPENS MOT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IMUNDO NONATO BORGES BRA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ALFREDO CERQUEIRA DA SIL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5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QUELINE ANDRADE CAMPOS EGG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MILSON JATAHY FONSECA JÚNI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LTAZAR MIRANDA SARAIV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ALBERTO NUNES CHENAU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63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YNTHIA MARIA PINA REZEN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ATRIZ MARTINS DE ALMEIDA ALVES DI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ÁUDIO CESARE BRAGA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ÁSSIO JOSÉ BARBOSA MIRAND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VIRGÍNIA ANDRADE DE FREITAS CR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EVANDO SOUSA ANDRAD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6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FREITAS PARANHOS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0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STINO DE FARIAS FI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MA MARGARIDA GOMES LOB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ONÊ MARQUES JACOBINA SANT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VERA LÚCIA MEDAUAR REIS MO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74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AFONSO MAIA CARICCH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RÍCIO LIMA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SILVA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ÍCIA MARIA MELLO MESQUI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78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BÔSCO DE OLIVEIRA SEIX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79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GERALDINA SA DE SOUZA GALV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VARA DE SUBSTITUIÇÕES 80ª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DJA DE CARVALHO ESTE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ÔNIA REGINA DE SOUZA VACCAREZ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ÍGIA MARIA RAMOS CUNHA LI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3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CONCEIÇÃO B.S.GUIMARÃES FER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4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VALDO DE ALMEIDA BONFI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5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OLINA ALMEIDA DA CUNHA GUED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6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CY SÁ SANTIA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7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DÊNIA PEREIRA DUAR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SUBSTITUIÇÕES 88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ISY LAGO RIBEIRO COELH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TOXICOS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ROBERTO GONÇALV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E TOXICOS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É CÍCERO LANDIN NE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O TRIBUNAL DE JURI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LEBALDO JOSÉ DE FREITAS PER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DO TRIBUNAL DE JURI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TA DE CÁSSIA MACHADO MAGALHÃES F.NUN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CR. INF. E JUV.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CÉSAR BANDEIRA DE MELO JORG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CR. INF. E JUV.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ONE RIBEIRO GONÇALVES BESSA RAMO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CRIMINAL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NETE FADUL DE OLIVE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CRIMINAL 2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ELZA BRANDÃO FRANC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DEF. DO CONS. 1ª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ÍCIA PINTO FRAGOSO MODE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A ESP. DEF. DO CONS. 2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46705</wp:posOffset>
          </wp:positionH>
          <wp:positionV relativeFrom="paragraph">
            <wp:posOffset>-28575</wp:posOffset>
          </wp:positionV>
          <wp:extent cx="50990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ourier New" w:hAnsi="Courier New" w:cs="Courier New"/>
        <w:b/>
        <w:b/>
        <w:bCs/>
        <w:color w:val="000000"/>
        <w:sz w:val="18"/>
        <w:szCs w:val="18"/>
      </w:rPr>
    </w:pPr>
    <w:r>
      <w:rPr>
        <w:rFonts w:cs="Courier New" w:ascii="Courier New" w:hAnsi="Courier New"/>
        <w:b/>
        <w:bCs/>
        <w:color w:val="000000"/>
        <w:sz w:val="18"/>
        <w:szCs w:val="18"/>
      </w:rPr>
    </w:r>
  </w:p>
  <w:p>
    <w:pPr>
      <w:pStyle w:val="Header"/>
      <w:jc w:val="center"/>
      <w:rPr>
        <w:rFonts w:ascii="Courier New" w:hAnsi="Courier New" w:cs="Courier New"/>
        <w:b/>
        <w:b/>
        <w:bCs/>
        <w:color w:val="000000"/>
        <w:sz w:val="18"/>
        <w:szCs w:val="18"/>
      </w:rPr>
    </w:pPr>
    <w:r>
      <w:rPr>
        <w:rFonts w:cs="Courier New" w:ascii="Courier New" w:hAnsi="Courier New"/>
        <w:b/>
        <w:bCs/>
        <w:color w:val="000000"/>
        <w:sz w:val="18"/>
        <w:szCs w:val="18"/>
      </w:rPr>
      <w:t>PODER JUDICIÁRIO</w:t>
    </w:r>
  </w:p>
  <w:p>
    <w:pPr>
      <w:pStyle w:val="Header"/>
      <w:jc w:val="center"/>
      <w:rPr>
        <w:rFonts w:ascii="Courier New" w:hAnsi="Courier New" w:cs="Courier New"/>
        <w:b/>
        <w:b/>
        <w:bCs/>
        <w:color w:val="000000"/>
        <w:sz w:val="18"/>
        <w:szCs w:val="18"/>
      </w:rPr>
    </w:pPr>
    <w:r>
      <w:rPr>
        <w:rFonts w:cs="Courier New" w:ascii="Courier New" w:hAnsi="Courier New"/>
        <w:b/>
        <w:bCs/>
        <w:color w:val="000000"/>
        <w:sz w:val="18"/>
        <w:szCs w:val="18"/>
      </w:rPr>
      <w:t>TRIBUNAL DE JUSTIÇA DO ESTADO DA BAHIA</w:t>
    </w:r>
  </w:p>
  <w:p>
    <w:pPr>
      <w:pStyle w:val="Header"/>
      <w:jc w:val="center"/>
      <w:rPr>
        <w:rFonts w:ascii="Courier New" w:hAnsi="Courier New" w:cs="Courier New"/>
        <w:b/>
        <w:b/>
        <w:bCs/>
        <w:color w:val="000000"/>
        <w:sz w:val="18"/>
        <w:szCs w:val="18"/>
      </w:rPr>
    </w:pPr>
    <w:r>
      <w:rPr>
        <w:rFonts w:cs="Courier New" w:ascii="Courier New" w:hAnsi="Courier New"/>
        <w:b/>
        <w:bCs/>
        <w:color w:val="000000"/>
        <w:sz w:val="18"/>
        <w:szCs w:val="18"/>
      </w:rPr>
      <w:t>ASSESSORIA ESPECIAL DA PRESIDÊNCIA I – MAGISTRADOS</w:t>
    </w:r>
  </w:p>
  <w:p>
    <w:pPr>
      <w:pStyle w:val="Header"/>
      <w:jc w:val="center"/>
      <w:rPr>
        <w:rFonts w:ascii="Courier New" w:hAnsi="Courier New" w:cs="Courier New"/>
        <w:b/>
        <w:b/>
        <w:bCs/>
        <w:color w:val="000000"/>
        <w:sz w:val="40"/>
        <w:szCs w:val="40"/>
      </w:rPr>
    </w:pPr>
    <w:r>
      <w:rPr>
        <w:rFonts w:cs="Courier New" w:ascii="Courier New" w:hAnsi="Courier New"/>
        <w:b/>
        <w:bCs/>
        <w:color w:val="000000"/>
        <w:sz w:val="40"/>
        <w:szCs w:val="40"/>
      </w:rPr>
      <w:t>Entrância Especi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51:00Z</dcterms:created>
  <dc:creator>ganjos</dc:creator>
  <dc:description/>
  <dc:language>en-US</dc:language>
  <cp:lastModifiedBy>mtomita</cp:lastModifiedBy>
  <cp:lastPrinted>2004-04-19T08:43:00Z</cp:lastPrinted>
  <dcterms:modified xsi:type="dcterms:W3CDTF">2004-10-18T17:27:00Z</dcterms:modified>
  <cp:revision>5</cp:revision>
  <dc:subject/>
  <dc:title>PODER JUDICIÁRIO</dc:title>
</cp:coreProperties>
</file>