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809"/>
        <w:gridCol w:w="256"/>
        <w:gridCol w:w="70"/>
        <w:gridCol w:w="286"/>
        <w:gridCol w:w="648"/>
        <w:gridCol w:w="481"/>
        <w:gridCol w:w="122"/>
        <w:gridCol w:w="591"/>
        <w:gridCol w:w="280"/>
        <w:gridCol w:w="326"/>
        <w:gridCol w:w="667"/>
        <w:gridCol w:w="296"/>
        <w:gridCol w:w="297"/>
        <w:gridCol w:w="540"/>
        <w:gridCol w:w="283"/>
        <w:gridCol w:w="434"/>
        <w:gridCol w:w="363"/>
        <w:gridCol w:w="337"/>
        <w:gridCol w:w="425"/>
        <w:gridCol w:w="283"/>
        <w:gridCol w:w="1847"/>
      </w:tblGrid>
      <w:tr>
        <w:trPr/>
        <w:tc>
          <w:tcPr>
            <w:tcW w:w="10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00" cy="598805"/>
                  <wp:effectExtent l="0" t="0" r="0" b="0"/>
                  <wp:docPr id="1" name="ESTAD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STAD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4" r="-4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PODER</w:t>
              <w:br/>
              <w:t>JUDICIÁRIO</w:t>
            </w:r>
          </w:p>
        </w:tc>
        <w:tc>
          <w:tcPr>
            <w:tcW w:w="6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OLICITAÇÃO DE DIÁRI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D Nº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10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6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 PROPONENTE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LEFON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0"/>
              <w:rPr>
                <w:rFonts w:cs="Arial"/>
                <w:sz w:val="12"/>
              </w:rPr>
            </w:pPr>
            <w:r>
              <w:rPr>
                <w:rFonts w:cs="Arial"/>
              </w:rPr>
              <w:t>DADOS DO BENEFICIÁRIO</w:t>
            </w:r>
          </w:p>
        </w:tc>
      </w:tr>
      <w:tr>
        <w:trPr/>
        <w:tc>
          <w:tcPr>
            <w:tcW w:w="55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NEFICIÁRI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DASTR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PF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RGO/FUNÇÃ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RMO CONTRATO/CONVÊNIO Nº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ARCA/LOTAÇÃ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 CORRENTE</w:t>
            </w:r>
          </w:p>
          <w:p>
            <w:pPr>
              <w:pStyle w:val="Normal"/>
              <w:spacing w:before="20" w:after="10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ÓDIGO DA AGÊ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7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E DA AGÊNCI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0"/>
              <w:rPr/>
            </w:pPr>
            <w:r>
              <w:rPr/>
              <w:t>SITUAÇÕES ESPECIAIS</w:t>
            </w:r>
          </w:p>
        </w:tc>
      </w:tr>
      <w:tr>
        <w:trPr/>
        <w:tc>
          <w:tcPr>
            <w:tcW w:w="744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I </w:t>
            </w:r>
            <w:r>
              <w:rPr>
                <w:rFonts w:cs="Arial" w:ascii="Arial" w:hAnsi="Arial"/>
                <w:sz w:val="12"/>
              </w:rPr>
              <w:t xml:space="preserve">- ACOMPANHAMENTO 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II </w:t>
            </w:r>
            <w:r>
              <w:rPr>
                <w:rFonts w:cs="Arial" w:ascii="Arial" w:hAnsi="Arial"/>
                <w:sz w:val="12"/>
              </w:rPr>
              <w:t>- REPRESENTAÇÃO DE DIRIGENTE</w:t>
            </w:r>
          </w:p>
        </w:tc>
      </w:tr>
      <w:tr>
        <w:trPr>
          <w:trHeight w:val="743" w:hRule="atLeast"/>
        </w:trPr>
        <w:tc>
          <w:tcPr>
            <w:tcW w:w="4930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Autoridade / Servidor acompanhado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Cargo / Função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5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Autoridade a representar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Cargo / Função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482" w:type="dxa"/>
            <w:gridSpan w:val="5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TIVO</w:t>
            </w:r>
          </w:p>
          <w:p>
            <w:pPr>
              <w:pStyle w:val="Normal"/>
              <w:spacing w:before="40" w:after="60"/>
              <w:ind w:left="255" w:hanging="255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0" w:name="__Fieldmark__17_2765652025"/>
            <w:bookmarkStart w:id="1" w:name="__Fieldmark__17_2765652025"/>
            <w:bookmarkEnd w:id="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Desenvolvimento de atividade de mesma natureza </w:t>
            </w:r>
          </w:p>
        </w:tc>
        <w:tc>
          <w:tcPr>
            <w:tcW w:w="2448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" w:name="__Fieldmark__18_2765652025"/>
            <w:bookmarkStart w:id="3" w:name="__Fieldmark__18_2765652025"/>
            <w:bookmarkEnd w:id="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Assessoramento </w:t>
            </w:r>
          </w:p>
        </w:tc>
        <w:tc>
          <w:tcPr>
            <w:tcW w:w="2517" w:type="dxa"/>
            <w:gridSpan w:val="6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4" w:name="__Fieldmark__19_2765652025"/>
            <w:bookmarkStart w:id="5" w:name="__Fieldmark__19_2765652025"/>
            <w:bookmarkEnd w:id="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Integrar Comitiva Oficial</w:t>
            </w:r>
          </w:p>
        </w:tc>
        <w:tc>
          <w:tcPr>
            <w:tcW w:w="325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0"/>
              <w:rPr>
                <w:sz w:val="12"/>
              </w:rPr>
            </w:pPr>
            <w:r>
              <w:rPr/>
              <w:t>DADOS SOBRE A VIAGEM / DESLOCAMENTO</w:t>
            </w:r>
          </w:p>
        </w:tc>
      </w:tr>
      <w:tr>
        <w:trPr>
          <w:trHeight w:val="925" w:hRule="atLeast"/>
        </w:trPr>
        <w:tc>
          <w:tcPr>
            <w:tcW w:w="3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TINO (local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2"/>
              </w:rPr>
              <w:t>PERÍODO (dia/mês/ano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ÁRIAS SOLICITADAS                                       QUANTIDADE</w:t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3640</wp:posOffset>
                      </wp:positionH>
                      <wp:positionV relativeFrom="paragraph">
                        <wp:posOffset>29845</wp:posOffset>
                      </wp:positionV>
                      <wp:extent cx="118110" cy="113665"/>
                      <wp:effectExtent l="5080" t="20320" r="63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08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9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3.2pt;margin-top:2.35pt;width:9.25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 xml:space="preserve">INTEGRAL (COM PERNOITE)                           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57150</wp:posOffset>
                      </wp:positionV>
                      <wp:extent cx="113665" cy="113665"/>
                      <wp:effectExtent l="5715" t="20955" r="57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2.9pt;margin-top:4.5pt;width:8.9pt;height:8.9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 xml:space="preserve">MEIA  (SEM PERNOITE)                                    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JETIVO (descrição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STIFICATIVA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36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EPCIONALIDAD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50" w:hanging="0"/>
              <w:rPr/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6" w:name="__Fieldmark__26_2765652025"/>
            <w:bookmarkStart w:id="7" w:name="__Fieldmark__26_2765652025"/>
            <w:bookmarkEnd w:id="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1. PERNOITE NA COMARCA DE LOTAÇÃO OU RMS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ind w:left="50" w:hanging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8" w:name="__Fieldmark__27_2765652025"/>
            <w:bookmarkStart w:id="9" w:name="__Fieldmark__27_2765652025"/>
            <w:bookmarkEnd w:id="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2. INCLUSÃO DE DIAS NÃO ÚTEIS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619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50" w:hanging="0"/>
              <w:rPr/>
            </w:pPr>
            <w:r>
              <w:rPr/>
              <w:t>PREENCHIMENTO OBRIGATÓRIO</w:t>
            </w:r>
          </w:p>
        </w:tc>
        <w:tc>
          <w:tcPr>
            <w:tcW w:w="451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ind w:left="50" w:hanging="0"/>
              <w:rPr/>
            </w:pPr>
            <w:r>
              <w:rPr/>
              <w:t>RESERVADO AO DIRIGENTE / ORDENADOR</w:t>
            </w:r>
          </w:p>
        </w:tc>
      </w:tr>
      <w:tr>
        <w:trPr>
          <w:trHeight w:val="180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TRANSPORTE 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0" w:name="__Fieldmark__28_2765652025"/>
            <w:bookmarkStart w:id="11" w:name="__Fieldmark__28_2765652025"/>
            <w:bookmarkEnd w:id="1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TERRESTRE         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2" w:name="__Fieldmark__29_2765652025"/>
            <w:bookmarkStart w:id="13" w:name="__Fieldmark__29_2765652025"/>
            <w:bookmarkEnd w:id="1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AÉRE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65" w:hRule="atLeast"/>
        </w:trPr>
        <w:tc>
          <w:tcPr>
            <w:tcW w:w="18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4" w:name="__Fieldmark__30_2765652025"/>
            <w:bookmarkStart w:id="15" w:name="__Fieldmark__30_2765652025"/>
            <w:bookmarkEnd w:id="1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CONDUÇÃO PRÓPRIA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napToGrid w:val="false"/>
              <w:ind w:left="11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31_2765652025"/>
            <w:bookmarkStart w:id="17" w:name="__Fieldmark__31_2765652025"/>
            <w:bookmarkEnd w:id="17"/>
            <w:r>
              <w:rPr>
                <w:rFonts w:cs="Arial" w:ascii="Arial" w:hAnsi="Arial"/>
                <w:sz w:val="12"/>
                <w:lang w:val="en-US" w:eastAsia="en-US"/>
              </w:rPr>
            </w:r>
            <w:r>
              <w:rPr>
                <w:sz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lang w:val="en-US" w:eastAsia="en-US"/>
              </w:rPr>
              <w:t xml:space="preserve"> GRATUITO</w:t>
            </w:r>
          </w:p>
        </w:tc>
        <w:tc>
          <w:tcPr>
            <w:tcW w:w="306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18" w:name="__Fieldmark__32_2765652025"/>
            <w:bookmarkStart w:id="19" w:name="__Fieldmark__32_2765652025"/>
            <w:bookmarkEnd w:id="19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ACOMPANHANTE</w:t>
            </w:r>
          </w:p>
        </w:tc>
        <w:tc>
          <w:tcPr>
            <w:tcW w:w="16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DENCIAR: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SAGEM :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90" w:hRule="atLeast"/>
        </w:trPr>
        <w:tc>
          <w:tcPr>
            <w:tcW w:w="313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0" w:name="__Fieldmark__33_2765652025"/>
            <w:bookmarkStart w:id="21" w:name="__Fieldmark__33_2765652025"/>
            <w:bookmarkEnd w:id="21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VEÍCULO  OFICIAL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2" w:name="__Fieldmark__34_2765652025"/>
            <w:bookmarkStart w:id="23" w:name="__Fieldmark__34_2765652025"/>
            <w:bookmarkEnd w:id="23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LINHA CONVENCIONAL</w:t>
            </w:r>
          </w:p>
        </w:tc>
        <w:tc>
          <w:tcPr>
            <w:tcW w:w="16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92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PON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______/______/_____                       CHEFE IMEDIATO                                           TITULAR DA UNID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2"/>
              </w:rPr>
              <w:t>Assinatura / Carimbo                                           Assinatura / Carimbo</w:t>
            </w:r>
          </w:p>
        </w:tc>
        <w:tc>
          <w:tcPr>
            <w:tcW w:w="4512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84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RIZO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</w:rPr>
              <w:t>______/______/____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DENADOR DA DESPESA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/ Carimbo</w:t>
            </w:r>
          </w:p>
        </w:tc>
      </w:tr>
      <w:tr>
        <w:trPr/>
        <w:tc>
          <w:tcPr>
            <w:tcW w:w="10702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40" w:after="0"/>
              <w:rPr/>
            </w:pPr>
            <w:r>
              <w:rPr/>
              <w:t>USO EXCLUSIVO DA EXECUÇÃO ORÇAMENTÁRIA</w:t>
            </w:r>
          </w:p>
        </w:tc>
      </w:tr>
      <w:tr>
        <w:trPr>
          <w:trHeight w:val="435" w:hRule="atLeast"/>
        </w:trPr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EBIDO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M ______/ ______/ 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sinatura / Carimbo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QUANT. DE DIÁRIAS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4" w:name="__Fieldmark__35_2765652025"/>
            <w:bookmarkStart w:id="25" w:name="__Fieldmark__35_2765652025"/>
            <w:bookmarkEnd w:id="25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 PROCESSADA, EM ______/ ______/ ______,  ATRAVÉS DE:  EP nº     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ind w:left="419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L nº     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          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CHECKBOX </w:instrText>
            </w:r>
            <w:r>
              <w:rPr>
                <w:sz w:val="12"/>
                <w:rFonts w:cs="Arial" w:ascii="Arial" w:hAnsi="Arial"/>
              </w:rPr>
              <w:fldChar w:fldCharType="separate"/>
            </w:r>
            <w:bookmarkStart w:id="26" w:name="__Fieldmark__36_2765652025"/>
            <w:bookmarkStart w:id="27" w:name="__Fieldmark__36_2765652025"/>
            <w:bookmarkEnd w:id="27"/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  <w:t xml:space="preserve"> NÃO PROCESSADA  devido a inobservância do dispositivo nº 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______/ ______/ ______                             SERVIDOR RESPONSÁVEL</w:t>
            </w:r>
          </w:p>
          <w:p>
            <w:pPr>
              <w:pStyle w:val="Normal"/>
              <w:spacing w:before="0" w:after="40"/>
              <w:jc w:val="both"/>
              <w:rPr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Assinatura / Carimbo</w:t>
            </w:r>
          </w:p>
        </w:tc>
      </w:tr>
      <w:tr>
        <w:trPr>
          <w:trHeight w:val="540" w:hRule="atLeast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VALOR UNITÁRIO DA DIÁRIA</w:t>
            </w:r>
          </w:p>
        </w:tc>
        <w:tc>
          <w:tcPr>
            <w:tcW w:w="6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5" w:hRule="atLeast"/>
        </w:trPr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VALOR A PAGAR</w:t>
            </w:r>
          </w:p>
        </w:tc>
        <w:tc>
          <w:tcPr>
            <w:tcW w:w="637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B.FI.04.5/06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50" w:hanging="0"/>
      <w:jc w:val="center"/>
      <w:outlineLvl w:val="3"/>
    </w:pPr>
    <w:rPr>
      <w:rFonts w:ascii="Arial" w:hAnsi="Arial" w:cs="Arial"/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2:35:00Z</dcterms:created>
  <dc:creator>IPRAJ</dc:creator>
  <dc:description/>
  <dc:language>en-US</dc:language>
  <cp:lastModifiedBy>IPRAJ</cp:lastModifiedBy>
  <cp:lastPrinted>2006-07-07T10:08:00Z</cp:lastPrinted>
  <dcterms:modified xsi:type="dcterms:W3CDTF">2006-09-21T14:13:00Z</dcterms:modified>
  <cp:revision>23</cp:revision>
  <dc:subject/>
  <dc:title> </dc:title>
</cp:coreProperties>
</file>