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00"/>
        <w:rPr>
          <w:b/>
          <w:b/>
        </w:rPr>
      </w:pPr>
      <w:r>
        <w:rPr>
          <w:b/>
        </w:rPr>
        <w:t>LEI N°  8.730 DE 08 DE SETEMB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Reajusta os vencimentos dos Magistrados da Bahia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0"/>
        <w:jc w:val="both"/>
        <w:rPr/>
      </w:pPr>
      <w:r>
        <w:rPr/>
        <w:t>O GOVERNADOR DO ESTADO DA BAHIA, faço saber que a Assembléia Legislativa decreta e eu sanciono a seguinte Lei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1° - A partir de 31 de julho de 2003 e até que seja editada a Lei prevista no art. 48, inciso XV , da Constituição Federal, o vencimento básico de Desembargador do Tribunal de Justiça da Bahia é fixado em R$ 6.943,86 (seis mil, novecentos e quarenta e três reais e oitenta e seis centavos)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§ 1º. - O escalonamento entre os diversos níveis da remuneração dos Juizes de Direito do Estado da Bahia, hoje fixado em 100/0 (dez por cento), será reduzido, gradativamente, no percentual de 1% (um por  cento) ao ano, até alcançar, em janeiro de 2008, o percentual de 5% (cinco por cento), tendo como referência a remuneração, de caráter permanente, percebida por Desembargador do Tribunal de Justiça da Bahia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§ 2° - A remuneração do Juiz Substituto observará o escalonamento de 5% (cinco por cento), tendo como referência a remuneração, de caráter permanente, percebida por Juiz de Direito de Primeira Entrância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§ 3. - A remuneração decorrente desta Lei inclui e absorve a Gratificação de Nível Universitário e a Parcela Autônoma de Equivalência previstas no § 1°, do art. 3°, da Lei  nº 7 .886, de 23 de agosto de 2001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§ 4. - Fica criada a vantagem de representação, correspondente a 60% (sessenta por  cento) do vencimento básico de cada nível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2° - Aplica-se aos serventuários do foro judicial e extrajudicial e aos servidores dos Juizados Especiais o disposto no §  1° do art.  1° desta Lei, tornando-se como referência, neste caso, a remuneração paga aos titulares de cargos correspondentes da Comarca de Salvado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3º - A remuneração total de servidor do Poder Judiciário do Estado da Bahia, incluídos os valores percebidos pelo exercício de cargo em comissão ou função de confiança, não poderá ultrapassar a remuneração, em bases anuais, do Desembargador do Tribunal de Justiça da Bahia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4º - As diferenças decorrentes do erro na conversão da remuneração de Cruzeiro Real para Unidade Real de Valor - URV, objeto das Ações Ordinárias nos 613 e 614, julgadas procedentes pelo Supremo Tribunal Federal, serão apuradas, mês a mês, de 1° de abril de 1994 a  31 de julho de   2001, e o montante correspondente a cada Magistrado será dividido em 36 parcelas iguais, para pagamento nos meses de janeiro de 2004 a dezembro de 2006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5º. - São de natureza indenizatória as parcelas de que trata o art. 4° desta Lei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6º. - As despesas decorrentes da aplicação desta Lei correrão à conta dos recursos orçamentários próprios, ficando o Poder Executivo autorizado a promover as alterações que se fizerem necessárias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7º - Esta Lei entra em vigor na data de sua publicaçã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8º -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ÁCIO DO GOVERNO DO ESTADO DA BAHIA, em 08 de setembro de 200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ULO SOUTO</w:t>
      </w:r>
    </w:p>
    <w:p>
      <w:pPr>
        <w:pStyle w:val="Normal"/>
        <w:jc w:val="center"/>
        <w:rPr/>
      </w:pPr>
      <w:r>
        <w:rPr>
          <w:b/>
          <w:i/>
        </w:rPr>
        <w:t>Governador</w:t>
      </w:r>
      <w:r>
        <w:rPr/>
        <w:t xml:space="preserve"> </w:t>
      </w:r>
    </w:p>
    <w:p>
      <w:pPr>
        <w:pStyle w:val="Normal"/>
        <w:jc w:val="center"/>
        <w:rPr/>
      </w:pPr>
      <w:r>
        <w:rPr/>
        <w:t>Ruy Tourin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  <w:t>Sérgio Ferreira</w:t>
      </w:r>
    </w:p>
    <w:p>
      <w:pPr>
        <w:pStyle w:val="Normal"/>
        <w:jc w:val="center"/>
        <w:rPr/>
      </w:pPr>
      <w:r>
        <w:rPr/>
        <w:t>Secretário da Justiça e Direitos Humanos</w:t>
      </w:r>
    </w:p>
    <w:p>
      <w:pPr>
        <w:pStyle w:val="Normal"/>
        <w:jc w:val="center"/>
        <w:rPr/>
      </w:pPr>
      <w:r>
        <w:rPr/>
        <w:t>Marcelo Barros</w:t>
      </w:r>
    </w:p>
    <w:p>
      <w:pPr>
        <w:pStyle w:val="Normal"/>
        <w:jc w:val="center"/>
        <w:rPr>
          <w:b/>
          <w:b/>
          <w:i/>
          <w:i/>
        </w:rPr>
      </w:pPr>
      <w:r>
        <w:rPr/>
        <w:t>Secretário da Administra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45:00Z</dcterms:created>
  <dc:creator>ccarrillo</dc:creator>
  <dc:description/>
  <dc:language>en-US</dc:language>
  <cp:lastModifiedBy>adonato</cp:lastModifiedBy>
  <dcterms:modified xsi:type="dcterms:W3CDTF">2003-09-09T19:47:00Z</dcterms:modified>
  <cp:revision>3</cp:revision>
  <dc:subject/>
  <dc:title>LEI N° 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260147</vt:r8>
  </property>
  <property fmtid="{D5CDD505-2E9C-101B-9397-08002B2CF9AE}" pid="3" name="_AuthorEmail">
    <vt:lpwstr>ccarrillo@tj.ba.gov.br</vt:lpwstr>
  </property>
  <property fmtid="{D5CDD505-2E9C-101B-9397-08002B2CF9AE}" pid="4" name="_AuthorEmailDisplayName">
    <vt:lpwstr>Carlos Carrillo</vt:lpwstr>
  </property>
  <property fmtid="{D5CDD505-2E9C-101B-9397-08002B2CF9AE}" pid="5" name="_EmailSubject">
    <vt:lpwstr>Aos cuidados de Ari</vt:lpwstr>
  </property>
</Properties>
</file>