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3687" w:hRule="atLeast"/>
        </w:trPr>
        <w:tc>
          <w:tcPr>
            <w:tcW w:w="97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drawing>
                <wp:inline distT="0" distB="0" distL="0" distR="0">
                  <wp:extent cx="2919730" cy="23691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9"/>
              <w:rPr/>
            </w:pPr>
            <w:r>
              <w:rPr/>
              <w:t>SUPRIMENTO DE MATERIAIS</w:t>
            </w:r>
          </w:p>
          <w:p>
            <w:pPr>
              <w:pStyle w:val="Normal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9"/>
              <w:numPr>
                <w:ilvl w:val="0"/>
                <w:numId w:val="15"/>
              </w:numPr>
              <w:rPr/>
            </w:pPr>
            <w:r>
              <w:rPr>
                <w:sz w:val="52"/>
              </w:rPr>
              <w:t>INFORMAÇÕES BÁSICA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SETEMBRO  - 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s. Carlos Alberto Dultra Cintra</w:t>
      </w:r>
    </w:p>
    <w:p>
      <w:pPr>
        <w:pStyle w:val="Heading5"/>
        <w:rPr/>
      </w:pPr>
      <w:r>
        <w:rPr/>
        <w:t>PRESIDENTE DO TRIBUNAL DE JUSTIÇ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hd w:fill="auto" w:val="clear"/>
        <w:rPr>
          <w:sz w:val="28"/>
        </w:rPr>
      </w:pPr>
      <w:r>
        <w:rPr>
          <w:sz w:val="28"/>
        </w:rPr>
        <w:t>Aníbal Andrade de Carvalho Sobrinho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DIRETOR-SUPERINTENDENTE DO IPRA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Frederico Guilherme  Sá de Almeida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ERENTE DE SUPRIMENTO E PATRIMÔNIO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8"/>
        </w:rPr>
      </w:pPr>
      <w:r>
        <w:rPr>
          <w:sz w:val="48"/>
        </w:rPr>
        <w:t>SUMÁR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789" w:leader="none"/>
        </w:tabs>
        <w:rPr>
          <w:sz w:val="32"/>
        </w:rPr>
      </w:pPr>
      <w:r>
        <w:rPr>
          <w:sz w:val="32"/>
        </w:rPr>
        <w:t>APRESENTAÇÃO.................................................................  .....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8"/>
        </w:numPr>
        <w:rPr>
          <w:sz w:val="32"/>
        </w:rPr>
      </w:pPr>
      <w:r>
        <w:rPr>
          <w:sz w:val="32"/>
        </w:rPr>
        <w:t>CONCEITOS.................................................................................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QUEM PODE SOLICITAR MATERIAL   ..................................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6"/>
        </w:numPr>
        <w:rPr>
          <w:sz w:val="32"/>
        </w:rPr>
      </w:pPr>
      <w:r>
        <w:rPr>
          <w:sz w:val="32"/>
        </w:rPr>
        <w:t>QUANDO SOLICITAR MATERIAL ......................................... 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3"/>
        </w:numPr>
        <w:rPr>
          <w:sz w:val="32"/>
        </w:rPr>
      </w:pPr>
      <w:r>
        <w:rPr>
          <w:sz w:val="32"/>
        </w:rPr>
        <w:t>COMO SOLICITAR MATERIAL ..............................................  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RAZOS DE ATENDIMENTO ................................................. 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</w:rPr>
        <w:t>ANEXO I – REQUISIÇÃO DE MATERIAL..............................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</w:rPr>
        <w:t>ANEXO II- REQUISIÇÃO DE MATERIAL ELETRÔNICA ...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</w:rPr>
        <w:t>ANEXO III - CATÁLOGO DE MATERIAIS.............................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5"/>
        </w:numPr>
        <w:rPr>
          <w:sz w:val="32"/>
        </w:rPr>
      </w:pPr>
      <w:r>
        <w:rPr>
          <w:sz w:val="32"/>
        </w:rPr>
        <w:t xml:space="preserve">TELEFONES ÚTEIS....... ........................................................... 5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D8D8D8" w:val="clear"/>
        <w:rPr/>
      </w:pPr>
      <w:r>
        <w:rPr/>
        <w:t>APRESENT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del w:id="0" w:author="IPRAJ" w:date="2003-07-08T10:10:00Z">
        <w:r>
          <w:rPr/>
          <w:delText>Esta versão do novo</w:delText>
        </w:r>
      </w:del>
      <w:r>
        <w:rPr/>
        <w:t xml:space="preserve">Este manual </w:t>
      </w:r>
      <w:del w:id="1" w:author="IPRAJ" w:date="2003-07-08T10:19:00Z">
        <w:r>
          <w:rPr/>
          <w:delText>de procedimento devidamente corrigido e atualizado</w:delText>
        </w:r>
      </w:del>
      <w:r>
        <w:rPr/>
        <w:t>foi produzido no intuito de dinamizar as ações de suprimento</w:t>
      </w:r>
      <w:ins w:id="2" w:author="IPRAJ" w:date="2003-07-08T10:19:00Z">
        <w:r>
          <w:rPr/>
          <w:t xml:space="preserve"> de material</w:t>
        </w:r>
      </w:ins>
      <w:r>
        <w:rPr/>
        <w:t xml:space="preserve"> no âmbito do Poder Judiciário, </w:t>
      </w:r>
      <w:del w:id="3" w:author="IPRAJ" w:date="2003-07-08T10:19:00Z">
        <w:r>
          <w:rPr/>
          <w:delText xml:space="preserve">  </w:delText>
        </w:r>
      </w:del>
      <w:r>
        <w:rPr/>
        <w:t xml:space="preserve">sob a ótica da otimização do atendimento e racionalização dos recursos  e visa tão somente: 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3"/>
        </w:numPr>
        <w:tabs>
          <w:tab w:val="clear" w:pos="708"/>
          <w:tab w:val="left" w:pos="1851" w:leader="none"/>
        </w:tabs>
        <w:ind w:left="1851" w:hanging="360"/>
        <w:rPr/>
      </w:pPr>
      <w:r>
        <w:rPr/>
        <w:t xml:space="preserve">Simplificar, uniformizar e difundir os procedimentos da área de suprimento de materiais, administrada pelo IPRAJ, buscando atender de maneira planejada as necessidades de todas unidades; </w:t>
      </w:r>
      <w:del w:id="4" w:author="IPRAJ" w:date="2003-07-08T10:20:00Z">
        <w:r>
          <w:rPr/>
          <w:delText>;</w:delText>
        </w:r>
      </w:del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3"/>
        </w:numPr>
        <w:tabs>
          <w:tab w:val="clear" w:pos="708"/>
          <w:tab w:val="left" w:pos="1851" w:leader="none"/>
        </w:tabs>
        <w:ind w:left="1851" w:hanging="360"/>
        <w:rPr/>
      </w:pPr>
      <w:r>
        <w:rPr/>
        <w:t>orientar os usuários a solicitar de maneira planejada os materiais necessários ao abastecimento de cada unidade do Poder Judiciário;</w:t>
      </w:r>
    </w:p>
    <w:p>
      <w:pPr>
        <w:pStyle w:val="Normal"/>
        <w:ind w:left="1848" w:hanging="357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23"/>
        </w:numPr>
        <w:tabs>
          <w:tab w:val="clear" w:pos="708"/>
          <w:tab w:val="left" w:pos="1851" w:leader="none"/>
        </w:tabs>
        <w:ind w:left="1851" w:hanging="360"/>
        <w:rPr/>
      </w:pPr>
      <w:r>
        <w:rPr/>
        <w:t>atender, no menor tempo possível, as solicitações dos suprimentos necessários ao funcionamento das diversas unidades do Judiciário;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3"/>
        </w:numPr>
        <w:tabs>
          <w:tab w:val="clear" w:pos="708"/>
          <w:tab w:val="left" w:pos="1851" w:leader="none"/>
        </w:tabs>
        <w:ind w:left="1851" w:hanging="360"/>
        <w:rPr/>
      </w:pPr>
      <w:r>
        <w:rPr/>
        <w:t>dirimir dúvidas e esclarecer procedimentos para a solicitação de materiai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ara tanto serão disponibilizados recursos como a Central de Atendimento e o formulário Requisição de Material – RM, na página do Tribunal de Justiça do Estado da Bahia na </w:t>
      </w:r>
      <w:r>
        <w:rPr>
          <w:i/>
          <w:sz w:val="28"/>
        </w:rPr>
        <w:t>Internet</w:t>
      </w:r>
      <w:r>
        <w:rPr>
          <w:sz w:val="28"/>
        </w:rPr>
        <w:t xml:space="preserve">. Tal esforço, embora pareça simples, é grandioso e necessário para alcançar a eficácia no atendimento às </w:t>
      </w:r>
      <w:r>
        <w:rPr>
          <w:color w:val="FF0000"/>
          <w:sz w:val="28"/>
        </w:rPr>
        <w:t>C</w:t>
      </w:r>
      <w:r>
        <w:rPr>
          <w:sz w:val="28"/>
        </w:rPr>
        <w:t>omar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D8D8D8" w:val="clear"/>
        <w:rPr/>
      </w:pPr>
      <w:r>
        <w:rPr/>
        <w:t>C O N C E I T O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Almoxarifado</w:t>
      </w:r>
      <w:r>
        <w:rPr>
          <w:sz w:val="28"/>
        </w:rPr>
        <w:t xml:space="preserve"> – local onde são armazenados segundo critérios pré-definidos os materiais adquiridos pelo Poder Judiciário, destinados a consumo, uso, reaproveitamento ou alien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FF0000"/>
          <w:sz w:val="28"/>
        </w:rPr>
      </w:pPr>
      <w:r>
        <w:rPr>
          <w:b/>
          <w:sz w:val="28"/>
        </w:rPr>
        <w:t>Material de Consumo</w:t>
      </w:r>
      <w:r>
        <w:rPr>
          <w:sz w:val="28"/>
        </w:rPr>
        <w:t xml:space="preserve"> - É o material ou bem que em razão do uso, perde sua identidade física, características individuais ou isoladas ou tem uma durabilidade prevista limitada a dois anos, destinado a manutenção e funcionamento regular das atividades normais das unidades do Poder Judiciário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É também considerado material ou bem de consumo todo artigo, item, peça ou gênero que se enquadre em pelo menos um dos seguintes critérios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720"/>
        <w:jc w:val="both"/>
        <w:rPr/>
      </w:pPr>
      <w:r>
        <w:rPr>
          <w:b/>
          <w:sz w:val="28"/>
        </w:rPr>
        <w:t>descarte</w:t>
      </w:r>
      <w:r>
        <w:rPr>
          <w:sz w:val="28"/>
        </w:rPr>
        <w:t xml:space="preserve"> – quando o material, após utilizado, torna-se inservível e é jogado fo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720"/>
        <w:jc w:val="both"/>
        <w:rPr/>
      </w:pPr>
      <w:r>
        <w:rPr>
          <w:b/>
          <w:sz w:val="28"/>
        </w:rPr>
        <w:t>fragilidade</w:t>
      </w:r>
      <w:r>
        <w:rPr>
          <w:sz w:val="28"/>
        </w:rPr>
        <w:t xml:space="preserve"> – quando a estrutura do material é passível de modificação, quebra ou deformação caracterizando-se pela irrecuperabilidade ou perda de sua identidade ou uti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720"/>
        <w:jc w:val="both"/>
        <w:rPr/>
      </w:pPr>
      <w:r>
        <w:rPr>
          <w:b/>
          <w:sz w:val="28"/>
        </w:rPr>
        <w:t>incorporação</w:t>
      </w:r>
      <w:r>
        <w:rPr>
          <w:sz w:val="28"/>
        </w:rPr>
        <w:t xml:space="preserve"> – quando o material é agrupado a outro, não podendo ser retirado sem prejuízo das características ou condições de funcionamento do objeto prin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720"/>
        <w:jc w:val="both"/>
        <w:rPr/>
      </w:pPr>
      <w:r>
        <w:rPr>
          <w:b/>
          <w:sz w:val="28"/>
        </w:rPr>
        <w:t>perecibilidade</w:t>
      </w:r>
      <w:r>
        <w:rPr>
          <w:sz w:val="28"/>
        </w:rPr>
        <w:t xml:space="preserve"> – quando o material está sujeito a dissolução, deterioração, extinção ou modificação química, perdendo sua identidade ou característica normal de us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720"/>
        <w:jc w:val="both"/>
        <w:rPr/>
      </w:pPr>
      <w:r>
        <w:rPr>
          <w:b/>
          <w:sz w:val="28"/>
        </w:rPr>
        <w:t>transformacional</w:t>
      </w:r>
      <w:r>
        <w:rPr>
          <w:sz w:val="28"/>
        </w:rPr>
        <w:t xml:space="preserve"> – quando o material é destinado à transformação, composição ou fabricação de um outro material ou produto intermediário ou final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Material Permanente – </w:t>
      </w:r>
      <w:r>
        <w:rPr>
          <w:sz w:val="28"/>
        </w:rPr>
        <w:t>É o item que em razão de uso, não perde sua identidade física e autonomia de funcionamento mesmo quando incorporado a outro bem, tem durabilidade prevista superior a dois anos e o valor unitário superior ao estabelecido para despesas miúdas, conforme artigo 4º do Decreto n.º 7.438 de 11 de setembro de 199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/>
      </w:pPr>
      <w:r>
        <w:rPr/>
        <w:t xml:space="preserve">São considerados material permanente, obedecida a definição anterior, os bens constantes dos incisos abaixo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máquinas, motores, aparelhos, equipamentos e veícul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instrumentos, ferramentas e utensílios que formem um conjunto necessário ao desenvolvimento de determinado trabalho, atividade ou ofíc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mobiliários em ge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material bibliográfico, objetos de arte e históricos, peças para coleções e bibliotecas, discotecas, mapotecas, filmotecas, museus e assemelh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instrumentos music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emoventes, ou seja, animais para trabalho, produção ou reprod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 xml:space="preserve">Requisição de Material (RM) – </w:t>
      </w:r>
      <w:r>
        <w:rPr>
          <w:sz w:val="28"/>
        </w:rPr>
        <w:t xml:space="preserve">É o formulário específico, que deve ser preenchido pelo responsável da unidade solicitante para informar as especificações do material requisitado e os quantitativos correspondente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 xml:space="preserve">Requisição de Material Eletrônica (RME) – </w:t>
      </w:r>
      <w:r>
        <w:rPr/>
        <w:t xml:space="preserve">É uma planilha eletrônica (arquivo em excel), disponibilizada pela GSP, às unidades do Poder Judiciário, através da Pagina eletrônica do TJBA no site www.tj.ba.gov.br, e-mail ou CD-Rom, visando facilitar o preenchimento da Requisição de Material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/>
          <w:sz w:val="28"/>
        </w:rPr>
        <w:t xml:space="preserve">Unidades Gestoras – </w:t>
      </w:r>
      <w:r>
        <w:rPr>
          <w:sz w:val="28"/>
        </w:rPr>
        <w:t>São unidades do Poder Judiciário com autonomia de execução orçamentária, a exemplo das gerências do IPRAJ e das Comarcas contempladas pelo Projeto de Descentralização Administrativa e Financeira, instituído pelo Decreto Judiciário n.º 003/03 de 13/03/2003</w:t>
      </w:r>
      <w:r>
        <w:rPr>
          <w:color w:val="FF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hd w:fill="D8D8D8" w:val="clear"/>
        <w:rPr/>
      </w:pPr>
      <w:r>
        <w:rPr/>
        <w:t>QUEM PODE SOLICITAR MATER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terial de Consumo</w:t>
      </w:r>
      <w:r>
        <w:rPr>
          <w:sz w:val="28"/>
        </w:rPr>
        <w:t xml:space="preserve"> - Os</w:t>
      </w:r>
      <w:r>
        <w:rPr>
          <w:b/>
          <w:sz w:val="28"/>
        </w:rPr>
        <w:t xml:space="preserve"> </w:t>
      </w:r>
      <w:r>
        <w:rPr>
          <w:sz w:val="28"/>
        </w:rPr>
        <w:t>titulares dos Cartórios Judiciais e Extrajudiciais, Chefes de setor e das demais Unidades do Poder Judiciá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</w:rPr>
        <w:t>Material Permanente</w:t>
      </w:r>
      <w:r>
        <w:rPr>
          <w:rFonts w:cs="Times New Roman" w:ascii="Times New Roman" w:hAnsi="Times New Roman"/>
          <w:b w:val="false"/>
        </w:rPr>
        <w:t xml:space="preserve"> – Coordenador do SAJ, Titulares de Cartórios Extrajudiciais, Titulares dos Cartórios Judiciais com a anuência do Juiz</w:t>
      </w:r>
      <w:r>
        <w:rPr>
          <w:rFonts w:cs="Times New Roman" w:ascii="Times New Roman" w:hAnsi="Times New Roman"/>
          <w:b w:val="false"/>
          <w:kern w:val="0"/>
        </w:rPr>
        <w:t xml:space="preserve"> n</w:t>
      </w:r>
      <w:r>
        <w:rPr>
          <w:rFonts w:cs="Times New Roman" w:ascii="Times New Roman" w:hAnsi="Times New Roman"/>
          <w:b w:val="false"/>
        </w:rPr>
        <w:t xml:space="preserve">a Requisição de Material, chefes de setor e demais Unidades do Poder Judiciári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 INTER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terial de Consumo</w:t>
      </w:r>
      <w:r>
        <w:rPr>
          <w:sz w:val="28"/>
        </w:rPr>
        <w:t xml:space="preserve"> - Os</w:t>
      </w:r>
      <w:r>
        <w:rPr>
          <w:b/>
          <w:sz w:val="28"/>
        </w:rPr>
        <w:t xml:space="preserve"> </w:t>
      </w:r>
      <w:r>
        <w:rPr>
          <w:sz w:val="28"/>
        </w:rPr>
        <w:t xml:space="preserve">Titulares dos Cartórios Judiciais e Extrajudiciais, cabendo aos Administradores dos Fóruns recolher as solicitações de material dos cartórios que compõem a Comarca, colher o visto do Juiz Diretor da Comarca e remetê-las ao IPRAJ, através de malo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/>
      </w:pPr>
      <w:r>
        <w:rPr/>
        <w:t xml:space="preserve">As Comarcas que encontram-se na condição de Unidades Gestoras somente terão atendidas as solicitações dos seguintes materiais: </w:t>
      </w:r>
    </w:p>
    <w:p>
      <w:pPr>
        <w:pStyle w:val="Recuodecorpodetexto2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0"/>
        <w:ind w:left="1423" w:hanging="997"/>
        <w:rPr/>
      </w:pPr>
      <w:r>
        <w:rPr/>
        <w:t>impressos confeccionados pela gráfica do IPRAJ;</w:t>
      </w:r>
    </w:p>
    <w:p>
      <w:pPr>
        <w:pStyle w:val="Recuodecorpodetexto2"/>
        <w:numPr>
          <w:ilvl w:val="0"/>
          <w:numId w:val="25"/>
        </w:numPr>
        <w:tabs>
          <w:tab w:val="clear" w:pos="708"/>
          <w:tab w:val="left" w:pos="709" w:leader="none"/>
        </w:tabs>
        <w:spacing w:before="40" w:after="0"/>
        <w:ind w:left="1423" w:hanging="997"/>
        <w:rPr/>
      </w:pPr>
      <w:r>
        <w:rPr/>
        <w:t>suprimentos de informátic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</w:rPr>
        <w:t>Material Permanente</w:t>
      </w:r>
      <w:r>
        <w:rPr>
          <w:rFonts w:cs="Times New Roman" w:ascii="Times New Roman" w:hAnsi="Times New Roman"/>
          <w:b w:val="false"/>
        </w:rPr>
        <w:t xml:space="preserve"> – Coordenador do SAJ, Titulares de Cartórios Judiciais e Extrajudiciais, com a anuência do Juiz</w:t>
      </w:r>
      <w:r>
        <w:rPr>
          <w:rFonts w:cs="Times New Roman" w:ascii="Times New Roman" w:hAnsi="Times New Roman"/>
          <w:b w:val="false"/>
          <w:kern w:val="0"/>
        </w:rPr>
        <w:t xml:space="preserve"> n</w:t>
      </w:r>
      <w:r>
        <w:rPr>
          <w:rFonts w:cs="Times New Roman" w:ascii="Times New Roman" w:hAnsi="Times New Roman"/>
          <w:b w:val="false"/>
        </w:rPr>
        <w:t xml:space="preserve">a Requisição de Material, chefes de setor e demais Unidades do Poder Judiciário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ERVIÇO DE ATENDIMENTO JUDICIÁRIO-SAJ </w:t>
      </w:r>
      <w:r>
        <w:rPr>
          <w:sz w:val="28"/>
        </w:rPr>
        <w:t>- Caberá à Coordenação do SAJ a centralização dos pedidos e o encaminhamento à Gerência de Suprimento e Patrimônio do IPRA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hd w:fill="D8D8D8" w:val="clear"/>
        <w:rPr/>
      </w:pPr>
      <w:r>
        <w:rPr/>
        <w:t>QUANDO SOLICITAR  MATER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 -  MATERIAL DE CON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As Unidades do Poder Judiciário deverão entregar até o 5º dia útil do mês de atendimento, especificado no cronograma abaixo, as 1</w:t>
      </w:r>
      <w:r>
        <w:rPr>
          <w:vertAlign w:val="superscript"/>
        </w:rPr>
        <w:t>as</w:t>
      </w:r>
      <w:r>
        <w:rPr/>
        <w:t xml:space="preserve"> vias das requisições de material de consumo nos seguintes pontos de atendimen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4053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ZAÇÃO DAS UNIDADE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NTOS  DE  ATENDIMENTOS 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spacing w:before="40" w:after="40"/>
              <w:rPr>
                <w:b/>
                <w:b/>
                <w:sz w:val="24"/>
              </w:rPr>
            </w:pPr>
            <w:r>
              <w:rPr/>
              <w:t>Tribunal de Justiça - SED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Grupo de Manutenção e Acompanhamento do Tribunal de Justiça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Fórum Ruy Barbosa e Anexo,  Fórum Carlos Souto e unidades situadas nas adjacências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Grupo de Manutenção e Acompanhamento do Fórum Ruy Barbosa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IPRAJ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GSP/SUGET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Demais Unidades da Capita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SUGET/ALMOXARIFADO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marcas do Interi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GSG/PROTOCOLO</w:t>
            </w:r>
          </w:p>
        </w:tc>
      </w:tr>
    </w:tbl>
    <w:p>
      <w:pPr>
        <w:pStyle w:val="Normal"/>
        <w:ind w:left="28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CRONOGRAMA  DE  SOLICITAÇÃO  DE  MATERIAIS</w:t>
      </w:r>
    </w:p>
    <w:p>
      <w:pPr>
        <w:pStyle w:val="Normal"/>
        <w:ind w:left="1416" w:hanging="0"/>
        <w:rPr/>
      </w:pPr>
      <w:r>
        <w:rPr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47"/>
        <w:gridCol w:w="790"/>
        <w:gridCol w:w="818"/>
        <w:gridCol w:w="861"/>
        <w:gridCol w:w="776"/>
        <w:gridCol w:w="769"/>
        <w:gridCol w:w="709"/>
        <w:gridCol w:w="709"/>
        <w:gridCol w:w="8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ntrânc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stribuiç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e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u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ª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emest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adrimest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imest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pit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ens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ATENÇÃO:</w:t>
      </w:r>
      <w:r>
        <w:rPr>
          <w:sz w:val="28"/>
        </w:rPr>
        <w:t xml:space="preserve">  Em razão do custo de distribuição e cumprimento de roteiros,  as solicitações entregues fora do prazo serão automaticamente reprogramadas para  atendimento posterior em entrega extraordinária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  -  MATERIAL PERMAN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No mês de março de cada ano, as unidades do Poder Judiciário deverão encaminhar à GSP as Requisições de Materiais contendo as necessidades de material permanente da Comarca, respeitando-se os itens especificados no Grupo de Material Permanente constante do Catálogo de Materiais.</w:t>
      </w:r>
    </w:p>
    <w:p>
      <w:pPr>
        <w:pStyle w:val="Heading2"/>
        <w:shd w:fill="D8D8D8" w:val="clear"/>
        <w:rPr/>
      </w:pPr>
      <w:r>
        <w:rPr/>
        <w:t xml:space="preserve">COMO SOLICITAR  MATERI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  –  MATERIAL DE CONSUMO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ara solicitar material de consumo, preencha corretamente a Requisição de Material – RM, seguindo as instruções de preenchimento e o Catálogo de Material anex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ando facilitar e agilizar o preenchimento da Requisição de Material, a Gerência de Suprimento e Patrimônio está disponibilizando às unidades do Poder Judiciário, através de e-mail ou CD-rom, uma planilha eletrônica (arquivo em excel) do citado formulário que poderá ser utilizado conforme instruções anexas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Cada Requisição de Material – RM deve conter apenas itens de um mesmo grupo de material, ou seja, cada grupo de itens tem uma requisição específica, de acordo com a classificação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material de escritóri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material de escritório – TJ, CGJ, IPRAJ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material de informátic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material de limpez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material elétric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material permanente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Cartório de Protesto de Título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Cartório de Registro Civi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Cartório de Títulos e Documento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Cartório dos Feitos Cívei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Cartório dos Feitos Cíveis e Criminai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Cartório dos Feitos Criminai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Concurs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Juizado de Pequenas Causa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Registro de Imóvei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Tabelionato de Nota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TJ - IPRAJ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uso de todas as unidade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Vara de Assistência Judiciári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Vara de Execuções Penai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 – Vara de Famíli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, vestes – Juiz, Infância e Juventud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ressos, vestes e outros – Vara do Júri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atendimento a cartuchos de tinta para impressora e pneus será realizado da seguinte form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70" w:leader="none"/>
        </w:tabs>
        <w:ind w:left="1770" w:hanging="360"/>
        <w:jc w:val="both"/>
        <w:rPr/>
      </w:pPr>
      <w:r>
        <w:rPr/>
        <w:t>Cartuchos – O seu atendimento está condicionado e limitado a quantidade de recipientes vazios devolvid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70" w:leader="none"/>
        </w:tabs>
        <w:ind w:left="1770" w:hanging="360"/>
        <w:jc w:val="both"/>
        <w:rPr/>
      </w:pPr>
      <w:r>
        <w:rPr/>
        <w:t>Pneus – O atendimento será imediato, devendo a devolução de pneus substituídos ocorrer no almoxarifado no prazo de 24 horas, após a entrega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Corpodetexto2"/>
        <w:rPr/>
      </w:pPr>
      <w:r>
        <w:rPr/>
        <w:t>A 1ª via da RM deverá ser encaminhada a um dos pontos de atendimentos ou diretamente à SUGET/ALMOXARIFA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correndo o extravio da 1ª via da Requisição de Material – RM, o atendimento da solicitação de material somente será efetivado após o recebimento pela GSP de ofício/comunicação interna e cópia da 2ª via da RM, encaminhado através de fax ou  malo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 –  MATERIAL PERMANENTE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pedidos de materiais permanentes somente serão atendidos através de programação obedecendo sempre  a ordem de solicitaçã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sz w:val="28"/>
        </w:rPr>
        <w:t xml:space="preserve">Móveis e Utensílios – </w:t>
      </w:r>
      <w:r>
        <w:rPr>
          <w:sz w:val="28"/>
        </w:rPr>
        <w:t xml:space="preserve">consulte no Grupo de Material Permanente constante do Catálogo de Materiais, os móveis que fazem parte do mobiliário de sua Comar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sz w:val="28"/>
        </w:rPr>
        <w:t xml:space="preserve">Máquinas e Equipamentos  - </w:t>
      </w:r>
      <w:r>
        <w:rPr>
          <w:sz w:val="28"/>
        </w:rPr>
        <w:t xml:space="preserve">consulte no Grupo de Material Permanente constante do Catálogo de Materiais, as máquinas e equipamentos que fazem parte do mobiliário de sua Comarca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sz w:val="28"/>
        </w:rPr>
        <w:t>Equipamentos de Informática</w:t>
      </w:r>
      <w:r>
        <w:rPr>
          <w:sz w:val="28"/>
        </w:rPr>
        <w:t xml:space="preserve"> - as requisições de equipamento de informática deverão ser encaminhadas à GID que, após análise, encaminhará a GSP para atend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Não havendo disponibilidade do material e/ou equipamento em estoque, a GSP/SUGET incluirá os bens solicitados na programação e aguardará a aquisição que possibilitará o atend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hd w:fill="D8D8D8" w:val="clear"/>
        <w:rPr/>
      </w:pPr>
      <w:r>
        <w:rPr/>
        <w:t>PRAZOS DE ATEND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  –  MATERIAL DE CONSU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requisições de materiais de consumo serão preferencialmente atendidas,  entre os dias 15 a 30 do mês em que foi solicitado o material, obedecido o Cronograma de atendimento a seguir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rPr/>
      </w:pPr>
      <w:r>
        <w:rPr/>
        <w:t>CRONOGRAMA DE ATENDIMENTO DAS SOLICITAÇÕ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E  MATERIAIS</w:t>
      </w:r>
    </w:p>
    <w:p>
      <w:pPr>
        <w:pStyle w:val="Normal"/>
        <w:ind w:left="1416" w:hanging="0"/>
        <w:rPr/>
      </w:pPr>
      <w:r>
        <w:rPr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47"/>
        <w:gridCol w:w="790"/>
        <w:gridCol w:w="818"/>
        <w:gridCol w:w="861"/>
        <w:gridCol w:w="776"/>
        <w:gridCol w:w="769"/>
        <w:gridCol w:w="709"/>
        <w:gridCol w:w="709"/>
        <w:gridCol w:w="8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ntrânc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stribuiç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e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a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J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u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o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ª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emest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adrimest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imest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pit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ens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  –  MATERIAL PERMAN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O atendimento às requisições de material permanente,  obedecerão programação da GSP e será recepcionada entre  1º de fevereiro  a 31 de maio de cada ano  para levantamento de custos,  elaboração da programação das compras e distribuição nos exercícios subsequentes. O atendimento à requisição de material permanente, fica condicionada a existência em estoque dos itens solicitados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kern w:val="0"/>
        </w:rPr>
        <w:t xml:space="preserve">REQUISIÇÃO  DE  MATERIAL – </w:t>
      </w:r>
      <w:r>
        <w:rPr>
          <w:rFonts w:cs="Times New Roman" w:ascii="Times New Roman" w:hAnsi="Times New Roman"/>
          <w:b w:val="false"/>
          <w:kern w:val="0"/>
        </w:rPr>
        <w:t>código B.PS.01.1/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modelo  impresso pela gráfic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693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76605" cy="7969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QUISIÇÃO DE MATE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.º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29"/>
        <w:gridCol w:w="105"/>
        <w:gridCol w:w="1119"/>
        <w:gridCol w:w="3544"/>
        <w:gridCol w:w="709"/>
        <w:gridCol w:w="992"/>
        <w:gridCol w:w="1418"/>
      </w:tblGrid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REQUISITANT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A UNIDADE</w:t>
            </w:r>
          </w:p>
        </w:tc>
      </w:tr>
      <w:tr>
        <w:trPr>
          <w:trHeight w:val="644" w:hRule="atLeast"/>
        </w:trPr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PARA ENTREG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</w:rPr>
              <w:t>DENOMINAÇÃO DO MATERI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F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>
          <w:trHeight w:val="1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I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/        /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ASS. DO REQUISITANT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DO POR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</w:rPr>
        <w:t>B.PS.01.1/03</w:t>
      </w:r>
      <w:r>
        <w:rPr>
          <w:rFonts w:cs="Arial" w:ascii="Arial" w:hAnsi="Arial"/>
        </w:rPr>
        <w:t xml:space="preserve">                                                    </w:t>
        <w:tab/>
        <w:tab/>
        <w:t xml:space="preserve">     </w:t>
      </w:r>
      <w:r>
        <w:rPr>
          <w:rFonts w:cs="Arial" w:ascii="Arial" w:hAnsi="Arial"/>
          <w:sz w:val="16"/>
        </w:rPr>
        <w:t xml:space="preserve">1ª VIA  - SUGET       </w:t>
        <w:tab/>
        <w:t>2ª VIA - REQUISITANT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nstruções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Informe o n.º de controle da Requisição de Material de sua unidad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Requisit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Informe o nome da Unidade solicitant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 para Entre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Informe e especifique o local onde deverá ser entregue os materiai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ódigo da 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Informar o código do cartóri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Indique um número de telefone de fácil acesso para conta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que o código do material de acordo com o Catálogo de Materiais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Preencha ao solicitar material de consumo do grupo de Impresso, conforme consta no Catálogo de Materiai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 do materi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eencha com o denominação do material solicitado conforme Catálogo de Materiais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Indique a unidade de fornecimento correspondente ao material solicitad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Pedi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e a quantidad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Forneci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Reservado à SUGET/ALMOXARIFA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Preencha com a data da solicitaç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Requisit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Deverá ser assinado pelo Juiz (interior), Titular do Cartório (capital) ou Titular da unidade, conforme o cas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do p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Apor carimbo e assinatura do Juiz Diretor, Juiz, Titular do Cartório, Chefe de Unidade e Gerentes do IPRAJ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ANEXO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ISIÇÃO  DE  MATERIAL ELETRÔNICA </w:t>
      </w:r>
      <w:r>
        <w:rPr>
          <w:sz w:val="22"/>
        </w:rPr>
        <w:t>(planilha eletrônica arquivo do excel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) disponibilizado pela GSP através de </w:t>
      </w:r>
      <w:r>
        <w:rPr>
          <w:i/>
          <w:sz w:val="22"/>
        </w:rPr>
        <w:t>e-mail</w:t>
      </w:r>
      <w:r>
        <w:rPr>
          <w:sz w:val="22"/>
        </w:rPr>
        <w:t xml:space="preserve"> ou CD-rom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Ícone para acessar o formulá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lique duas vezes no íc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object w:dxaOrig="244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1pt;margin-top:5.85pt;width:255.5pt;height:9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596899" r:id="rId4"/>
        </w:objec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ela ini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Identifique na tela, o grupo ao qual pertence o material a ser solici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30"/>
        </w:numPr>
        <w:rPr/>
      </w:pPr>
      <w:r>
        <w:rPr/>
        <w:t>Clique duas vezes sobre o grupo escolhi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2290</wp:posOffset>
            </wp:positionH>
            <wp:positionV relativeFrom="paragraph">
              <wp:posOffset>-162560</wp:posOffset>
            </wp:positionV>
            <wp:extent cx="4674870" cy="35064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Requisição de Material</w:t>
      </w:r>
      <w:r>
        <w:rPr/>
        <w:t xml:space="preserve">  -  código B.PS.01.1/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eencha um formulário de Requisição de Material para cada grupo de mater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A 2ª via da Requisição de Material será preenchida automatic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ara limpar a célula, quando necessário, retorne a barra de rolagem até o campo em branco existente acima do  primeiro e dê um duplo cliqu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43148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Instruções de Preenchimento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Informe o n.º de controle da Requisição de Material de sua unidad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Requisit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Informe o nome da Unidade solicitant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 para Entre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Informe e especifique o local onde deverá ser entregue os materiai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Informar o código do cartóri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Indique um número de telefone de fácil acesso para conta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 do Materi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lique na seta e utilize-se da barra de rolagem que aparecerá em seguida para localizar o material desejado. Clicando sobre o item desejado os  campos código, modelo e U.F. serão preenchidos automaticamente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Pedi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e a quantidad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Forneci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Reservado à SUGET/ALMOXARIFA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Preencha com a data da solicitaç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Requisit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Deverá ser assinado pelo Juiz (interior), Titular do Cartório (capital) ou Titular da unidade, conforme o cas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do p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Apor carimbo e assinatura do Juiz Diretor, Juiz, Titular do Cartório, Chefe de Unidade e Gerentes do IPRAJ.</w:t>
            </w:r>
          </w:p>
        </w:tc>
      </w:tr>
    </w:tbl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Após o preenchimento do formulário, certifique-se de que o material solicitado é o desej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olicite a impressão do formulário, em 02 vias. A 1ª deverá ser encaminhada à SUGET/ALMOXARIFADO e a 2ª, arquivada, para controle da unidade requisitante.</w:t>
      </w:r>
      <w:r>
        <w:br w:type="page"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NEXO III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hd w:fill="D8D8D8" w:val="clear"/>
        <w:rPr/>
      </w:pPr>
      <w:r>
        <w:rPr/>
        <w:t>CATÁLOGO DE MATE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DADE DE FORNECIMENTO - UF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379"/>
        <w:gridCol w:w="2131"/>
      </w:tblGrid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TIDADE</w:t>
            </w:r>
          </w:p>
        </w:tc>
      </w:tr>
      <w:tr>
        <w:trPr>
          <w:trHeight w:val="4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MBONA  (capacidade descrita em cada materia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TIJÃO (capacidade descrita em cada materia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O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ÚZ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ze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DO (quantidade descrita em cada materia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H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a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SCO (capacidade descrita em cada materia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GO (capacidade descrita em cada materia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LO OU KILOGRA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 Gramas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 Mililitros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A (capacidade descrita em cada materia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a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 Milímetros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HEI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COTE (quantidade descrita em cada materia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D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D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MATERIAL  DE 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ESCRITÓRIO – USO COMUM DE TODAS UNIDADE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Agulha em Aço Niq. p/ costurar proc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Almofada para carimbo n.º 2  - Az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Almofada para carimbo n.º 2  - Vermel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3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Almofada para carimbo n.º 2  - Pr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3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Almofada para carimbo n.º 4  - Pr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andeja Acrílica para Papé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arbante em algodão com 08 f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arbante em Si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loco para Rascunho em Papel Sulf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obina p/máquina de Calcular 58x7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8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obina p/Máquina de Calcular 60x6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8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obina para Telex em 02 v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8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obina p/Máquina de Calcular 57x6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8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obina p/Fac-Símile 216mm x 3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orracha Bicolor/Lápis Tinta 50x20x08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9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orracha Elástica n.º 18 caixa com 25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09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Borracha Elástica com Timbre do TJB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aderno de Protocolo c/100 fls. 215x16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aderno Estreito Bilongo 100 fls. 315x14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aixa Arquivo em Polionda 355x250x13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aneta Esferográfica – Az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aneta Esferográfica – Pr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2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aneta Esferográfica – Vermel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rdão Urso n.º 3/0 p/Costurar processo 200 J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Classificador Rápido Plastificado 60kg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lips em metal niquelado 1/0 cx. c/100 und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lips em metal niquelado 3/0 cx. c/100 und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7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lips em metal niquelado 6/0 cx. c/100 und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la em Bastão formato cilíndrico com 08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8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la p/uso Geral – Branca Tubo com 90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8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la Patex “Para Telefoni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g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lchete Latonado nº 01 haste dupla cx 72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9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lchete Latonado nº 04 haste dupla cx 72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9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lchete Latonado nº 07 haste dupla cx 72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19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lchete Latonado nº 10 haste dupla cx 72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po Descartável para Água 200 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t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po Descartável para Café 50 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613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rretivo – Envelope emb. com 10 folh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orretivo Líquido 18 ml. à base d’ág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60x360m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nvelope saco branco 90g/m² - Poder Judici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29x114m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nvelope branco Poder Judiciário 80g/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2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70x430m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nvelope saco branco Poder Judiciário 90g/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2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49x180m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nvelope saco branco Poder Judiciário 80g/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2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90x120m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nvelope branco p/cartão  - Tribunal de Justi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2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90x120m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nvelope branco p/cartão – Poder Judici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speto para papéis em aço crom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urador de Processo tipo su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sponjeira plástica completa p/umedecer de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xtrator de Grampos em aço crom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chário em acrílico p/mesa 3x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chário em acrílico p/mesa 4x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chário em acrílico p/mesa 6x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FACIT de Impressão 1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FACIT Corre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Fita p/máq. Datil. FACIT Eletrôn. Imp. 80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Fita p/máq. Datil. FACIT Eletrôn. Corret. 80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Fita p/máq. Datil. FACIT Eletrôn. Imp. 94X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FACIT Manual P/V 13x9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FACIT Manual P. 13x9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IBM  de Impressão 9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IBM de Impressão 6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IBM Corretiva      6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Olivetti TEKNE 7 Impress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Olivetti TEKNE 7 Corre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Olivetti ET 112 Impress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Olivetti ET 121 Impress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Olivetti ET 121 Corre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Brother Impress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Fita p/máq. Datil. Brother - Corret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Datil. FACIT Eletrôn. Corret 94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Fita p/máq.Datil.Olivetti Corret.ET1250/CT 60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7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Datil.Olivetti Impr. ET 1250/CT 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p/máq. Calcular Logocard (Cartuch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28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Fita p/máq.Calcular </w:t>
            </w:r>
            <w:r>
              <w:rPr>
                <w:sz w:val="24"/>
              </w:rPr>
              <w:t>SHARP/FACITC-375CS-263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adesiva tipo durex 12 x 33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adesiva transparente 50x5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0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Fita adesiva/empacotamento c/timbre do IPR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0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Mágica 12 x 33,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613"/>
        <w:gridCol w:w="7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arrafa Térmica - capacidade 01 Litr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rampeador peq. estrutura  metálica 14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Grampos metálicos p/grampeador </w:t>
            </w:r>
            <w:r>
              <w:rPr>
                <w:sz w:val="26"/>
              </w:rPr>
              <w:t>26/6 Cx.c/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Índice Alfabético em Fibra A/Z 3x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4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Índice Alfabético em Fibra A/Z 4x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4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Índice Alfabético em Fibra A/Z 6x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apiseira plástica c/02 furos 30x3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ápis Borracha em madeira medindo 17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ápis Mina Grafite em madeira med. 17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mpa Tipo em massa –18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Ata c/100fls. numeradas 340x22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3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atriz p/mimeógrafo a álcoo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Carbono Comum 220x320mm Cx. c/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Carbono  Nylon 220x320mm Cx. c/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0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Papel Cópia Flor Post </w:t>
            </w:r>
            <w:r>
              <w:rPr>
                <w:sz w:val="24"/>
              </w:rPr>
              <w:t>11kg</w:t>
            </w:r>
            <w:r>
              <w:rPr/>
              <w:t xml:space="preserve"> Cópia Fina </w:t>
            </w:r>
            <w:r>
              <w:rPr>
                <w:sz w:val="24"/>
              </w:rPr>
              <w:t>15x315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i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0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A4 branco apergaminhado 210x297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0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XEROX II 216x33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0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A4 reticulado a 15% 75g. 210x297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0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A4 reticulado a 15% 90g. 210x297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em Cartolina 120Kg. C/prendedor/Argo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1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Suspensa c/ ferragens e visor  tam. ofíc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1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em cartolina c/abas e elástico 235x35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1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Waucher med. Aproximad. 230x18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1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Organizadora em PVC capa transparen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1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em fibra p/formul. Contínuo 240x28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gador Metálico para Papéis 9 x 7c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rcevejo Latonado Caixa com 100 und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rfurador p/ Papéis peq. Estrutura. Metáli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4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rfurador p/ Papéis grande Estrutura. Metáli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incel Atômico, ponta porosa - Pre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incel Atômico, ponta porosa – Vermel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6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incel Atômico, ponta porosa – Azu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rta Carimbos com 10 Lugar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rta Clips em Acrílic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4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Quadro de Aviso med. 1,0 x 1,0M x 4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rta Lápis e Lembrete em Acrílic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rta Disquete de 3 ½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0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rta Dure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forço Auto-Adesivo - Caixa com 500 peç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Registrador AZ Tam. Ofício 350x280mm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gistrador AZ  Tam. Memorando280x25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613"/>
        <w:gridCol w:w="7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égua Plástica transparente 30 c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soura em Aço – Niquelada 7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ímpano para Mesa – Em Ferr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inta p/carimbos, s/óleo– Azul Emb.c/ 25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8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inta p/carimbos, s/óleo– Preta Emb.c/ 25m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58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inta p/carimbos, s/óleo– Verm. Emb.c/ 25m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1.06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uporte para Bloco Adesivo Post-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  <w:t xml:space="preserve">MATERIAL  DE 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LIMPEZA – USO COMUM DE TODAS AS UNIDADE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0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panhador de Lixo cabo madeira c/ 20x20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0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alde Plástico Alça em Alumínio – 20 Li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0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omba p/Inseticida – Plástica cap. 350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04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cho de Sisal med. 100 x 50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0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a p/Polimento de Assoalho com 05 li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0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sta para Papéis em fibra capacidade 10 li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0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sta para Papéis telada plástica p/Sanit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0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sinfetante Líquido Odorizado com 05 Li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1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sodorante Sanitário – Tablete com 20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1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tergente Líquido com 05 li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B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1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sponja em espuma sintética med. 10 x 07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14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sponja em aço – tipo Bom-Bril Pct. c/08 und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ct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1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stopa branca Pacote com 150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ct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1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lanela em Algodão med. 40 x 60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1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seticida em Pó – Lata com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t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1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seticida Líquida 1000 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1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mpa Vidros – Embalagem plástica c/500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r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lha de Aço nº 01 Pacote com 01 un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ct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no de Chão em Algodão tipo saco 40x80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no para Copa em Algodão 40 x 70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Toalha branco Interfolhas Pct. c/250 fl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ct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Higiênico folha dupla branco Fd. C/64 R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d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Saponácea  c/sabão e Ag.Minerais 500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4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lidor de Metais Lata com 200 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rta Papel Toalha Estrutura metálica c/cha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odo de borracha n.º 02 cabo  madeira c/1,1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aco para Lixo – 60 Litros Pct. com 100 sa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ct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aco para Lixo – 60 Litros Pct. com 100 sa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ct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29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abonete Líquido Concentrado BB. Com 05 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B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3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Vassoura em Nylon tipo pelo cabo em mad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3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Vassoura em Nylon Grosso Retang. Com 4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32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Vassoura para Pia em nyl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2.03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Querosene – Embalagem com 01 Li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</w:t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ELÉTRICO – USO COMUM DE TODAS AS UNIDADE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lha p/Lâmpada Fluorescente 1 x 2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lha p/Lâmpada Fluorescente 2 x 2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1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lha p/Lâmpada Fluorescente 1 x 4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1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lha p/Lâmpada Fluorescente 1 x 4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mpainha de Sobre por (Bivol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mpainha tipo cigarra de embutir 2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2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mpainha tipo cigarra de embutir 110/2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Flexível Paralelo 2x14 (1,5mm²) Rl c/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Flexível Paralelo 2x16 (1,0mm²) Rl c/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3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Flexível Paralelo 2x18 (0,75mm²) Rl 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Flexível Trançado 2x10 (08mm²) Rl. 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4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Flexível Trançado 2x12 (2,5mm²) Rl. 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4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Flexível Trançado 2x14 (1,5mm²) Rl. 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4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Flexível Trançado 2x16 (1,0mm²) Rl. 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4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Flexível Trançado F1 2x22 Para Telef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Rígido de Cobre 10 AWG ou 4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Rígido de Cobre 12 AWG ou 2,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5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Rígido de Cobre 14 AWG ou 1,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5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o Rígido de Cobre 16 AWG ou 1,0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Fluorescente 20 Wat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Fluorescente 40 Wat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Fluorescente TLD 32W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6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Fluorescente TLD 16W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6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Fluorescente Compacta 18W s/Re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Incandescente 25 x 127 Vol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Incandescente 60 x 127 Vol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Incandescente 100 x 127 Vol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Incandescente 150 x 127 Vol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Incandescente 60 x 220 Vol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Incandescente 100 x 220 Vol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Incandescente 150 x 220 Vol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Halógena 300Watts – 110 Vo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Halógena 500Watts – 110 Vo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Halógena 1000Watts – 110 Vo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Halógena  300Watts – 220 Vo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Halógena  500Watts – 220 Vo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Halógena 1000Watts – 220 Vo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Mista 160W x 220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de Vapor de Sódio 40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7.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âmpada Mista 250 x 220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de Partida Rápida 1 x 20 x 1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de Partida Rápida 2 x 20 x 1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de Partida Rápida 2 x 20 x 2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de Partida Rápida 1 x 40 x 1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de Partida Rápida 2 x 40 x 1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de Partida Rápida 1 x 40 x 2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de Partida Rápida 2 x 40 x 2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de Partida Rápida 1 x 20 x 2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de Partida Rápida 2 x 32 x 127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de Partida Rápida 2 x 16 x 127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08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ator Eletrônico 2 x 32 2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quete de Pressão p/Lâmpada Fluores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quete com Rabicho p/Lâmpada Fluores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mada tipo Benjamim Tipo “T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mada Externa Fêmea de Sobre P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1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mada Macho em Plástico com 02 Pi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1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Tomada de Embutir - Simp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1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mada de Embutir - Dup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1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mada Fêmea para Telef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1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mada Tripolar 54314 para Compu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1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mada Tripolar para Condicionador de 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1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mada  Telebrás c/encaixe p/plug americ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xtensão de Fio Paralelo com 05 me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Isolante plástica Rolo com 19mm x 2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de Alta Tensão c/19mm x 10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ocal de Louça para Lâmpada incandes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ocal Pendente para Lâmpada incandes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Monopolar – 25 Am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Bipolar Nofuso - 30 Am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Nofuso – 125 Am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Nofuso – 150 Am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Nofuso – 175 Am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Monopolar 15 Am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Monopolar 20 Am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Monopolar 30 Am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Monopolar 35 Am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Monopolar 40 Am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Bipolar 15ATipo TQC ou “C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Bipolar 20A Tipo TQC ou “C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Bipolar 25A Tipo TQC ou “C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Bipolar 30A Tipo TQC ou “C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25A Tipo TQC ou “C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40A Tipo TQC ou “C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50A Tipo TQC ou “C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70A Tipo TQC ou “C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Bipolar de 20A Multi 9K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Bipolar de 30A Multi 9K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de 40A Multi 9K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 de 25A Multi 9K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 de 50A Multi 9K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 de 60A Multi 9K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 de 125A Multi 9K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 de 225A Multi 9K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6.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juntor Tripolar de 22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terruptor Simples de Embutir – 01 Tec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terruptor Duplo de Embutir – 02 Tec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3.01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terruptor Triplo de Embutir – 03 Tec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MPRESSOS - USO COMUM DE TODAS UNIDADES 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961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1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claração de Operações Imobili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03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para Autos – 3 x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04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Pautada para Autos  - 4 x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3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08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Pautada para Autos  - 6 x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05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ssent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4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07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com margem numerada sem Pa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4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12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de Informação de Proces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4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09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com timbre do “Poder Judiciári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15.0/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rotocolo de Solicitação de 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7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0.08.0/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trole de Freqüência do Serventu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7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0.01.2/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trole de Freqüência/func. do IP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7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RH.19.0/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monstrativo de Freqü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8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PS.01.0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quisição d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8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18.0/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quisição de Pass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09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70.11.0/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messa de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Índice Alfabético com 200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0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Pautado “capa dura” com 200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0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de Registro de Cu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60.04.1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abarito de Edital de Publ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DO.07.0/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trega de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0" w:hanging="0"/>
              <w:jc w:val="left"/>
              <w:rPr/>
            </w:pPr>
            <w:r>
              <w:rPr/>
              <w:t>“</w:t>
            </w:r>
            <w:r>
              <w:rPr/>
              <w:t>Azul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“Poder Judiciário” em PVC Cri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3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0" w:hanging="0"/>
              <w:jc w:val="left"/>
              <w:rPr/>
            </w:pPr>
            <w:r>
              <w:rPr/>
              <w:t>“</w:t>
            </w:r>
            <w:r>
              <w:rPr/>
              <w:t>Azul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“Corregedoria” em PVC Cri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3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0" w:hanging="0"/>
              <w:jc w:val="left"/>
              <w:rPr/>
            </w:pPr>
            <w:r>
              <w:rPr/>
              <w:t>“</w:t>
            </w:r>
            <w:r>
              <w:rPr/>
              <w:t>Verde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“Poder Judiciário” em PVC Cri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3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0" w:hanging="0"/>
              <w:jc w:val="left"/>
              <w:rPr/>
            </w:pPr>
            <w:r>
              <w:rPr/>
              <w:t>“</w:t>
            </w:r>
            <w:r>
              <w:rPr/>
              <w:t>Cinz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“Poder Judiciário” em PVC Cri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3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0" w:hanging="0"/>
              <w:jc w:val="left"/>
              <w:rPr/>
            </w:pPr>
            <w:r>
              <w:rPr/>
              <w:t>“</w:t>
            </w:r>
            <w:r>
              <w:rPr/>
              <w:t>Azul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“Poder Judiciário” em PVC Cri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3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0" w:hanging="0"/>
              <w:jc w:val="left"/>
              <w:rPr/>
            </w:pPr>
            <w:r>
              <w:rPr/>
              <w:t>“</w:t>
            </w:r>
            <w:r>
              <w:rPr/>
              <w:t>Verde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“Poder Judiciário” em PVC Cri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3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0" w:hanging="0"/>
              <w:jc w:val="left"/>
              <w:rPr/>
            </w:pPr>
            <w:r>
              <w:rPr/>
              <w:t>“</w:t>
            </w:r>
            <w:r>
              <w:rPr/>
              <w:t>Cinz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“Poder Judiciário” em PVC Cri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17.1/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latório de Atividade Judic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7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24.0/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ício de Reconhecimento de Pater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19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5.08.0/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entença de Baixa e Arquiv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2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mprovante de Entrega (Correi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2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uia de Postagem Regis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2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sta de Entrega Si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2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SG.11.0/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lação de Objetos Si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2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/>
            </w:pPr>
            <w:r>
              <w:rPr/>
              <w:t>“</w:t>
            </w:r>
            <w:r>
              <w:rPr/>
              <w:t>Correios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Envelope Ofício Branco 22,9x11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4.025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/>
            </w:pPr>
            <w:r>
              <w:rPr/>
              <w:t>“</w:t>
            </w:r>
            <w:r>
              <w:rPr/>
              <w:t>Correios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Saco branco 37 x 47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- CARTÓRIO DE REGISTRO CIVIL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961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09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ara Habilitação de Cas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00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Afixação de Ed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02.1/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Habilitação de Cas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10.1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Emancip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04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Cas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12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Ób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23.1/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Inteiro Te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24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33.0/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Nascimento - Fund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34.0/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Casamento  -  Fundo 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35.0/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Óbito – Fundo Lil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5.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87.0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Neg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26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sentimento de Cas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7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03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trato de Cas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8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28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municação de Registro – Art.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09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13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uia de Sepul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de Natimorto com 3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0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de Registro de Casamento Civ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0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Livro de Reg.Casam. Relig.c/efeito Civ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0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Reg. Edital Proclamas c/ 3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0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Reg. Nascimento c/ 3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0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Registro Óbito c/ 3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27.1/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dital de Procla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01.1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Óbitos Registrad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06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gistro de Nascimento Fora do Pr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20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licitação de Habilitação de Cas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21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Vista Remessa Proc. M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10.32.1/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lha de  Anot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5.016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lha P/Cadastramento de Óbitos (IN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- TABELIONATO DE  NOTA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58"/>
        <w:gridCol w:w="516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1.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Encadernação c/ Parafu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1.0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00.14.0/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de Escri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2.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 00.04.0/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ão Sinal Público Tab./Substit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3.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00.09.0/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 Procu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4.0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00.02.0/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s Prova de Ide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4.0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Prova Ident. Sist. Inf. S/ Impre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5.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00.07.0/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Instrumento Escritura Compra e Ven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5.0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00.00.0/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rocu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6.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Livro Reg. Procur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6.0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Reg. Escritura. Compra/Venda 200 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6.0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Reg. Terras Rurais  200 F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6.0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Substabelecimento 100 F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7.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00.15.0/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raslado Escri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7.0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00.01.1/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ubstabelecimento de  Procu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6.008.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00.08.0/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dentificação de Pa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– CARTÓRIO  DE  PROTESTO DE TÍTULO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961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05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40.00.1/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Pro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05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40.08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Negativa c/ Solici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05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40.36.0/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Protesto c/ Marca d’á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0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40.10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municação de Pro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08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40.12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de Pro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08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40.13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de Cartório de Pro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09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40.02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strumento de Pro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1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Apontamento TiT. Protestar 2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11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Reg. Inst./ Protesto 2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1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40.21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viso de protesto - 5 V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7.016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40.26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viso de protesto/indicação - 6 v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– CARTÓRIO  DE REGISTRO DE IMÓVEI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961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20.07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Negativa de Prop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1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20.09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Registro de Imó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1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20.01.1/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Certidão Neg. Prot. e Alienação. de Ben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20.04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Indicador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2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20.06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Registro Auxil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2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20.10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Registro Geral Matric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2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20.12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Indicador Re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Nº 01 Protocolo Encad.. 3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3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Nº 02 Reg. Geral Encad. 2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3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Nº 02 Reg. Geral 200 fls. Sol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3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Nº 03 Reg. Aux.Encad.300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3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Nº 04 Ind. Real Encad. 3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3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Nº 05 Ind. Pessoal Encad.3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20.20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Mapa Numer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Pasta Preta Reg. Geral 100  P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5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Vermelha Reg. Aux. 100 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05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Azul Reg. Imóveis./ Ruas 100 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8.01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20.23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dido Certid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 -  CARTÓRIO DE TÍTULOS  E  DOCUMENTO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961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30.14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Indicador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A- Reg. Civil P Jurídicas. 200 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2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A – Protocolo de Tít. e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2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B – Reg. Cívil das Pessoas Juríd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2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B- Reg. Integral Tit.e Docume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2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B- Reg. Integral Tit. Doc. Fls. s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2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C – Reg. Tit. Doc. Resumo 300 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2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Livro D –Reg.Tít..Doc.Ind. Pessoal 300 F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2.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Livro E - Títulos  e  Documentos 300 Fl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30.17.0/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/ Proteção de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30.18.0/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ficado Devol. P/ EBCT Cartão 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4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30.07.1/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ficado Devol. P/ EBCT  AR/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30.04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ício/Requerimento Expedição de C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5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30.01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ício Solicitação Notificação–Inteiro te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30.10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cerrada a Microfilm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09.007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.30.05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gistrados do 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– CARTÓRIO  DOS  FEITOS CÍVEI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961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37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valiação Judicial lau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09.0/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uto Busca e Apreen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2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10.0/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uto Pen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67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mum Procedimento Ordinário - c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4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68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mum Procedimento Sumaríssimo - c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4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75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sso – Carta Prec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4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80.01.0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âmara Especializada Apelação - c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4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80.02.0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âmara Espec. Agravo Instrumento - c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4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80.04.0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âmara Especializ. Sent.Suj. a  Dup.- c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4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80.03.0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âmara Especializada Ação Penal - c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0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40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a Prec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0.01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Tombo Processo Cível 2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– CARTÓRIO  DOS FEITOS CÍVEIS E CRIMINAI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961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1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13.0/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Negativa de 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31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Autuação s/ Ve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2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32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Autuação c/ Ve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2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69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Execu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2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70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Embargo Deve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2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71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Caute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2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66.0/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 Aut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72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Jurisdição Cont. Inv. Arrolamento - c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3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73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Jurisdição Cont. Mand. Segurança - c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3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74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d. Esp. Jurisdição Contenci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Reg. Petição Encadernado. 2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6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Reg. Sentença Encadernado 2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1.006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Termo/Audiência Encad. 20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– CARTÓRIO  DOS FEITOS CRIMINAI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961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12.0/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lvará  So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40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dimento Criminal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2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37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sso Criminal 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2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38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sso Criminal Jú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2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39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sso Criminal su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2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41.0/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Habeas-Cor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2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3.02.0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Juizado Especial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04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clusão e Sente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26.1/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Intimação Testemunh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vro Tombo Criminal Encad. 200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7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23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andado Intimação de Testemu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7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28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andado Pr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7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51.0/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andado C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8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3.01.0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Juizado Especial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09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24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alvo Conduto  Ordem Habeas-Cor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1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07.0/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de Qualificação e Interro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05.1/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licitação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2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31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licitação Informação Habeas-Cor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2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47.0/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licitação Compare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3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32.0/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icio Encaminhamento Denunc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3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34.0/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ício Certid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3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8.01.0/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ício Requisição de Testemu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3.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8.02.0/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ício Solicitando Apres. de Denunc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3.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8.03.0/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ício de Retorno de Denunc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45.0/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signação Audi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5.46.0/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formação  Sobre Denunc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19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3.04.0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uta de Audi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2.02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3.03.0/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gistro de Ocorr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MATERIAL DE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, VESTES E OUTROS – VARA DO JÚRI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14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Auto de acusaçã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15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uto def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1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12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uto interrogató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1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03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uto qualif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20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ão de identificação de Ju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28.1/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ão Ju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10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Incomunicabil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19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Oficial de Justi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00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municação Participação como Ju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01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vocação Servidor como Ju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07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selho Sorteio Suplemen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sem Código Tribunal do Júri 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Ficha sem Código Tribunal do Júri NÃ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0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21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andado Intimação de Ju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18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ublicação de Certid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16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sposta aos Quesi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26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quisito de Pessoa a Audi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04.0/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de Aber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05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de Verificação de Cédu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3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06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Sorteio ao Cons. Sente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3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08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Verificação Cédulas Art/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3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09.0/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Compromisso Cons. de Sente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3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11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Chamada Partes e Test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3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13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Relató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3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17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Julgamento do Ré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3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22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Rép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3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23.0/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Trep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Urna para Sorteio em Mad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5.24.1/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sta Chamada de Jur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pa em Javanesa c/Cordão Amar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pa em Javanesa c/Cordão Br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pa em Javanesa c/Cordão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6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pa em Javanesa c/Cordão Verme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Toga em Faite Preta c/Faixa Branca Tam. G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ga em Faite Preta c/Faixa Branca Tam.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ga em Faite Preta c/Faixa Branca Tam.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7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ga em Faite Preta c/Faixa Branca Tam.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ara uso dos Magistrados - Pe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8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ara uso dos Magistrados - Mé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8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ara uso dos Magistrados - Gra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3.018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ara uso dos Magistrados - 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</w:tbl>
    <w:p>
      <w:pPr>
        <w:pStyle w:val="Subtitle"/>
        <w:rPr>
          <w:b/>
          <w:b/>
        </w:rPr>
      </w:pPr>
      <w:r>
        <w:br w:type="page"/>
      </w:r>
      <w:r>
        <w:rPr>
          <w:b/>
        </w:rPr>
        <w:t xml:space="preserve">MATERIAL  DE 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E VESTES  - JUIZADO DA INFÂNCIA E JUVENTUDE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1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01.0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38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utorização de Via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06.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36.1/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uto Inf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08.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42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08.0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73.0/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Cartório de Men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08.0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20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Aut. De Processo - Bran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08.0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20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Aut. De Processo - Az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08.0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20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Aut. De Processo -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08.0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81.0/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</w:rPr>
            </w:pPr>
            <w:r>
              <w:rPr/>
              <w:t>Capa Juiz. Inf. Juventude / Celi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09.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lete Comissário de Men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13.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29.0/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uarda e Responsabilidade - Caráter Provisó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14.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48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dentificação Men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15.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00.0/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timação Convite / Compare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15.0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59.0/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latório de Visita Domicil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27.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05.0/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Guarda e Responsabil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27.0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16.0/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Entrega Responsabil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27.0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19.0/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Declar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4.031.0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0.58.0/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lha de Evolu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  <w:t>MATERIAL DE CONSUM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MPRESSOS – JUIZADO  DE PEQUENAS CAUSAS 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1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5.004.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1.26.0/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sso J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5.004.0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2.01.0/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sso JD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5.004.0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1.33.0/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sso 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5.019.0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51.04.0/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umário Queixa Sistema Automatiz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</w:tbl>
    <w:p>
      <w:pPr>
        <w:pStyle w:val="Subtitle"/>
        <w:rPr>
          <w:b/>
          <w:b/>
        </w:rPr>
      </w:pPr>
      <w:r>
        <w:br w:type="page"/>
      </w:r>
      <w:r>
        <w:rPr>
          <w:b/>
        </w:rPr>
        <w:t xml:space="preserve">MATERIAL DE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– VARA DE FAMÍLIA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5387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6.007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0.18.0/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icio Solicitação de 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6.008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0.08.0/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nsão Alimentí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6.01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0.111.0/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 - Ação de Alim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6.011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0.112.0/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-  Ação de Divo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6.011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0.113.0/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-  Ação de Invent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6.011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20.114.0/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- Ação de Sepa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MATERIAL DE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MPRESSOS – VARA EXECUÇÕES PENAIS 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0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07.0/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a de Livr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0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52.0.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Con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0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53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de Nada Con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0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76.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uia Recolhimento de Ré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09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05.0/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dido Autos Ação Pe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1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47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uspensão Condicional de P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1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17.0/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caminhamento Mandado de Pris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1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42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Livramento Condic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41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Execução Pe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15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43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p/Mudança de Reg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15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74.0/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Indul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15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75.0/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Comutação de P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15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46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missão de P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7.01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35.69.0/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Controle de Freqüência – PS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MATERIAL DE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MPRESSOS – VARA ASSISTÊNCIA JUDICIÁRIA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0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71.0/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ção Exoneração de Alim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0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46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lvará Autorização Sa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0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19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lvará Separação Corp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02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08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lvará Judi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0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72.0/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itação Por Hora Ce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0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70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sconto Solici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14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42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andado Averb. Casamento / Sente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14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49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andado Averb. Inv. Pater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41.1/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icio Encam. Mandado (Jui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15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27.0/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icio Encam. Mandado (Escrivã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15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05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icio Solic. Adiamento Audi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15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74.0/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ficio Solic. Exame Hemat/Fa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1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14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Ratificação (Part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1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33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rmal de Partil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8.019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10.33.0/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Formal de Partilha Fl. De Continuaçã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MATERIAL DE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NFORMÁTICA - USO COMUM DAS UNIDADES INFORMATIZADAS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8"/>
        <w:gridCol w:w="5896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01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isquete de 3 ½”  1,44 MB HD Alta Dens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04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 V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Bobina p/impressora EPSON ERC-27 76X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04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 Via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obina p/impressora EPSON ERC-27 76X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04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01 via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obina p/imp. EPSON ERC-27 76X60 3 c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04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 Via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obina p/imp. EPSON ERC-27 76X60  3 c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05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ilindro p/Impressora XEROX 4512 101R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0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ilindro p/impressora XEROX 113M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06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la Rosa p/Envel. Mod. 1122 Ref. 63R70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g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tiqueta 107 x 36mm 03 colu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tiqueta 107 x 36mm 01 col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tiqueta 38 x 10 08 colunas (pequen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tiqueta Autuação Poder Judici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tiqueta 149 x 48,8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tiqueta 126 x 36 mm 01 col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tiqueta 88 x 88 mm 02 colunas c/brazão 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tiqueta 4 x 3 cm. SAJ color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i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tiqueta para endereçamento – SUG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80 25,4x66,7 mm (10fl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81 25,4x101,6 mm (10fl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82 33,9x101,6 mm (10fl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83 50,8x101,6 mm (10fl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84 84,7x101,6 mm (10fl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85 279,4x215,9 mm (10fl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</w:rPr>
            </w:pPr>
            <w:r>
              <w:rPr>
                <w:spacing w:val="-6"/>
              </w:rPr>
              <w:t>INK JET+LASER 6086 138,11x212,73 mm (10fl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87 12,7x44,5 mm (10fl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</w:rPr>
            </w:pPr>
            <w:r>
              <w:rPr>
                <w:spacing w:val="-6"/>
              </w:rPr>
              <w:t>INK JET+LASER 6088 138,11x106,36 mm (10fl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89 16,93x44,45 mm 10fl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92 25,40 mm (10fls) Di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93 42,33 mm (10fls) Di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NK JET+LASER 6094 63,5 mm (10fls) Di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2"/>
              </w:rPr>
            </w:pPr>
            <w:r>
              <w:rPr>
                <w:spacing w:val="-12"/>
              </w:rPr>
              <w:t>INK JET+LASER 6095 59,27x85,73 mm (10fls) Di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10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uto Adesiva “URGENTE” Cx. Com 210 un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p/imp. Emília PC 250 CPS Rima XT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p/impressora EPSON LQ-870/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p/impressora EPSON LQ-1070/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0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p/impressora EPSON  DFX-5000 Matri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5754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0.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p/impressora EPSON LQ-2550 Matr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0.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p/impressora TECNOCOP 9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0.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p/impressora DAPRODUCTS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0.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p/impressora ERC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.  HP DeskJet 500 51626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/Toner p/impressora OKIPAGE 6w/8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/Toner p/imp. XEROX 106R0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. HP DeskJet 600 51629 A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. HP DeskJet 600 51649</w:t>
            </w:r>
            <w:r>
              <w:rPr>
                <w:vertAlign w:val="superscript"/>
              </w:rPr>
              <w:t xml:space="preserve"> </w:t>
            </w:r>
            <w:r>
              <w:rPr/>
              <w:t>A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. LEXMARK 4076/138619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</w:rPr>
            </w:pPr>
            <w:r>
              <w:rPr>
                <w:spacing w:val="-6"/>
              </w:rPr>
              <w:t>Cartucho p/imp. LEXMARK 4076/13400HC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8"/>
              </w:rPr>
            </w:pPr>
            <w:r>
              <w:rPr>
                <w:spacing w:val="-8"/>
              </w:rPr>
              <w:t>Cartucho p/imp. HP DeskJet 870/890 51645 A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8"/>
              </w:rPr>
            </w:pPr>
            <w:r>
              <w:rPr>
                <w:spacing w:val="-8"/>
              </w:rPr>
              <w:t>Cartucho p/imp. HP DeskJet  870/820/850C 51641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/Toner p/imp. LASERJET 6P C3903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/toner LASERJET 4V 3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6"/>
              </w:rPr>
            </w:pPr>
            <w:r>
              <w:rPr>
                <w:spacing w:val="-16"/>
              </w:rPr>
              <w:t>Cartucho p/imp. CANON black BJC 4000/4550 BCI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8"/>
              </w:rPr>
            </w:pPr>
            <w:r>
              <w:rPr>
                <w:spacing w:val="-18"/>
              </w:rPr>
              <w:t>Cartucho p/imp. CANON black BJC 600/610/620 201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6"/>
              </w:rPr>
            </w:pPr>
            <w:r>
              <w:rPr>
                <w:spacing w:val="-16"/>
              </w:rPr>
              <w:t>Cartucho p/imp. CANON black BC-02 BJC210/24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6"/>
              </w:rPr>
            </w:pPr>
            <w:r>
              <w:rPr>
                <w:spacing w:val="-16"/>
              </w:rPr>
              <w:t>Cartucho p/imp.Stylus Black INK SO20093/MJI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6"/>
              </w:rPr>
            </w:pPr>
            <w:r>
              <w:rPr>
                <w:spacing w:val="-16"/>
              </w:rPr>
              <w:t>Cartucho p/imp.Stylus Color INK SO20089/MJI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6"/>
              </w:rPr>
            </w:pPr>
            <w:r>
              <w:rPr>
                <w:spacing w:val="-16"/>
              </w:rPr>
              <w:t>Cartucho p/imp. XEROX 8R7638 Pr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/Toner p/imp. XEROX 4508 113R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6"/>
              </w:rPr>
            </w:pPr>
            <w:r>
              <w:rPr>
                <w:spacing w:val="-16"/>
              </w:rPr>
              <w:t>Cartucho p/imp. CANON BJC 4000/5500 Color BCI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8"/>
              </w:rPr>
            </w:pPr>
            <w:r>
              <w:rPr>
                <w:spacing w:val="-18"/>
              </w:rPr>
              <w:t>Cartucho p/imp. CANON BJC 210/240/250 BC 05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/Toner p/imp. HP 92274-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. HP Deskjet 890C 1823 A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6"/>
              </w:rPr>
            </w:pPr>
            <w:r>
              <w:rPr>
                <w:spacing w:val="-16"/>
              </w:rPr>
              <w:t>Cartucho p/imp. HP Deskjet 610  Ref. 6614D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6"/>
              </w:rPr>
            </w:pPr>
            <w:r>
              <w:rPr>
                <w:spacing w:val="-16"/>
              </w:rPr>
              <w:t>Cartucho P/imp. CANON BJC 4000/5500  BC-20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. XEROX 8R7881 XJ8C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. XEROX 8R7880 XJ8C 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/Toner nº 24 Ref. 113R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máq. HP Plotter  51.640-A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/Toner p/Leitor Copiador MP-60 C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/Toner p/imp.OKIPAGE Ref. 407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ressora LEXMARK Z12/Z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ressora LEXMARK 3400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. HP 20 656C C6614N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ara imp. LEXMARK 12</w:t>
            </w:r>
            <w:r>
              <w:rPr>
                <w:vertAlign w:val="superscript"/>
              </w:rPr>
              <w:t>A</w:t>
            </w:r>
            <w:r>
              <w:rPr/>
              <w:t xml:space="preserve"> 1970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ucho p/imp. LEXMARK 15 M 0120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0"/>
              </w:rPr>
            </w:pPr>
            <w:r>
              <w:rPr>
                <w:spacing w:val="-10"/>
              </w:rPr>
              <w:t>Cartucho/Toner p/imp. OKIPAGE 10 &amp; 12 521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exmark 12 A 1975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HP DJ 600 51649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HP 2200, 2250, 500, 800  C484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HP C4013A cor amar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HP C4912A cor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1.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HP C4911A cor az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23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usor p/imp. XEROX 4508 126K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35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Kit de manutenção p/imp. Xerox  N°24 109R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35.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Kit Toner p/Leitor copiador MP60 Canon MP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 V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rmulário Contínuo 240x280mm Sem ti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 V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rmulário Contínuo 375x280 Sem ti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 Via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rmulário Contínuo 375x280 Sem ti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3 Via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rmulário Contínuo 375x280 Sem ti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 Via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rmulário Contínuo 240x280mm Sem Ti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3 Via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rmulário Contínuo 240x280 mm Sem ti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 Via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4"/>
              </w:rPr>
            </w:pPr>
            <w:r>
              <w:rPr>
                <w:spacing w:val="-4"/>
              </w:rPr>
              <w:t>Formulário Contínuo 240x280 Timb. P. Judici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 V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4"/>
              </w:rPr>
            </w:pPr>
            <w:r>
              <w:rPr>
                <w:spacing w:val="-4"/>
              </w:rPr>
              <w:t>Formulário Contínuo 240x280 Timb. P. Judici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 V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</w:rPr>
            </w:pPr>
            <w:r>
              <w:rPr>
                <w:spacing w:val="-6"/>
              </w:rPr>
              <w:t>Formulário Contínuo 240x280 Timb. Juiz.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 V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rmulário Contínuo 240x280 Timb. SAJ 3 c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19.040.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3 Via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messa de Material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MATERIAL DE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MPRESSOS – EXCLUSIVOS TRIBUNAL/IPRAJ  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5670"/>
        <w:gridCol w:w="825"/>
        <w:gridCol w:w="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1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00.06.0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utorização p/Fornecimento Certid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ascunho Timbre da Presidência 100x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ascunho TB Presidência 100x1c/Pico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ascunho Adesivo Post It Timb. IPRA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ascunho Adesivo POST IT Timb. CG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ascunho Adesivo POST IT Timb. T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Atestado Médico A.08.14.1/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emessa para Lavande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8.1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Protocolo Reg. Entra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60.17.1/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Acompanhamento Dietétic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8.07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Atestado de Licenç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SG.06.1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equisição de Xerox – 50x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60.32.0/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eceituário Odontológic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IP.01.0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ecibo (DPJ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55.86.2/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Controle de Sel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20.1/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Controle de Transpor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71.0/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equisição de Peças e Serviç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45.03.0/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Boletim Mensal de Xero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RH.08.2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eceituário Médic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119.0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p/Taquígraf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78.0/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Solicitação Informações Processua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8.37.1/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Fornecimento de Medicament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IP.02.0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Controle de Vendas DP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5.23.1/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Recibo – Comprovante de Despes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SG.07.2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Boletim Diário de Veicul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35.31.0.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Boletim de Mediç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72.0/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 Relatório Aquisição de Peç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60.10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Autorização Saída de Veicul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8.10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Consulta Oftalmológ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0.32.0/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Quest. P/Ficha Servid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60.16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loco Orientação Dietét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FI.08.2/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AJ Ger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5.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FI.09.1/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AJ / Setor de Certidõ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6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5.13.0/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alancete Mensal de Sel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lastificada Frente e Verso / IPRA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50.20.1/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IPRA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60.03.0/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Processo Tribunal de Justiç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40..13.0/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Lote TR99 100 x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FI.06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de Lote 100 x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5.1/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. Disciplinares – Azu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5.1/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. Disciplinares – Ver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5.1/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. Disciplinares - Amarel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5.1/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. Disciplinares - Pira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5.1/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. Disciplinares – Cinz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5.1/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. Disciplinares – Ros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60.05.1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Carta de Sentenç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34.0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Câmara Cível Agravo Instru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33.0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Câmara Cível Apelação Cíve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60.01.0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Agravo de Instrumento – Ros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58.0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Mandado de Segurança (Câmara. Cível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43.0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Apelação Criminal (Câmara Criminal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40.0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andado de Segurança - Cap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45.0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ara Processo - Padrão -  Bran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AD.01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– p/ Relat. Auditoria Amarela / GF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AD.01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– p/ Relat. Auditoria Azul / C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50.27.0/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– Hab. Magistrado a Promo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106.0/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Sindicâ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5.2/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Processo Administrativo Disciplin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38.0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pa Mandado de Segurança (Tribunal Pleno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08.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56.0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recatório - cap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0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16.0/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ão Gabinete do Jui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0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70.0/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ão com Timbre do Tribunal de Justiç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0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0.03.0/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ão com Timbre da Presidência Colori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0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14.01.0/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ão do Usuár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0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ão Presidência Logotipo TJ Reticul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0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ão Presidência Logotipo TJ Alto Relev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0.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rtão com Timbre do IPRA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1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71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Positiva de Antecedent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1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50.70.1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rtidão Negativa de Antecedent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3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5.04.0/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mprovante de Adianta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3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FI.10.0/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mprovante de Diári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4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55.11.0/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trole de emissão de DA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4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SG.04.1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trole de Reprodução de Fotocóp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6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11.02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dereçamento para Fac-Simi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30.29.0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Controle Físico Financei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0.43.1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Cadastro Finamce. Paga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s/Cod. Petições Extra-Autos (SECOMG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0.75.0/8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-Cad. Financ. Pagam./Anotaçõe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55.0/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Movimentação de Juiz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Resumo de Petição Cod. SAIF /  2º Gra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117.0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Protocolo/SECOMG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2.0/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de Controle Disciplin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0.38.2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Cadastro PIS/PASE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0.51.0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SUCAD/Paga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63.0/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Andam. Processo Azul (F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70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Cad. Funcional F/V – Azu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68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Nomeações Promoções. Remoçõ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8.35.0/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Odontológi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98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Reg. Hosp. Casa Serventuár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8.11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Receita Oftalmológi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35.11.1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Conservação / Manutenção de Be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17.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08.0/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SECOMGE Setor Inf. Jud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0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lha Ofício Timbrado do SAJ s/Códi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0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DO.05.1/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lha Informação Poder Judiciár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1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Of.Timb.Correg. Aperg.230x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1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Of. Timb. Presidência 230x115 Color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1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p/Cartão Tim. Presid. 190x120 Color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1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p/Cartão Br.Timb.Gab. Juiz 165x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1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Ofício Timb. Presidência 230x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1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p/Cartão Presidência 190x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1.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Timb. Presi. Reticulado 23x16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1.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Kraft 200x280mm Timb. Corregedo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1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Branco260x360mmTimb Corregedo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5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50.11.0/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uia de Tramitação 100x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5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8.42.0/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uia de Atendimento IAPSE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5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5.21.5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Guia de Liquidaçã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5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FI.01.2/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uia de Recolhimento (G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6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0.103.0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dentificação Fun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27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50.0/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ovimento de Processo 50x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0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50.28.1/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corrência de Tramitação 100x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2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0.01.0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Ofício Presidê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2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0.02.0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Ofício Presidência Timb. Colori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2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30.49.0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Ofício com Timbre do IPRA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2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62.0/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Ofício Timb. com Relevo Corregedo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2.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01.0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Ofício Controle de nº Reg. EBC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2.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10.01.0/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Ofício Vice-Presidê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2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7.0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Ofício Tabeli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79.0/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para Certid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00.01.0/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Acórd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96.0/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Processo Arquiv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85.0/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Controle de Endereça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20.09.1/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Declaração Dependentes – I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Resumo de Petição – 2º Grau Mod. 03/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AD.04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Form. 14 Colunas 50x1B.AD.04.0/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8.02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Acompanhamento Clín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30.118.0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Devolução Aviso Recebimento - 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88.8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IMAJ Área Cível 2x1J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J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Est. Distribuição SAIF 2º Grau Mod.02/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AD.02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Quadriculado c/7 colunas Azul/C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89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IMAJ Área Criminal 3x1J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90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IMAJ Área Inf. Juventude 2x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AD.02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Quadriculado 7Col. Verde/GF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45.08.1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Termo de Declar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9.01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Prontuário Méd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9.02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Parecer Médico Assist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9.03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Of. Solicitação Parecer Méd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9.04.0/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Laudo Inspeção de Saú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9.05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Rel. Licenças Diárias Concedid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50.14.1/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Cadastramento de Proces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AD.03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Verif. Proc. Em Liquid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3.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RH.13.2/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pel Fornecimento de Medicament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5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35.19.0/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dido de Rec. e/ou Man. B. Imóve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5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81.0/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dido Dados Pessoais/Inst. Ident. Pedro Mel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5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86.0/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dido de Busca de Certid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39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8.27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para Prontuário Méd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0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RH.01.0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querimento de Direitos e Vantage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2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FI.04.0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licitação de Diárias 100x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2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40.02.0/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licitação de Telex e Telegrama 50x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2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82.1/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licitação de 2ª Via de Certid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2.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45.01.0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licitação de Certid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2.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91.0/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licitação de Veiculo 50x2 (CGJ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2.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50.01.0/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licitação de Veicul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5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.PS.11.0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Vale Recibo de Vale Águ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Saco Timb. IPRAJ Branco 460x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Saco Timb. IPRAJ Branco 318x4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Cartão Timb. IPRAJ Branco 115x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Saco Timb IPRAJ Branco 260x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Timb. IPRAJ Ofício Branco 230x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8"/>
              </w:rPr>
            </w:pPr>
            <w:r>
              <w:rPr>
                <w:spacing w:val="-8"/>
              </w:rPr>
              <w:t>Envelope p/Cartão Timb. IPRAJ Branco 190x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Timb.IPRAJ Saco Kraft Ouro 360x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08.36.0/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ope Saco Centro Odontológ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6"/>
              </w:rPr>
            </w:pPr>
            <w:r>
              <w:rPr>
                <w:spacing w:val="-16"/>
              </w:rPr>
              <w:t>Envelope Ofício Branco Timb Juiz Menores/Salvad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. Oficio Branco Timb. Juiz. Men./Gab Jui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.  Kraft Timb. Juiz. Menores 280x23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.  Kraft c/Timb. Juiz Menores 260x36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0.047.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vel.  Kraft c/Timb. Juiz. Menores 412x312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  <w:t xml:space="preserve">MATERIAL DE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MPRESSOS  PARA  CONCURSO 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5387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A.20.29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testado Inviolabilidade de Provas - 100x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103.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uto de Con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25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ndidatos Aprov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04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claração Blocos 100x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5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17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claração Antecedentes Criminais - 100x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95.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dital de Concurso (jogo com três folh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6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98.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dital de Indeferimento de In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6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99.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dital de Candidatos Habili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6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100.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dital de Candidatos Aprov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6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101.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dital de Candidatos Classific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8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02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de Identificação do Candid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08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32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cha de Inscrição do Candid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1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26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sta de Presença dos Fisc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10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21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ista de Presença dos Candi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1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05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apa de In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1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92.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rtaria da Comissão de Concurso/Salv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14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93.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rtaria Designando Secretário/Salv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14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94.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rtaria da Comissão de Concurso/In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1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49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rova Escr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15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97.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rova de Datil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1.017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.20.03.0/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rmo de Apreensão de Pr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l.</w:t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  <w:t xml:space="preserve">MATERIAL DE CONSUM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ESCRITÓRIO - USO ESPECÍFICO TJ  CGJ E IPRAJ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lfinete com cabeça color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Broca Paralela para Perfurar Processo ¼”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neta Hidrocor (Estojo com 06 unidad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neta Marca-Texto  (Estojo com 04 unidad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andeira do Brasil 2 panos 0,90x1,28M Ofi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4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andeira da Bahia 2 panos 0,90x1,28 Ofi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4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andeira do TJBA Dupla Face 1,50x1,0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ressão p/máq. Brother Courier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Brother Super grande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Brother Prestige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Brother Quadro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FACIT Eletrôn. “FA 52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FACIT Eletrôn. “FA 78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4"/>
              </w:rPr>
            </w:pPr>
            <w:r>
              <w:rPr>
                <w:spacing w:val="-4"/>
              </w:rPr>
              <w:t>Elemento Imp. p/máq. FACIT Eletrôn. “FA 123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4"/>
              </w:rPr>
            </w:pPr>
            <w:r>
              <w:rPr>
                <w:spacing w:val="-4"/>
              </w:rPr>
              <w:t>Elemento Imp. p/máq. FACIT Eletrôn. “FA 124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</w:rPr>
            </w:pPr>
            <w:r>
              <w:rPr>
                <w:spacing w:val="-6"/>
              </w:rPr>
              <w:t>Elemento Imp. p/máq. FACIT Eletrôn.  “FA 125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Olivetti 1250 (PIC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FACIT Eletrôn. FA -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Olivetti 050 RO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Olivetti Vitória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Olivetti Orator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Olivetti Mikon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Elemento Imp. p/máq. Olivetti Diplo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Olivetti PICA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Olivetti Italicon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IBM Essay 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IBM Essay 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IBM Bolface 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IBM Artisan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IBM Scri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IBM Presen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IBM Letter Goth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IBM Rhetoric 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FACIT FA 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FACIT FA 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FACIT FA Brough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6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lemento Imp. p/máq. FACIT Eletrôn. FA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0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ta p/máq. Calcular  General 2120 P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rampos Encadernadores Metál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rampos p/grampeador semi-industrial 9x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x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0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rampos tipo presilha plástica para pas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Catálogo com 50 plás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sta com abas e elá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rafuso plástico de 01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4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rafuso plástico de 1,5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4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rafuso plástico de 02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4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arafuso plástico de 03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incel para quadro imantado – Az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1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incel para quadro imantado – Pr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2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rta Documentos tamanho ofício transpa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24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elógio de Pare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2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olete entintado p/máq. Calcular - Tex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2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olete entintado p/máq. Calcular – Olivetti 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25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Rolete entintado p/máq. Calcular – Olivetti 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22.02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aco plástico 04 furos tamanho ofí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MATERIAL  PERMANENTE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52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mário em aço com 02 portas de abr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mário em madeira c/ 02 portas de abrir 180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1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mário em madeira com 02 portas de corr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1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mário-Est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quivo em aço c/04 gavetas p/pasta suspen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quivo em aço c/06 gavetas p/fichas 6x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3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quivo em aço c/08 gavetas p/fichas 4x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3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quivo em  madeira p/pasta suspen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alcão para atend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andeira da Bah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andeira do Bras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andeira do Tribunal de Justi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ebedouro de Press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09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ebedouro tipo Garraf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deira Fixa sem braç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deira Giratória sem Braç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1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deira tipo Caix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alculadora Eletrô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dicionador de Ar   7.500 BTU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dicionador de Ar 10.000 BTU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5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dicionador de Ar 12.000 BTU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5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dicionador de Ar 15.000 BTU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5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dicionador de Ar 18.000 BTU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5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dicionador de Ar 21.000 BTU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5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ondicionador de Ar 30.000 BTU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ceradeira 127 Vo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nceradeira 220 Vo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1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scada em Alumínio com __ degra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2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stante em Aço com 06 prateleiras m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2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ac-sím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2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ogão a Gás com 04 Bo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2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rigobar Ca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2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aveteiro Volante Porta F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Geladeira Doméstica Ca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ongarina com 02 luga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ongarina com 03 luga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áquina de Datilografia Man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áquina de Datilografia Elét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5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áquina de Datilografia Eletrô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.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7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esa em madeira para Reunião – Redo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7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esa em madeira para Reunião – Retang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esa em laminado Melamínico – Redo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7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esa em laminado Melamínico – Retang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7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esa em laminado Melamínico p/Compu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7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esa em laminado Melamínico p/Datil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7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esa em laminado Melamínico p/Impress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7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esa em laminado Melamínico  c/02 Gave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7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esa em laminado Melamínico c/03 Gave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7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esa em laminado Melamínico c/06 Gave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3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edestal para Band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4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ltrona Fixa com Braç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4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ltrona Giratória com Espaldar Al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41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ltrona Giratória com Espaldar Mé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43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fá com 02 luga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43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ofá com 03 Luga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45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Ventilador de Col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060.04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Ventilador de T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hd w:fill="D8D8D8" w:val="clear"/>
        <w:rPr/>
      </w:pPr>
      <w:r>
        <w:rPr/>
        <w:t>TELEFONES ÚTEIS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GERÊNCIA DE SUPRIMENTO E PATRIMÔ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02"/>
        <w:gridCol w:w="7000"/>
        <w:gridCol w:w="1701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ÊRÊNCIA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-1589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OIO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-1589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X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-1759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PERVISÃO DE GESTÃO DE ESTOQUE-SUGET </w:t>
            </w: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-1595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X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-1603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TRAL DE ATENDIMENTO DO ALMOXARIFADO </w:t>
            </w:r>
            <w:r>
              <w:rPr>
                <w:rFonts w:cs="Arial" w:ascii="Arial" w:hAnsi="Arial"/>
                <w:sz w:val="22"/>
              </w:rPr>
              <w:t>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002843938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PERVISÃO DE COMPRAS-SUCOP </w:t>
            </w:r>
            <w:r>
              <w:rPr>
                <w:rFonts w:cs="Arial" w:ascii="Arial" w:hAnsi="Arial"/>
                <w:sz w:val="22"/>
              </w:rPr>
              <w:t>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-1597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X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-1591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PERVISÃO DE PATRIMÔNIO – SUPAT </w:t>
            </w:r>
            <w:r>
              <w:rPr>
                <w:rFonts w:cs="Arial" w:ascii="Arial" w:hAnsi="Arial"/>
                <w:sz w:val="22"/>
              </w:rPr>
              <w:t>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-1597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X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-1571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QUIPE   DE  ELABORAÇÃO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85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  <w:color w:val="auto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72"/>
        </w:tabs>
        <w:ind w:left="624" w:hanging="312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72"/>
        </w:tabs>
        <w:ind w:left="624" w:hanging="312"/>
      </w:pPr>
      <w:rPr>
        <w:rFonts w:ascii="Wingdings" w:hAnsi="Wingdings" w:cs="Wingdings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672"/>
        </w:tabs>
        <w:ind w:left="624" w:hanging="312"/>
      </w:pPr>
      <w:rPr>
        <w:rFonts w:ascii="Wingdings" w:hAnsi="Wingdings" w:cs="Wingdings" w:hint="default"/>
        <w:color w:val="auto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72"/>
        </w:tabs>
        <w:ind w:left="624" w:hanging="312"/>
      </w:pPr>
      <w:rPr>
        <w:rFonts w:ascii="Wingdings" w:hAnsi="Wingdings" w:cs="Wingdings" w:hint="default"/>
        <w:color w:val="auto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72"/>
        </w:tabs>
        <w:ind w:left="624" w:hanging="312"/>
      </w:pPr>
      <w:rPr>
        <w:rFonts w:ascii="Wingdings" w:hAnsi="Wingdings" w:cs="Wingdings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  <w:color w:val="auto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672"/>
        </w:tabs>
        <w:ind w:left="624" w:hanging="312"/>
      </w:pPr>
      <w:rPr>
        <w:rFonts w:ascii="Wingdings" w:hAnsi="Wingdings" w:cs="Wingdings" w:hint="default"/>
        <w:color w:val="auto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672"/>
        </w:tabs>
        <w:ind w:left="624" w:hanging="312"/>
      </w:pPr>
      <w:rPr>
        <w:rFonts w:ascii="Wingdings" w:hAnsi="Wingdings" w:cs="Wingdings" w:hint="default"/>
        <w:color w:val="auto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9999" w:val="clea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6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auto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auto"/>
    </w:rPr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auto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1">
    <w:name w:val="WW8Num160z1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color w:val="auto"/>
    </w:rPr>
  </w:style>
  <w:style w:type="character" w:styleId="WW8Num170z0">
    <w:name w:val="WW8Num170z0"/>
    <w:qFormat/>
    <w:rPr>
      <w:rFonts w:ascii="Wingdings" w:hAnsi="Wingdings" w:cs="Wingdings"/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color w:val="auto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color w:val="auto"/>
    </w:rPr>
  </w:style>
  <w:style w:type="character" w:styleId="WW8Num200z0">
    <w:name w:val="WW8Num200z0"/>
    <w:qFormat/>
    <w:rPr>
      <w:rFonts w:ascii="Wingdings" w:hAnsi="Wingdings" w:cs="Wingdings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u w:val="none"/>
    </w:rPr>
  </w:style>
  <w:style w:type="character" w:styleId="WW8Num209z0">
    <w:name w:val="WW8Num209z0"/>
    <w:qFormat/>
    <w:rPr>
      <w:rFonts w:ascii="Wingdings" w:hAnsi="Wingdings" w:cs="Wingdings"/>
      <w:color w:val="auto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9z0">
    <w:name w:val="WW8Num269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10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84" w:right="-284" w:hanging="284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right="-142" w:hanging="142"/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9:57:00Z</dcterms:created>
  <dc:creator>wuzeda</dc:creator>
  <dc:description/>
  <dc:language>en-US</dc:language>
  <cp:lastModifiedBy>Samuel Fonseca</cp:lastModifiedBy>
  <cp:lastPrinted>2003-08-14T15:43:00Z</cp:lastPrinted>
  <dcterms:modified xsi:type="dcterms:W3CDTF">2003-09-04T14:24:00Z</dcterms:modified>
  <cp:revision>3</cp:revision>
  <dc:subject/>
  <dc:title>SUMÁRIO</dc:title>
</cp:coreProperties>
</file>