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os que deverão ser julgados pelos Desembargadores integrantes da  1ª Câmara Criminal – 1ª Turma do Tribunal de Justiça do Estado da Bahia na sessão Ordinária a realizar-se em 06/08/2019 às 13:30 , no Tribunal de Justiça da Bahia, 5ª Av. do CAB, n. 560, Salvador/BA - Brasil - CEP 41745-971.</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grantes da Turma:</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mbargador Eserval Roch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mbargador Aliomar Silva Britt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embargador Luiz Fernando Lim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mbargadora Ivone Ribeiro Gonçalves Bessa Ramo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embargadora Aracy Lima Borges- President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00204-17.2019.8.05.0211Apelaçã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Riachão do Jacuíp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inistério Público do Estado da Bahia</w:t>
        <w:br/>
        <w:t>Promotor</w:t>
        <w:tab/>
        <w:t>: Luciano Medeiro Alves da Silva</w:t>
        <w:br/>
        <w:t>Apelado</w:t>
        <w:tab/>
        <w:t>: Claudio Vinicius Matos de Oliveira</w:t>
        <w:br/>
        <w:t>Advogado</w:t>
        <w:tab/>
        <w:t>: Mauro Geosvaldo Ferreira Silva (OAB: 14855/BA)</w:t>
        <w:br/>
        <w:t>Procuradora</w:t>
        <w:tab/>
        <w:t xml:space="preserve">: Luiza Pamponet Sampaio Ramos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044400-04.2011.8.05.0001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ugusto Sergio Muricy de Santana</w:t>
        <w:br/>
        <w:t>Advogado</w:t>
        <w:tab/>
        <w:t>: Andréa Conceição Teixeira Souza (OAB: 22128/BA)</w:t>
        <w:br/>
        <w:t>Advogado</w:t>
        <w:tab/>
        <w:t>: Ana Paula Moreira Góes (OAB: 30700/BA)</w:t>
        <w:br/>
        <w:t>Advogado</w:t>
        <w:tab/>
        <w:t>: Ramon Romany Moradillo Pinto (OAB: 39692/BA)</w:t>
        <w:br/>
        <w:t>Apelado</w:t>
        <w:tab/>
        <w:t>: Ministério Público do Estado da Bahia</w:t>
        <w:br/>
        <w:t>Procuradora</w:t>
        <w:tab/>
        <w:t xml:space="preserve">: Maria Adélia Bonelli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Ivone  Bessa Ramo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Decisão            : 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000456-30.2015.8.05.0156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Macaúb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Fernando Moreno da Silva</w:t>
        <w:br/>
        <w:t>Advogado</w:t>
        <w:tab/>
        <w:t>: Clisia Perpetua dos Santos Cardoso (OAB: 29624/BA)</w:t>
        <w:br/>
        <w:t>Recorrido</w:t>
        <w:tab/>
        <w:t>: Ministério Público do Estado da Bahia</w:t>
        <w:br/>
        <w:t>Promotor</w:t>
        <w:tab/>
        <w:t>: Alan Cedraz Carneiro Santiago</w:t>
        <w:br/>
        <w:t>Recorrido</w:t>
        <w:tab/>
        <w:t>: Odete de Souza Meira da Silva - Asssitente de Acusação</w:t>
        <w:br/>
        <w:t>Advogado</w:t>
        <w:tab/>
        <w:t>: Roques José Pereira (OAB: 30781/BA)</w:t>
        <w:br/>
        <w:t>Proc. Justiça</w:t>
        <w:tab/>
        <w:t xml:space="preserve">: Aurea Lucia Souza Sampaio Loepp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Decisão            : 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0001214-63.2015.8.05.004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ampo Formos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Vagner Ricardo Rocha Correia Junior</w:t>
        <w:br/>
        <w:t>Advogado</w:t>
        <w:tab/>
        <w:t>: Pedro Cordeiro de Almeida Neto (OAB: 21394/BA)</w:t>
        <w:br/>
        <w:t>Apelado</w:t>
        <w:tab/>
        <w:t>: Ministério Público do Estado da Bahia</w:t>
        <w:br/>
        <w:t>Promotora</w:t>
        <w:tab/>
        <w:t>: Vera Leilane M. A. de Souza</w:t>
        <w:br/>
        <w:t>Procurador</w:t>
        <w:tab/>
        <w:t>: Tania Regina Oliveira Camp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Decisão            : 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0508704-63.2019.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dolescente</w:t>
        <w:br/>
        <w:t>Defª. Pública</w:t>
        <w:tab/>
        <w:t>: Maria Carmen de Albuquerque Novaes</w:t>
        <w:br/>
        <w:t>Apelado</w:t>
        <w:tab/>
        <w:t>: Ministério Público do Estado da Bahia</w:t>
        <w:br/>
        <w:t>Promotora</w:t>
        <w:tab/>
        <w:t>: Patricia Silva Moreira Barreto</w:t>
        <w:br/>
        <w:t>Procurador</w:t>
        <w:tab/>
        <w:t>: Claudia Carvalho Cunha Dois Sant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Ivone  Bessa Ramos</w:t>
      </w:r>
    </w:p>
    <w:p>
      <w:pPr>
        <w:pStyle w:val="Normal"/>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rFonts w:cs="Verdana" w:ascii="Verdana" w:hAnsi="Verdana"/>
          <w:b/>
          <w:bCs/>
          <w:sz w:val="28"/>
          <w:szCs w:val="28"/>
        </w:rPr>
        <w:t>4º</w:t>
      </w:r>
      <w:r>
        <w:rPr>
          <w:rFonts w:cs="Times New Roman" w:ascii="Times New Roman" w:hAnsi="Times New Roman"/>
          <w:b/>
          <w:bCs/>
          <w:sz w:val="28"/>
          <w:szCs w:val="28"/>
        </w:rPr>
        <w:t xml:space="preserve"> Julgador :   Aliomar Silva Britto</w:t>
      </w:r>
    </w:p>
    <w:p>
      <w:pPr>
        <w:pStyle w:val="Normal"/>
        <w:rPr/>
      </w:pPr>
      <w:r>
        <w:rPr>
          <w:rFonts w:cs="Verdana" w:ascii="Verdana" w:hAnsi="Verdana"/>
          <w:b/>
          <w:bCs/>
          <w:sz w:val="28"/>
          <w:szCs w:val="28"/>
        </w:rPr>
        <w:t>5º</w:t>
      </w:r>
      <w:r>
        <w:rPr>
          <w:rFonts w:cs="Times New Roman" w:ascii="Times New Roman" w:hAnsi="Times New Roman"/>
          <w:b/>
          <w:bCs/>
          <w:sz w:val="28"/>
          <w:szCs w:val="28"/>
        </w:rPr>
        <w:t xml:space="preserve"> Julgador :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 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0301195-12.2013.8.05.0022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eir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Ministério Público do Estado da Bahia</w:t>
        <w:br/>
        <w:t>Promotor</w:t>
        <w:tab/>
        <w:t>: Sinval Castro Vilasboas</w:t>
        <w:br/>
        <w:t>Recorrido</w:t>
        <w:tab/>
        <w:t>: Odaiso dos Santos Feitosa</w:t>
        <w:br/>
        <w:t>Def. Público</w:t>
        <w:tab/>
        <w:t>: Alan Roque Souza de Araújo</w:t>
        <w:br/>
        <w:t>Procurador</w:t>
        <w:tab/>
        <w:t xml:space="preserve">: Moises Ramos Marin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0001445-61.2013.8.05.0138/50001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Jaguaqua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Weyber Novais Cidade Neri</w:t>
        <w:br/>
        <w:t>Advogado</w:t>
        <w:tab/>
        <w:t>: José Carlos Britto de Lacerda (OAB: 5762/BA)</w:t>
        <w:br/>
        <w:t>Advogado</w:t>
        <w:tab/>
        <w:t>: Fabiano Cavalcante Pimentel (OAB: 18374/BA)</w:t>
        <w:br/>
        <w:t>Apelado</w:t>
        <w:tab/>
        <w:t>: Ministério Público do Estado da Bahia</w:t>
        <w:br/>
        <w:t>Promotor</w:t>
        <w:tab/>
        <w:t>: Lucio Meira Mendes</w:t>
        <w:br/>
        <w:t>Procuradora</w:t>
        <w:tab/>
        <w:t xml:space="preserve">: Adriani Vasconcelos Pazelli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0500918-02.2018.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lessandro Santos de Sousa</w:t>
        <w:br/>
        <w:t>Def. Público</w:t>
        <w:tab/>
        <w:t>: Bruno Moura de Castro</w:t>
        <w:br/>
        <w:t>Apelado</w:t>
        <w:tab/>
        <w:t>: Ministério Público do Estado da Bahia</w:t>
        <w:br/>
        <w:t>Promotor</w:t>
        <w:tab/>
        <w:t>: Evandro Luis Santos de Jesus</w:t>
        <w:br/>
        <w:t>Proc. Justiça</w:t>
        <w:tab/>
        <w:t>: Nivaldo Dso Santos Aquin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0002798-72.2017.8.05.021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Riachão do Jacuíp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stado da Bahia</w:t>
        <w:br/>
        <w:t>Proc. Estado</w:t>
        <w:tab/>
        <w:t>: Tiago Oliveira de Almeida</w:t>
        <w:br/>
        <w:t>Apelado</w:t>
        <w:tab/>
        <w:t>: Daniel Lucas Cordeiro Freitas</w:t>
        <w:br/>
        <w:t>Defensor Dativo</w:t>
        <w:tab/>
        <w:t>: Daniel Lucas Cordeiro Freitas (Oab/ba - 34.795)</w:t>
        <w:br/>
        <w:t>Procuradora</w:t>
        <w:tab/>
        <w:t>: Silvana Oliveira Almeid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000249-49.2010.8.05.014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Jeremoab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stado da Bahia</w:t>
        <w:br/>
        <w:t>Proc. Estado</w:t>
        <w:tab/>
        <w:t>: Maria Clara Carvalho Lujan</w:t>
        <w:br/>
        <w:t>Apelado</w:t>
        <w:tab/>
        <w:t>: Jose Humberto Lima Santana Filho</w:t>
        <w:br/>
        <w:t>Defensor Dativo</w:t>
        <w:tab/>
        <w:t>: Jose Humberto Lima Santana Filho Oab 55681</w:t>
        <w:br/>
        <w:t>Procurador</w:t>
        <w:tab/>
        <w:t>: Moises Ramos Marin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0503648-92.2016.8.05.015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Lauro de Freit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rjuna Politana Curi Silvestre</w:t>
        <w:br/>
        <w:t>Advogado</w:t>
        <w:tab/>
        <w:t>: Dinoermeson Tiago Nascimento (OAB: 36408/BA)</w:t>
        <w:br/>
        <w:t>Advogado</w:t>
        <w:tab/>
        <w:t>: Felipe Antônio Álvares Seixas (OAB: 19625/BA)</w:t>
        <w:br/>
        <w:t>Apelante</w:t>
        <w:tab/>
        <w:t>: Joao Lucas Rocha Borges</w:t>
        <w:br/>
        <w:t>Def. Público</w:t>
        <w:tab/>
        <w:t>: Mabel Crysthina Mesquita Mota</w:t>
        <w:br/>
        <w:t>Apelante</w:t>
        <w:tab/>
        <w:t>: Michel Barbosa Roder</w:t>
        <w:br/>
        <w:t>Advogado</w:t>
        <w:tab/>
        <w:t>: Manuela Barbosa Pires (OAB: 36809/BA)</w:t>
        <w:br/>
        <w:t>Apelante</w:t>
        <w:tab/>
        <w:t>: Alex Cruz Conceiçao de Melo</w:t>
        <w:br/>
        <w:t>Advogado</w:t>
        <w:tab/>
        <w:t>: Elenice Cruz Conceição de Melo (OAB: 53843/BA)</w:t>
        <w:br/>
        <w:t>Apelado</w:t>
        <w:tab/>
        <w:t>: Ministério Público do Estado da Bahia</w:t>
        <w:br/>
        <w:t>Promotora</w:t>
        <w:tab/>
        <w:t>: Maria Conceiçao Rottondono Gomes Longo</w:t>
        <w:br/>
        <w:t>Procuradora</w:t>
        <w:tab/>
        <w:t>: Lícia Maria de Oliveira</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0005874-60.2013.8.05.0271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Valenç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José Bispo de Jesus</w:t>
        <w:br/>
        <w:t>Def. Público</w:t>
        <w:tab/>
        <w:t>: Claudino Silva Santos</w:t>
        <w:br/>
        <w:t>Recorrido</w:t>
        <w:tab/>
        <w:t>: Ministério Público do Estado da Bahia</w:t>
        <w:br/>
        <w:t>Promotor</w:t>
        <w:tab/>
        <w:t>: Lívia Luz Farias</w:t>
        <w:br/>
        <w:t>Procurador</w:t>
        <w:tab/>
        <w:t>: Sonia Maria da Silva B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304528-35.2014.8.05.0022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eir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Ministério Público do Estado da Bahia</w:t>
        <w:br/>
        <w:t>Promotora</w:t>
        <w:tab/>
        <w:t>: Dila Mara Freire Neves</w:t>
        <w:br/>
        <w:t>Recorrido</w:t>
        <w:tab/>
        <w:t>: Sebastião Novais de Souza</w:t>
        <w:br/>
        <w:t>Defª. Pública</w:t>
        <w:tab/>
        <w:t>: Nathiele Pereira Ribeiro</w:t>
        <w:br/>
        <w:t>Procurador</w:t>
        <w:tab/>
        <w:t>: Maria Adelia Bon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4-0300241-97.2012.8.05.0022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eir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inistério Público do Estado da Bahia</w:t>
        <w:br/>
        <w:t>Promotor</w:t>
        <w:tab/>
        <w:t>: Hugo Cesar Fidelis Teixeira de Araujo</w:t>
        <w:br/>
        <w:t>Apelado</w:t>
        <w:tab/>
        <w:t>: Ysac dos Santos Borges</w:t>
        <w:br/>
        <w:t>Def. Público</w:t>
        <w:tab/>
        <w:t>: Nathiele Pereira Ribeiro</w:t>
        <w:br/>
        <w:t>Procurador</w:t>
        <w:tab/>
        <w:t>: Rômulo de Andrade Mor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0500727-08.2016.8.05.0039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amaçar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Cleibson do Carmo Ribeiro</w:t>
        <w:br/>
        <w:t>Recorrente</w:t>
        <w:tab/>
        <w:t>: Leandro Gomes do Carmo</w:t>
        <w:br/>
        <w:t>Recorrente</w:t>
        <w:tab/>
        <w:t>: Gilvan Carmo dos Santos</w:t>
        <w:br/>
        <w:t>Defª. Pública</w:t>
        <w:tab/>
        <w:t>: Valéria Teixeira</w:t>
        <w:br/>
        <w:t>Recorrido</w:t>
        <w:tab/>
        <w:t>: Ministério Público do Estado da Bahia</w:t>
        <w:br/>
        <w:t>Promotor</w:t>
        <w:tab/>
        <w:t>: Bruno Sanfront</w:t>
        <w:br/>
        <w:t>Procurador</w:t>
        <w:tab/>
        <w:t>: Sonia Maria da Silva B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0000395-05.2012.8.05.0180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Nova Fát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Ministério Público do Estado da Bahia</w:t>
        <w:br/>
        <w:t>Promotora</w:t>
        <w:tab/>
        <w:t>: Andrea Lemos Fontoura</w:t>
        <w:br/>
        <w:t>Recorrido</w:t>
        <w:tab/>
        <w:t>: Paulo de Oliveira Firmo</w:t>
        <w:br/>
        <w:t>Advogado</w:t>
        <w:tab/>
        <w:t>: Dermival Rosa Moreira (OAB: 34236/BA)</w:t>
        <w:br/>
        <w:t>Procurador</w:t>
        <w:tab/>
        <w:t>: Eny Magalhães Silv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7-0000329-63.2018.8.05.026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Tucan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Francisco Carlos Santana de Andrade Júnior</w:t>
        <w:br/>
        <w:t>Advogado</w:t>
        <w:tab/>
        <w:t>: Gislane Jesus de Santana Gama (OAB: 41916/BA)</w:t>
        <w:br/>
        <w:t>Apelado</w:t>
        <w:tab/>
        <w:t>: Ministério Público do Estado da Bahia</w:t>
        <w:br/>
        <w:t>Promotor</w:t>
        <w:tab/>
        <w:t>: Carlos Augusto Machado de Brito</w:t>
        <w:br/>
        <w:t>Procuradora</w:t>
        <w:tab/>
        <w:t xml:space="preserve">: Luiza Pamponet Sampaio Ramo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0502614-30.2018.8.05.0274/50000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Vitória da Conquis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tab/>
        <w:t>: Defensoria Publica do Estado da Bahia</w:t>
        <w:br/>
        <w:t>Embargante</w:t>
        <w:tab/>
        <w:t>: Denis Maia Almeida</w:t>
        <w:br/>
        <w:t>Defª. Pública</w:t>
        <w:tab/>
        <w:t>: Josefina Marques de Mattos Moreira</w:t>
        <w:br/>
        <w:t>Embargado</w:t>
        <w:tab/>
        <w:t>: Ministério Público do Estado da Bahia</w:t>
        <w:br/>
        <w:t>Promotor</w:t>
        <w:tab/>
        <w:t>: Gustavo Emanuel Muniz</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0303470-80.2015.8.05.027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Vitória da Conquis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Samuel Barreto Azevedo</w:t>
        <w:br/>
        <w:t>Def. Público</w:t>
        <w:tab/>
        <w:t>: Kaliany Gonzaga de Santana Ribeiro</w:t>
        <w:br/>
        <w:t>Apelado</w:t>
        <w:tab/>
        <w:t>: Ministério Público do Estado da Bahia</w:t>
        <w:br/>
        <w:t>Promotor</w:t>
        <w:tab/>
        <w:t>: Marcelo Pinto Araújo</w:t>
        <w:br/>
        <w:t>Procurador</w:t>
        <w:tab/>
        <w:t>: Moises Ramos Marin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0508143-30.2018.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dolescente</w:t>
        <w:br/>
        <w:t>Def. Público</w:t>
        <w:tab/>
        <w:t>: Manuel Portela Junior</w:t>
        <w:br/>
        <w:t>Apelado</w:t>
        <w:tab/>
        <w:t>: Ministério Público do Estado da Bahia</w:t>
        <w:br/>
        <w:t>Promotor</w:t>
        <w:tab/>
        <w:t>: Idelzuith Freitas de Oliveira Nunes</w:t>
        <w:br/>
        <w:t>Proc. Justiça</w:t>
        <w:tab/>
        <w:t>: Maryjane Auxiliadora Alves Caldas Coutinh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1-0000096-08.2002.8.05.0106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pirá</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Alcebíades Tanan Lima</w:t>
        <w:br/>
        <w:t>Recorrente</w:t>
        <w:tab/>
        <w:t>: Roberto Tanan Lima</w:t>
        <w:br/>
        <w:t>Advogado</w:t>
        <w:tab/>
        <w:t>: Cleber Nunes Andrade (OAB: 944A/BA)</w:t>
        <w:br/>
        <w:t>Advogado</w:t>
        <w:tab/>
        <w:t>: Carlos Henrique de Andrade Silva (OAB: 25104/BA)</w:t>
        <w:br/>
        <w:t>Recorrido</w:t>
        <w:tab/>
        <w:t>: Ministério Público do Estado da Bahia</w:t>
        <w:br/>
        <w:t>Procurador</w:t>
        <w:tab/>
        <w:t>: Francisco Melo Mascarenhas</w:t>
        <w:br/>
        <w:t>Procurador</w:t>
        <w:tab/>
        <w:t>: Rômulo de Andrade Moreira</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2-0502001-44.2018.8.05.000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Alagoinh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oão Levi Costa de Oliveira</w:t>
        <w:br/>
        <w:t>Advogado</w:t>
        <w:tab/>
        <w:t>: Juracy Erasmo Batatinha E Silva (OAB: 11485/BA)</w:t>
        <w:br/>
        <w:t>Apelado</w:t>
        <w:tab/>
        <w:t>: Ministério Público do Estado da Bahia</w:t>
        <w:br/>
        <w:t>Promotor</w:t>
        <w:tab/>
        <w:t>: Andrea Borges Miranda Amaral</w:t>
        <w:br/>
        <w:t>Procuradora</w:t>
        <w:tab/>
        <w:t>: Luiza Pamponet Sampaio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3-0308511-53.2015.8.05.02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orto Segur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dolescente</w:t>
        <w:br/>
        <w:t>Def. Público</w:t>
        <w:tab/>
        <w:t>: José Renato Bernardes da Costa</w:t>
        <w:br/>
        <w:t>Apelado</w:t>
        <w:tab/>
        <w:t>: Ministério Público do Estado da Bahia</w:t>
        <w:br/>
        <w:t>Promotora</w:t>
        <w:tab/>
        <w:t>: Jacqueline de Faria Baptista Magnavita</w:t>
        <w:br/>
        <w:t>Procurador</w:t>
        <w:tab/>
        <w:t>: Aurea Lucia Souza Sampaio Loepp</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4-0500639-34.2015.8.05.0126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peting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Tiago de Oliveira Carvalho</w:t>
        <w:br/>
        <w:t>Def. Público</w:t>
        <w:tab/>
        <w:t>: Ana Paula D`almeida Perazzo</w:t>
        <w:br/>
        <w:t>Apelado</w:t>
        <w:tab/>
        <w:t>: Ministerio Publico do Estado da Bahia</w:t>
        <w:br/>
        <w:t>Promotor</w:t>
        <w:tab/>
        <w:t>: Maria Imaculada Jued Moysés Paloschi</w:t>
        <w:br/>
        <w:t>Procuradora</w:t>
        <w:tab/>
        <w:t xml:space="preserve">: Thaianna Rusciolelli Souza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5-0568800-20.2014.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Davi da Silva Cardeal</w:t>
        <w:br/>
        <w:t>Advogado</w:t>
        <w:tab/>
        <w:t>: Sandra Mara de Oliveira Guimarães Nunes (OAB: 9976/BA)</w:t>
        <w:br/>
        <w:t>Apelado</w:t>
        <w:tab/>
        <w:t>: Ministério Público do Estado da Bahia</w:t>
        <w:br/>
        <w:t>Promotor</w:t>
        <w:tab/>
        <w:t>: Luciana Andre de Meirelles</w:t>
        <w:br/>
        <w:t>Procurador</w:t>
        <w:tab/>
        <w:t xml:space="preserve">: Nivaldo dos Santos Aquin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6-0505012-18.2016.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Gilmar Lima de Cerqueira</w:t>
        <w:br/>
        <w:t>Def. Público</w:t>
        <w:tab/>
        <w:t>: Liliane Miranda do Amaral</w:t>
        <w:br/>
        <w:t>Apelado</w:t>
        <w:tab/>
        <w:t>: Ministerio Publico</w:t>
        <w:br/>
        <w:t>Promotor</w:t>
        <w:tab/>
        <w:t>: Mariana Pacheco de Figueiredo</w:t>
        <w:br/>
        <w:t>Procurador</w:t>
        <w:tab/>
        <w:t>: Eny Magalhães Silv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7-0515822-18.2017.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Valdemir Fagundes Pires</w:t>
        <w:br/>
        <w:t>Def. Público</w:t>
        <w:tab/>
        <w:t>: Aurelino José Pereira Netto</w:t>
        <w:br/>
        <w:t>Apelado</w:t>
        <w:tab/>
        <w:t>: Ministério Público do Estado da Bahia</w:t>
        <w:br/>
        <w:t>Promotora</w:t>
        <w:tab/>
        <w:t>: Nayara Valtercia Gonçalves Barreto</w:t>
        <w:br/>
        <w:t>Procurador</w:t>
        <w:tab/>
        <w:t>: Thaianna Rusciolli Souz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8-0000715-21.2017.8.05.026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Ubaitab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Romildo Oliveira dos Santos</w:t>
        <w:br/>
        <w:t>Advogado</w:t>
        <w:tab/>
        <w:t>: Alexandre Figueiredo Noia Correia (OAB: 16252/BA)</w:t>
        <w:br/>
        <w:t>Apelado</w:t>
        <w:tab/>
        <w:t>: Ministério Público do Estado da Bahia</w:t>
        <w:br/>
        <w:t>Promotor</w:t>
        <w:tab/>
        <w:t>: Thaianna Rusciolelli Souza</w:t>
        <w:br/>
        <w:t>Procurador</w:t>
        <w:tab/>
        <w:t>: Elza Maria de Souz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9-0524758-12.2016.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anderson Fabio Santana Costa</w:t>
        <w:br/>
        <w:t>Def. Público</w:t>
        <w:tab/>
        <w:t>: Alan Roque Souza de Araújo</w:t>
        <w:br/>
        <w:t>Def. Público</w:t>
        <w:tab/>
        <w:t>: Flávia de Menezes Teles Araújo</w:t>
        <w:br/>
        <w:t>Apelado</w:t>
        <w:tab/>
        <w:t>: Ministério Público do Estado da Bahia</w:t>
        <w:br/>
        <w:t>Promotor</w:t>
        <w:tab/>
        <w:t>: Fabrício Rabelo Patury</w:t>
        <w:br/>
        <w:t>Procuradora</w:t>
        <w:tab/>
        <w:t>: Thaianna Rusciolelli Souz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0000217-84.2018.8.05.0038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amacã</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Clodoaldo Souza Machado</w:t>
        <w:br/>
        <w:t>Advogado</w:t>
        <w:tab/>
        <w:t>: Jailton Fernando Silva Pereira (OAB: 54568/BA)</w:t>
        <w:br/>
        <w:t>Apelado</w:t>
        <w:tab/>
        <w:t>: Ministério Público do Estado da Bahia</w:t>
        <w:br/>
        <w:t>Promotor</w:t>
        <w:tab/>
        <w:t>: Pedro Paulo de Paula Vilela Andrade</w:t>
        <w:br/>
        <w:t>Procurador</w:t>
        <w:tab/>
        <w:t xml:space="preserve">: Sonia Maria da Silva Brit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0003784-96.2011.8.05.019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aulo Afons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ackson Dantas Maia</w:t>
        <w:br/>
        <w:t>Advogado</w:t>
        <w:tab/>
        <w:t>: Jimmy Brito Silva (OAB: 21963/BA)</w:t>
        <w:br/>
        <w:t>Apelado</w:t>
        <w:tab/>
        <w:t>: Ministério Público do Estado da Bahia</w:t>
        <w:br/>
        <w:t>Promotor</w:t>
        <w:tab/>
        <w:t>: Igor Clóvis Silva Miranda</w:t>
        <w:br/>
        <w:t>Procurador</w:t>
        <w:tab/>
        <w:t xml:space="preserve">: Maria Adelia Bonelli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0505708-80.2016.8.05.0039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amaçar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oanderson de Carvalho Nascimento</w:t>
        <w:br/>
        <w:t>Def. Público</w:t>
        <w:tab/>
        <w:t>: Fábio Martinez Bulhões</w:t>
        <w:br/>
        <w:t>Apelante</w:t>
        <w:tab/>
        <w:t>: Israel Pereira dos Santos</w:t>
        <w:br/>
        <w:t>Apelante</w:t>
        <w:tab/>
        <w:t>: Abneer Heitor de Oliveira Silva</w:t>
        <w:br/>
        <w:t>Advogado</w:t>
        <w:tab/>
        <w:t>: Manoel Jorge de Almeida Curvelo (OAB: 12292/BA)</w:t>
        <w:br/>
        <w:t>Apelado</w:t>
        <w:tab/>
        <w:t>: Ministério Público do Estado da Bahia</w:t>
        <w:br/>
        <w:t>Promotor</w:t>
        <w:tab/>
        <w:t>: Ricardo de Asis Andrade</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3-0000285-25.2018.8.05.0235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ão Francisco Do Cond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Cezar Augusto Procópio de Castro</w:t>
        <w:br/>
        <w:t>Advogado</w:t>
        <w:tab/>
        <w:t>: Manoel José de Almeida (OAB: 11177/BA)</w:t>
        <w:br/>
        <w:t>Apelado</w:t>
        <w:tab/>
        <w:t>: Ministério Público do Estado da Bahia</w:t>
        <w:br/>
        <w:t>Promotor</w:t>
        <w:tab/>
        <w:t>: Davi Gallo Barouh</w:t>
        <w:br/>
        <w:t>Procuradora</w:t>
        <w:tab/>
        <w:t xml:space="preserve">: Claudia Carvalho Cunha dos Santo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4-0000190-63.2015.8.05.002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a Do Choç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nderson dos Santos Silva</w:t>
        <w:br/>
        <w:t>Advogado</w:t>
        <w:tab/>
        <w:t>: Romulo Rocha Alves (OAB: 37058/BA)</w:t>
        <w:br/>
        <w:t>Apelado</w:t>
        <w:tab/>
        <w:t>: Ministério Público do Estado da Bahia</w:t>
        <w:br/>
        <w:t>Promotor</w:t>
        <w:tab/>
        <w:t>: Soraya Meira Chaves</w:t>
        <w:br/>
        <w:t>Procurador</w:t>
        <w:tab/>
        <w:t xml:space="preserve">: Wanda Valbiraci Caldas Figueired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5-0000386-16.2016.8.05.0176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Nazaré</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ose Carlos da Conceiçao Muniz Santana</w:t>
        <w:br/>
        <w:t>Advogado</w:t>
        <w:tab/>
        <w:t>: Wagner Melo Pereira (OAB: 32657/BA)</w:t>
        <w:br/>
        <w:t>Apelado</w:t>
        <w:tab/>
        <w:t>: Ministério Público do Estado da Bahia</w:t>
        <w:br/>
        <w:t>Promotor</w:t>
        <w:tab/>
        <w:t>: Thelma Leal de Oliveira</w:t>
        <w:br/>
        <w:t>Procurador</w:t>
        <w:tab/>
        <w:t xml:space="preserve">: Maria Adélia Bonelli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6-0566205-48.2014.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Dário de Paula Calmon</w:t>
        <w:br/>
        <w:t>Advogada</w:t>
        <w:tab/>
        <w:t>: Thalita Coelho Duran (OAB: 35367/BA)</w:t>
        <w:br/>
        <w:t>Advogado</w:t>
        <w:tab/>
        <w:t>: Rafael Elbachá (OAB: 35345/BA)</w:t>
        <w:br/>
        <w:t>Apelado</w:t>
        <w:tab/>
        <w:t>: Ministério Público do Estado da Bahia</w:t>
        <w:br/>
        <w:t>Promotor</w:t>
        <w:tab/>
        <w:t>: Ana Vitória C. Gouvela</w:t>
        <w:br/>
        <w:t>Procurador</w:t>
        <w:tab/>
        <w:t>: Waldemiir Leão da Silv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7-0308859-46.2015.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atheus Nascimento Uzeda</w:t>
        <w:br/>
        <w:t>Advogado</w:t>
        <w:tab/>
        <w:t>: Antonio Augusto Graça Leal (OAB: 30580/BA)</w:t>
        <w:br/>
        <w:t>Apelado</w:t>
        <w:tab/>
        <w:t>: Ministério Público do Estado da Bahia</w:t>
        <w:br/>
        <w:t>Promotor</w:t>
        <w:tab/>
        <w:t>: André Luis Lavigne Mota</w:t>
        <w:br/>
        <w:t>Procurador</w:t>
        <w:tab/>
        <w:t>: Maryjane Auxiliadora Alves Caldas Coutinh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8-0503794-16.2017.8.05.0113/50000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bu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bargante</w:t>
        <w:tab/>
        <w:t>: Antônio dos Santos Rosa Neto</w:t>
        <w:br/>
        <w:t>Advogado</w:t>
        <w:tab/>
        <w:t>: Fábio Antonio Gonçalves Júnior (OAB: 53680/BA)</w:t>
        <w:br/>
        <w:t>Advogado</w:t>
        <w:tab/>
        <w:t>: THAISA FARIAS DOS SANTOS  COSTA (OAB: 54087/BA)</w:t>
        <w:br/>
        <w:t>Embargado</w:t>
        <w:tab/>
        <w:t>: Ministério Público do Estado da Bahia</w:t>
        <w:br/>
        <w:t>Promotor</w:t>
        <w:tab/>
        <w:t>: Renata Caldas Sousa Lazarran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9-0502469-43.2016.8.05.011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berab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Nilson Oliveira dos Santos</w:t>
        <w:br/>
        <w:t>Advogado</w:t>
        <w:tab/>
        <w:t>: Edson Lima da Silva Filho (OAB: 32704/BA)</w:t>
        <w:br/>
        <w:t>Apelado</w:t>
        <w:tab/>
        <w:t>: Ministério Público do Estado da Bahia</w:t>
        <w:br/>
        <w:t>Promotora</w:t>
        <w:tab/>
        <w:t>: Maria Anita Araruna Corrêa</w:t>
        <w:br/>
        <w:t>Procurador</w:t>
        <w:tab/>
        <w:t>: Moises Ramos Marin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0-0578871-47.2015.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eandro Santos da Conceição</w:t>
        <w:br/>
        <w:t>Def. Público</w:t>
        <w:tab/>
        <w:t>: José Jorge de Lima</w:t>
        <w:br/>
        <w:t>Apelado</w:t>
        <w:tab/>
        <w:t>: Ministério Público do Estado da Bahia</w:t>
        <w:br/>
        <w:t>Promotora</w:t>
        <w:tab/>
        <w:t>: Claudia Virginia Santos Barreto</w:t>
        <w:br/>
        <w:t>Procurador</w:t>
        <w:tab/>
        <w:t>: Ariomar Jose Figueiredo da Silv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1-0000126-58.2012.8.05.021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Livramento de Nossa Senho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osselino Aprecido das Nuvens Silva Ramos</w:t>
        <w:br/>
        <w:t>Advogado</w:t>
        <w:tab/>
        <w:t>: Márlon da Silva Magalhães (OAB: 48947/BA)</w:t>
        <w:br/>
        <w:t>Apelado</w:t>
        <w:tab/>
        <w:t>: Ministério Público do Estado da Bahia</w:t>
        <w:br/>
        <w:t>Promotor</w:t>
        <w:tab/>
        <w:t>: Leandro Ribeiro de Mattos Oliveira</w:t>
        <w:br/>
        <w:t>Procurador</w:t>
        <w:tab/>
        <w:t>: Flavia Cerqueira Sampai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2-0565967-58.2016.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uan Pereira dos Santos</w:t>
        <w:br/>
        <w:t>Advogado</w:t>
        <w:tab/>
        <w:t>: Vinício dos Santos Vilas Bôas (OAB: 26508/BA)</w:t>
        <w:br/>
        <w:t>Advogado</w:t>
        <w:tab/>
        <w:t>: Niamey Karine Almeida Araujo (OAB: 15433/BA)</w:t>
        <w:br/>
        <w:t>Apelado</w:t>
        <w:tab/>
        <w:t>: Ministério Público do Estado da Bahia</w:t>
        <w:br/>
        <w:t>Promotor</w:t>
        <w:tab/>
        <w:t>: Luciana Maria Batista Cardoso Neves Almeida</w:t>
        <w:br/>
        <w:t>Procurador</w:t>
        <w:tab/>
        <w:t xml:space="preserve">: Airton Oliveira Souza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3-0000048-81.2019.8.05.003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rumad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Gabriel de Souza Santos</w:t>
        <w:br/>
        <w:t>Apelante</w:t>
        <w:tab/>
        <w:t>: Ramon Pereira da Silva</w:t>
        <w:br/>
        <w:t>Def. Público</w:t>
        <w:tab/>
        <w:t>: Ewerton Santos Freitas</w:t>
        <w:br/>
        <w:t>Apelado</w:t>
        <w:tab/>
        <w:t>: Ministério Público do Estado da Bahia</w:t>
        <w:br/>
        <w:t>Promotor</w:t>
        <w:tab/>
        <w:t>: Marcos David Gaspar Bezerra</w:t>
        <w:br/>
        <w:t>Procuradora</w:t>
        <w:tab/>
        <w:t xml:space="preserve">: Silvana Oliveira Almeida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4-0511075-59.2016.8.05.027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Vitória da Conquis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arles Azevedo Santos</w:t>
        <w:br/>
        <w:t>Advogado</w:t>
        <w:tab/>
        <w:t>: Artur José Pires Veloso (OAB: 6338/BA)</w:t>
        <w:br/>
        <w:t>Advogado</w:t>
        <w:tab/>
        <w:t>: Oscar Augusto Rabello Machado (OAB: 5524/BA)</w:t>
        <w:br/>
        <w:t>Apelado</w:t>
        <w:tab/>
        <w:t>: Ministério Público do Estado da Bahia</w:t>
        <w:br/>
        <w:t>Promotor</w:t>
        <w:tab/>
        <w:t>: Caio Graco Neves de Sá</w:t>
        <w:br/>
        <w:t>Procurador</w:t>
        <w:tab/>
        <w:t>: Maria Adélia Bon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5-0565577-88.2016.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Wilson Martins Neto</w:t>
        <w:br/>
        <w:t>Def. Público</w:t>
        <w:tab/>
        <w:t>: Monica Antonieta Magalhães da Silva</w:t>
        <w:br/>
        <w:t>Apelado</w:t>
        <w:tab/>
        <w:t>: Ministério Público do Estado da Bahia</w:t>
        <w:br/>
        <w:t>Promotor</w:t>
        <w:tab/>
        <w:t>: Sandra Patrícia Oliveira</w:t>
        <w:br/>
        <w:t>Procurador</w:t>
        <w:tab/>
        <w:t>: Flávia Cerqueira Samoai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6-0504915-47.2018.8.05.027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Vitória da Conquis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Ângelo Henrique Mendonça Ribeiro</w:t>
        <w:br/>
        <w:t>Def. Público</w:t>
        <w:tab/>
        <w:t>: Kaliany Gonzaga de Santana Ribeiro</w:t>
        <w:br/>
        <w:t>Apelado</w:t>
        <w:tab/>
        <w:t>: Ministério Público do Estado da Bahia</w:t>
        <w:br/>
        <w:t>Promotor</w:t>
        <w:tab/>
        <w:t>: Gustavo Emanuel Muniz</w:t>
        <w:br/>
        <w:t>Procurador</w:t>
        <w:tab/>
        <w:t>: Sônia Maria da Silva B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7-0191214-24.200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na Claudia Santos da Silva</w:t>
        <w:br/>
        <w:t>Advogado</w:t>
        <w:tab/>
        <w:t>: Lauro da Silva Alves (OAB: 8140/BA)</w:t>
        <w:br/>
        <w:t>Apelado</w:t>
        <w:tab/>
        <w:t>: Ministerio Público do Estado da Bahia</w:t>
        <w:br/>
        <w:t>Promotor</w:t>
        <w:tab/>
        <w:t>: Advany Figueredo</w:t>
        <w:br/>
        <w:t>Procurador</w:t>
        <w:tab/>
        <w:t>: Flavia Cerqueira Sampai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8-0000221-16.2018.8.05.0267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U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Gilmar Santos Gomes</w:t>
        <w:br/>
        <w:t>Advogado</w:t>
        <w:tab/>
        <w:t>: Bruno Halla Daneu (OAB: 23000/BA)</w:t>
        <w:br/>
        <w:t>Apelado</w:t>
        <w:tab/>
        <w:t>: Ministério Público do Estado da Bahia</w:t>
        <w:br/>
        <w:t>Promotor</w:t>
        <w:tab/>
        <w:t>: Márcio de Oliveira Neves</w:t>
        <w:br/>
        <w:t>Procuradora</w:t>
        <w:tab/>
        <w:t>: Maria Isabel Rodrigues de Oliveira Vilel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9-0302823-83.2018.8.05.0079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Eunápoli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dicleiton Santos da Rocha</w:t>
        <w:br/>
        <w:t>Defª. Pública</w:t>
        <w:tab/>
        <w:t>: Bruna Cristina Paoli Costa</w:t>
        <w:br/>
        <w:t>Apelado</w:t>
        <w:tab/>
        <w:t>: Ministério Público do Estado da Bahia</w:t>
        <w:br/>
        <w:t>Promotor</w:t>
        <w:tab/>
        <w:t>: Dinalmari Mendonça Messias</w:t>
        <w:br/>
        <w:t>Procurador</w:t>
        <w:tab/>
        <w:t>: Nivaldo dos Santos Aquin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0-0300157-07.2018.8.05.0113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bu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Ministério Público do Estado da Bahia</w:t>
        <w:br/>
        <w:t>Promotora</w:t>
        <w:tab/>
        <w:t>: Renata Caldas Sousa Lazzarini</w:t>
        <w:br/>
        <w:t>Recorrido</w:t>
        <w:tab/>
        <w:t>: André Pereira de Jesus</w:t>
        <w:br/>
        <w:t>Def. Público</w:t>
        <w:tab/>
        <w:t>: João Victor de Queiroz Sousa</w:t>
        <w:br/>
        <w:t>Procurador</w:t>
        <w:tab/>
        <w:t>: Elza Maria de Souz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Eserval Roch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1-0507734-88.2017.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dson Eduardo Sales Guimarães</w:t>
        <w:br/>
        <w:t>Advogado</w:t>
        <w:tab/>
        <w:t>: Ubiratan Queiroz Duarte (OAB: 105878/BA)</w:t>
        <w:br/>
        <w:t>Apelante</w:t>
        <w:tab/>
        <w:t>: Roberto das Neves</w:t>
        <w:br/>
        <w:t>Advogado</w:t>
        <w:tab/>
        <w:t>: Antonio Jorge Santos Junior (OAB: 37082/BA)</w:t>
        <w:br/>
        <w:t>Advogado</w:t>
        <w:tab/>
        <w:t>: Laerte Galdino Pedreira Ribeiro (OAB: 52891/BA)</w:t>
        <w:br/>
        <w:t>Apelado</w:t>
        <w:tab/>
        <w:t>: Ministério Público do Estado da Bahia</w:t>
        <w:br/>
        <w:t>Promotor</w:t>
        <w:tab/>
        <w:t xml:space="preserve">: Semiana Silva de Oliveira Cardos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2-0000052-34.2018.8.05.0233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ão Felip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 A. dos S., Representado Por Maria das Candeias Atanazio dos Santos da Conceição</w:t>
        <w:br/>
        <w:t>Advogado</w:t>
        <w:tab/>
        <w:t>: João Vitor dos Santos Ribeiro (OAB: 40927/BA)</w:t>
        <w:br/>
        <w:t>Apelado</w:t>
        <w:tab/>
        <w:t>: Ministério Público do Estado da Bahia</w:t>
        <w:br/>
        <w:t>Promotor</w:t>
        <w:tab/>
        <w:t>: José Reis Neto</w:t>
        <w:br/>
        <w:t>Procurador</w:t>
        <w:tab/>
        <w:t xml:space="preserve">: Wanda Valbiraci Caldas Figueired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3-0512882-89.2018.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Carlos Vitor Monteiro dos Santos</w:t>
        <w:br/>
        <w:t>Apelante</w:t>
        <w:tab/>
        <w:t>: Débora Silva Santos</w:t>
        <w:br/>
        <w:t>Def. Público</w:t>
        <w:tab/>
        <w:t>: Bruno Moura de Castro</w:t>
        <w:br/>
        <w:t>Apelado</w:t>
        <w:tab/>
        <w:t>: Ministério Público do Estado da Bahia</w:t>
        <w:br/>
        <w:t>Promotor</w:t>
        <w:tab/>
        <w:t>: Evandro Luís Santos de Jesus</w:t>
        <w:br/>
        <w:t>Procurador</w:t>
        <w:tab/>
        <w:t>: Tania Regina Oliveira Camp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4-0305740-46.2013.8.05.0113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bu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na Paula Vieira Barbosa</w:t>
        <w:br/>
        <w:t>Def. Público</w:t>
        <w:tab/>
        <w:t>: Daniely Melo Oliveira</w:t>
        <w:br/>
        <w:t>Apelado</w:t>
        <w:tab/>
        <w:t>: Ministerio Publico</w:t>
        <w:br/>
        <w:t>Promotor</w:t>
        <w:tab/>
        <w:t>: Renata Caldas Sousa Lazzarini</w:t>
        <w:br/>
        <w:t>Procurador</w:t>
        <w:tab/>
        <w:t xml:space="preserve">: Maria Adelia Bonelli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5-0502065-29.2017.8.05.025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imões Filh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amile Santos de Souza</w:t>
        <w:br/>
        <w:t>Advogado</w:t>
        <w:tab/>
        <w:t>: Fernanda Maria Costa Cerqueira (OAB: 17481/BA)</w:t>
        <w:br/>
        <w:t>Apelado</w:t>
        <w:tab/>
        <w:t>: Ministério Público do Estado da Bahia</w:t>
        <w:br/>
        <w:t>Promotor</w:t>
        <w:tab/>
        <w:t>: Marcelo Miranda Braga</w:t>
        <w:br/>
        <w:t>Apelado</w:t>
        <w:tab/>
        <w:t>: Valdinei Santana da Cruz</w:t>
        <w:br/>
        <w:t>Procurador</w:t>
        <w:tab/>
        <w:t xml:space="preserve">: Sonia Maria da Silva Brit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6-0556687-97.2015.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driano de Oliveira Fray</w:t>
        <w:br/>
        <w:t>Def. Público</w:t>
        <w:tab/>
        <w:t>: Pedro Paulo Casali Bahia</w:t>
        <w:br/>
        <w:t>Apelado</w:t>
        <w:tab/>
        <w:t>: Ministério Público</w:t>
        <w:br/>
        <w:t>Promotor</w:t>
        <w:tab/>
        <w:t>: Juçara Azevedo de Carvalho</w:t>
        <w:br/>
        <w:t>Procuradora</w:t>
        <w:tab/>
        <w:t>: Silvana Oliveira Almeid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7-0000169-04.2018.8.05.024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peaçu</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dson Ruan Fernandes de Souza</w:t>
        <w:br/>
        <w:t>Advogado</w:t>
        <w:tab/>
        <w:t>: Paulo Matheus Costa (OAB: 46043/BA)</w:t>
        <w:br/>
        <w:t>Apelado</w:t>
        <w:tab/>
        <w:t>: Ministério Público do Estado da Bahia</w:t>
        <w:br/>
        <w:t>Promotor</w:t>
        <w:tab/>
        <w:t>: Adriano Marques</w:t>
        <w:br/>
        <w:t>Procurador</w:t>
        <w:tab/>
        <w:t>: Maria Augusta Almeida Cidreira Rei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8-0004133-34.2005.8.05.002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eir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osé Ivanildo Pereira da Silva</w:t>
        <w:br/>
        <w:t>Advogado</w:t>
        <w:tab/>
        <w:t>: Edmilson Jorge Brito da Silva (OAB: 8896/BA)</w:t>
        <w:br/>
        <w:t>Apelado</w:t>
        <w:tab/>
        <w:t>: Ministério Público do Estado da Bahia</w:t>
        <w:br/>
        <w:t>Promotor</w:t>
        <w:tab/>
        <w:t>: Márcio do Carmo Guedes</w:t>
        <w:br/>
        <w:t>Procurador</w:t>
        <w:tab/>
        <w:t>: Wanda Valbiraci Caldas Figueired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9-0300859-66.2015.8.05.027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Valenç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eandro de Jesus dos Santos</w:t>
        <w:br/>
        <w:t>Def. Público</w:t>
        <w:tab/>
        <w:t>: Ana Carolina Castro</w:t>
        <w:br/>
        <w:t>Apelado</w:t>
        <w:tab/>
        <w:t>: Ministerio Publico</w:t>
        <w:br/>
        <w:t>Promotor</w:t>
        <w:tab/>
        <w:t>: Lívia Sampaio Pereira</w:t>
        <w:br/>
        <w:t>Procurador</w:t>
        <w:tab/>
        <w:t>: Rômulo de Andrade Moreira</w:t>
        <w:br/>
        <w:t>Proc. Justiça</w:t>
        <w:tab/>
        <w:t>: Rômulo de Andrade Mor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0-0412279-18.2012.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Welliton Ferreira Menezes</w:t>
        <w:br/>
        <w:t>Advogado</w:t>
        <w:tab/>
        <w:t>: Orlando Imbassahy da Silva Filho (OAB: 10264/BA)</w:t>
        <w:br/>
        <w:t>Apelante</w:t>
        <w:tab/>
        <w:t>: Edison Jorge da Silva Padula</w:t>
        <w:br/>
        <w:t>Advogado</w:t>
        <w:tab/>
        <w:t>: Marco Aurélio Andrade Gomes (OAB: 17352/BA)</w:t>
        <w:br/>
        <w:t>Advogado</w:t>
        <w:tab/>
        <w:t>: Abdon Antonio Abbade dos Reis (OAB: 8976/BA)</w:t>
        <w:br/>
        <w:t>Advogado</w:t>
        <w:tab/>
        <w:t>: RITA DE CÁSSIA OLIVEIRA (OAB: 56156/BA)</w:t>
        <w:br/>
        <w:t>Apelado</w:t>
        <w:tab/>
        <w:t>: Ministerio Publico</w:t>
        <w:br/>
        <w:t>Promotor</w:t>
        <w:tab/>
        <w:t>: Iara Augusto da Silva</w:t>
        <w:br/>
        <w:t>Procurador</w:t>
        <w:tab/>
        <w:t>: Maryjane Auxiliadora Alves Caldas Coutinh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1-0533323-62.2016.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laim Oliveira Santos</w:t>
        <w:br/>
        <w:t>Advogado</w:t>
        <w:tab/>
        <w:t>: Marcelo Nonato Rangel Leite (OAB: 44703/BA)</w:t>
        <w:br/>
        <w:t>Apelado</w:t>
        <w:tab/>
        <w:t>: Ministério Público do Estado da Bahia</w:t>
        <w:br/>
        <w:t>Promotor</w:t>
        <w:tab/>
        <w:t>: Ricardo Menezes Souza</w:t>
        <w:br/>
        <w:t>Procuradora</w:t>
        <w:tab/>
        <w:t>: Silvana Oliveira Almeid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2-0000418-14.2017.8.05.0264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Ubaitab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Ministério Público do Estado da Bahia</w:t>
        <w:br/>
        <w:t>Promotora</w:t>
        <w:tab/>
        <w:t>: Thaianna Rusciolelli Souza</w:t>
        <w:br/>
        <w:t>Recorrido</w:t>
        <w:tab/>
        <w:t>: Joacre Ponciano dos Santos</w:t>
        <w:br/>
        <w:t>Advogado</w:t>
        <w:tab/>
        <w:t>: Rogerio Oliveira Andrade (OAB: 14869/BA)</w:t>
        <w:br/>
        <w:t>Procurador</w:t>
        <w:tab/>
        <w:t>: Rômulo de Andrade Moreira</w:t>
        <w:br/>
        <w:t>Procuradora</w:t>
        <w:tab/>
        <w:t>: Silvana Oliveira Almeida</w:t>
        <w:br/>
        <w:t>Proc. Justiça</w:t>
        <w:tab/>
        <w:t>: Marilene Pereira Mo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3-0811221-61.2015.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ario Souza de Jesus</w:t>
        <w:br/>
        <w:t>Def. Público</w:t>
        <w:tab/>
        <w:t>: Maria Juliana de Azeredo Coutinho Araújo do Carmo</w:t>
        <w:br/>
        <w:t>Apelante</w:t>
        <w:tab/>
        <w:t>: Ministerio Publico</w:t>
        <w:br/>
        <w:t>Promotor</w:t>
        <w:tab/>
        <w:t>: Alex Santana Neves</w:t>
        <w:br/>
        <w:t>Apelado</w:t>
        <w:tab/>
        <w:t>: Mario Souza de Jesus</w:t>
        <w:br/>
        <w:t>Apelado</w:t>
        <w:tab/>
        <w:t>: Ministerio Publico</w:t>
        <w:br/>
        <w:t>Procurador</w:t>
        <w:tab/>
        <w:t>: Sonia Maria da Silva B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4-0000118-15.2018.8.05.0168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Monte San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Douglas Felipe de Souza Paula</w:t>
        <w:br/>
        <w:t>Advogado</w:t>
        <w:tab/>
        <w:t>: Douglas Santana dos Santos (OAB: 48051/BA)</w:t>
        <w:br/>
        <w:t>Advogado</w:t>
        <w:tab/>
        <w:t>: Rafael Santana dos Santos (OAB: 39921/BA)</w:t>
        <w:br/>
        <w:t>Advogado</w:t>
        <w:tab/>
        <w:t>: Ney Paulo Almeida Sampaio (OAB: 25035/BA)</w:t>
        <w:br/>
        <w:t>Apelado</w:t>
        <w:tab/>
        <w:t>: Ministério Público do Estado da Bahia</w:t>
        <w:br/>
        <w:t>Promotor</w:t>
        <w:tab/>
        <w:t>: Ernesto Cabral de Medeiros</w:t>
        <w:br/>
        <w:t>Procurador</w:t>
        <w:tab/>
        <w:t>: Aderbal Simões Barre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5-0302820-81.2013.8.05.0022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eir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Ministério Público do Estado da Bahia</w:t>
        <w:br/>
        <w:t>Promotor</w:t>
        <w:tab/>
        <w:t>: Hugo Cesar Fidelis T. de Araujo</w:t>
        <w:br/>
        <w:t>Recorrido</w:t>
        <w:tab/>
        <w:t>: Gilberto Nunes da Silva</w:t>
        <w:br/>
        <w:t>Def. Público</w:t>
        <w:tab/>
        <w:t>: Nathiele Pereira Ribeiro</w:t>
        <w:br/>
        <w:t>Procurador</w:t>
        <w:tab/>
        <w:t>: Aurea Lucia Souza Sampaio Loepp</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6-0000231-35.2018.8.05.0243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eab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riosvaldo Rocha Santos Filho</w:t>
        <w:br/>
        <w:t>Advogado</w:t>
        <w:tab/>
        <w:t>: Luzimário da Silva Guimarães (OAB: 26789/BA)</w:t>
        <w:br/>
        <w:t>Advogado</w:t>
        <w:tab/>
        <w:t>: Hermes Hilarião Teixeira Neto (OAB: 32883/BA)</w:t>
        <w:br/>
        <w:t>Advogado</w:t>
        <w:tab/>
        <w:t>: Luiz Gabriel Batista Neves (OAB: 32879/BA)</w:t>
        <w:br/>
        <w:t>Advogado</w:t>
        <w:tab/>
        <w:t>: Tainan Bulhões Santana (OAB: 51488/BA)</w:t>
        <w:br/>
        <w:t>Advogado</w:t>
        <w:tab/>
        <w:t>: Daniel Fonseca Fernandes (OAB: 45203/BA)</w:t>
        <w:br/>
        <w:t>Advogada</w:t>
        <w:tab/>
        <w:t>: Rebecca Carvalho Parish de Orleans (OAB: 57758/BA)</w:t>
        <w:br/>
        <w:t>Apelado</w:t>
        <w:tab/>
        <w:t>: Ministério Público do Estado da Bahia</w:t>
        <w:br/>
        <w:t>Promotor</w:t>
        <w:tab/>
        <w:t>: Luis Eduardo Souza e Silva</w:t>
        <w:br/>
        <w:t>Procurador</w:t>
        <w:tab/>
        <w:t>: Aderbal Simões Barreto</w:t>
        <w:br/>
        <w:t>Procuradora</w:t>
        <w:tab/>
        <w:t>: Nivea Cristina Pinheiro Leit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7-0000220-35.2014.8.05.0214/50002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Rio de Cont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bargante</w:t>
        <w:tab/>
        <w:t>: Aníbal Freitas Viana</w:t>
        <w:br/>
        <w:t>Embargante</w:t>
        <w:tab/>
        <w:t>: Monique Gabriele Freitas Viana</w:t>
        <w:br/>
        <w:t>Advogado</w:t>
        <w:tab/>
        <w:t>: Maria Auxiliadora Silva Machado (OAB: 37983/BA)</w:t>
        <w:br/>
        <w:t>Advogado</w:t>
        <w:tab/>
        <w:t>: Valdir Farias Mesquita (OAB: 11036/BA)</w:t>
        <w:br/>
        <w:t>Advogado</w:t>
        <w:tab/>
        <w:t>: Marcelo Pinheiro Goes (OAB: 32052/BA)</w:t>
        <w:br/>
        <w:t>Advogado</w:t>
        <w:tab/>
        <w:t>: Ivan Dantas Fonseca (OAB: 47594/BA)</w:t>
        <w:br/>
        <w:t>Advogado</w:t>
        <w:tab/>
        <w:t>: Tatiana Maria Barbosa Martins (OAB: 53886/BA)</w:t>
        <w:br/>
        <w:t>Embargado</w:t>
        <w:tab/>
        <w:t>: Ministério Público do Estado da Bahia</w:t>
        <w:br/>
        <w:t>Promotor</w:t>
        <w:tab/>
        <w:t>: Leandro Ribeito de Matos Oliv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diado a pedido do(a) relato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8-0315861-42.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nderson Souza dos Santos</w:t>
        <w:br/>
        <w:t>Advogado</w:t>
        <w:tab/>
        <w:t>: Niamey Karine Almeida Araujo (OAB: 15433/BA)</w:t>
        <w:br/>
        <w:t>Advogado</w:t>
        <w:tab/>
        <w:t>: Vinício dos Santos Vilas Bôas (OAB: 26508/BA)</w:t>
        <w:br/>
        <w:t>Apelado</w:t>
        <w:tab/>
        <w:t>: Ministério Público do Estado da Bahia</w:t>
        <w:br/>
        <w:t>Promotor</w:t>
        <w:tab/>
        <w:t>: Waldemir Leão da Silva</w:t>
        <w:br/>
        <w:t>Procurador</w:t>
        <w:tab/>
        <w:t>: Rômulo de Andrade Moreira</w:t>
        <w:br/>
        <w:t>Procurador</w:t>
        <w:tab/>
        <w:t>: Maryjane Auxiliadora Alves Caldas Coutinh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9-0001894-10.2009.8.05.015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Luis Eduardo Magalhã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Oziel Slves de Oliveira</w:t>
        <w:br/>
        <w:t>Advogado</w:t>
        <w:tab/>
        <w:t>: João Daniel Jacobina Brandão de Carvalho (OAB: 22113/BA)</w:t>
        <w:br/>
        <w:t>Apelado</w:t>
        <w:tab/>
        <w:t>: Município de Luis Eduardo Magalhães</w:t>
        <w:br/>
        <w:t>Advogado</w:t>
        <w:tab/>
        <w:t>: Rafael de Medeiros Chaves Mattos (OAB: 16035/BA)</w:t>
        <w:br/>
        <w:t>Apelado</w:t>
        <w:tab/>
        <w:t>: Ministerio Publico</w:t>
        <w:br/>
        <w:t>Promotora</w:t>
        <w:tab/>
        <w:t>: Adriana Imbassahy Guimaraes Moreira Lagro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racy Lima Borg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0-0567854-43.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nderson dos Santos da Silva</w:t>
        <w:br/>
        <w:t>Advogado</w:t>
        <w:tab/>
        <w:t>: Jorge Antonio Fernando Conceição Baldini (OAB: 49839/BA)</w:t>
        <w:br/>
        <w:t>Apelado</w:t>
        <w:tab/>
        <w:t>: Ministério Público do Estado da Bahia</w:t>
        <w:br/>
        <w:t>Promotor</w:t>
        <w:tab/>
        <w:t>: Viviane Chiacchio Pereira Carneiro</w:t>
        <w:br/>
        <w:t>Procurador</w:t>
        <w:tab/>
        <w:t xml:space="preserve">: Maria de Fatima Campos da Cunha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1-0001398-25.2013.8.05.019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aulo Afons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osé Claudio da Silva</w:t>
        <w:br/>
        <w:t>Def. Público</w:t>
        <w:tab/>
        <w:t>: Ana Valéria Correia Brasil</w:t>
        <w:br/>
        <w:t>Apelado</w:t>
        <w:tab/>
        <w:t>: Ministerio Publico do Estado da Bahia</w:t>
        <w:br/>
        <w:t>Promotor</w:t>
        <w:tab/>
        <w:t>: Renata Mamede Carneiro Aguiar</w:t>
        <w:br/>
        <w:t>Procurador</w:t>
        <w:tab/>
        <w:t xml:space="preserve">: Sonia Maria da Silva Brit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2-0508891-42.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Douglas Silva Carvalho</w:t>
        <w:br/>
        <w:t>Def. Público</w:t>
        <w:tab/>
        <w:t>: Fabiano Choi</w:t>
        <w:br/>
        <w:t>Apelado</w:t>
        <w:tab/>
        <w:t>: Ministério Público do Estado da Bahia</w:t>
        <w:br/>
        <w:t>Promotor</w:t>
        <w:tab/>
        <w:t>: Cecília Pondé Luz do Nascimento</w:t>
        <w:br/>
        <w:t>Procurador</w:t>
        <w:tab/>
        <w:t>: Flavia Cerqueira Sampai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3-0300658-03.2014.8.05.0112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berab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corrente</w:t>
        <w:tab/>
        <w:t>: Joao Felipe de Souza da Silva</w:t>
        <w:br/>
        <w:t>Advogado</w:t>
        <w:tab/>
        <w:t>: Claudino Narcizo dos Santos Junior (OAB: 39583/BA)</w:t>
        <w:br/>
        <w:t>Autor</w:t>
        <w:tab/>
        <w:t>: Juarez de Souza Bispo</w:t>
        <w:br/>
        <w:t>Advogado</w:t>
        <w:tab/>
        <w:t>: Edson Lima da Silva Filho (OAB: 32704/BA)</w:t>
        <w:br/>
        <w:t>Recorrido</w:t>
        <w:tab/>
        <w:t>: Ministério Público do Estado da Bahia</w:t>
        <w:br/>
        <w:t>Promotora</w:t>
        <w:tab/>
        <w:t>: Larissa Avelar e Santos</w:t>
        <w:br/>
        <w:t>Procuradora</w:t>
        <w:tab/>
        <w:t>: Claudia Carvalho Cunha dos Santos</w:t>
        <w:br/>
        <w:t>Procurador</w:t>
        <w:tab/>
        <w:t>: Aderbal Simões Barreto</w:t>
        <w:br/>
        <w:t>Proc. Justiça</w:t>
        <w:tab/>
        <w:t xml:space="preserve">: Nivaldo dos Santos Aquin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4-0542444-80.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uiz Carlos Bezerra Monteiro</w:t>
        <w:br/>
        <w:t>Def. Público</w:t>
        <w:tab/>
        <w:t>: Aldo Sandro Tanajura Sampaio</w:t>
        <w:br/>
        <w:t>Apelado</w:t>
        <w:tab/>
        <w:t>: Ministerio Publico</w:t>
        <w:br/>
        <w:t>Promotor</w:t>
        <w:tab/>
        <w:t>: Roque de Oliveira Brito</w:t>
        <w:br/>
        <w:t>Procurador</w:t>
        <w:tab/>
        <w:t>: Marilene Pereira Mot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5-0562053-15.2018.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lexia Barreto Monteiro</w:t>
        <w:br/>
        <w:t>Def. Público</w:t>
        <w:tab/>
        <w:t>: Antonio Cavalcanti da Rocha Reis Filho</w:t>
        <w:br/>
        <w:t>Apelado</w:t>
        <w:tab/>
        <w:t>: Ministério Público do Estado da Bahia</w:t>
        <w:br/>
        <w:t>Promotora</w:t>
        <w:tab/>
        <w:t>: Patricia Silva Moreira Barreto</w:t>
        <w:br/>
        <w:t>Procurador</w:t>
        <w:tab/>
        <w:t>: Licia Maria de Oliv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6-0004654-31.2007.8.05.0079Recurso em Sentido Est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Eunápoli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Rogério Santos Bonfim</w:t>
        <w:br/>
        <w:t>Def. Público</w:t>
        <w:tab/>
        <w:t>: Tâmires Ariel Lima Cardoso</w:t>
        <w:br/>
        <w:t>Apelado</w:t>
        <w:tab/>
        <w:t>: Ministério Público do Estado da Bahia</w:t>
        <w:br/>
        <w:t>Promotor</w:t>
        <w:tab/>
        <w:t>: João Alves da Silva Neto</w:t>
        <w:br/>
        <w:t>Procurador</w:t>
        <w:tab/>
        <w:t>: Rômulo de Andrade Mor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7-0000121-03.2014.8.05.0073/50000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uraçá</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bargante</w:t>
        <w:tab/>
        <w:t>: Josivan Leitão de Sena</w:t>
        <w:br/>
        <w:t>Advogada</w:t>
        <w:tab/>
        <w:t>: Jeniffer Medrado Ribeiro Siqueira (OAB: 32078/PE)</w:t>
        <w:br/>
        <w:t>Embargado</w:t>
        <w:tab/>
        <w:t>: Ministério Público do Estado da Bahia</w:t>
        <w:br/>
        <w:t>Promotor</w:t>
        <w:tab/>
        <w:t>: Márcio Henrique Pereira de Oliveira</w:t>
        <w:br/>
        <w:t>Procurador</w:t>
        <w:tab/>
        <w:t>: Maria Augusta Almeida Cidreira Rei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8-0000095-56.2018.8.05.0237/50000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ão Gonçalo dos Camp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bargante</w:t>
        <w:tab/>
        <w:t>: João Pedro Labriola Cardozo</w:t>
        <w:br/>
        <w:t>Advogado</w:t>
        <w:tab/>
        <w:t>: João Daniel Jacobina Brandão de Carvalho (OAB: 22113/BA)</w:t>
        <w:br/>
        <w:t>Embargado</w:t>
        <w:tab/>
        <w:t>: José Carlos da Silva Araújo</w:t>
        <w:br/>
        <w:t>Advogado</w:t>
        <w:tab/>
        <w:t>: Alano Bernardes Frank (OAB: 15387/BA)</w:t>
        <w:br/>
        <w:t>Procurador</w:t>
        <w:tab/>
        <w:t>: Moises Ramos Marin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9-0300985-05.2018.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Wanderson da Cruz Sampaio</w:t>
        <w:br/>
        <w:t>Def. Público</w:t>
        <w:tab/>
        <w:t>: Aurelino José Pereira Netto</w:t>
        <w:br/>
        <w:t>Apelado</w:t>
        <w:tab/>
        <w:t>: Ministério Público do Estado da Bahia</w:t>
        <w:br/>
        <w:t>Promotor</w:t>
        <w:tab/>
        <w:t>: Andre Luis Lavigne Mota</w:t>
        <w:br/>
        <w:t>Procurador</w:t>
        <w:tab/>
        <w:t>: Rômulo de Andrade Mor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0-0000876-55.2016.8.05.004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ampo Formos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stado da Bahia</w:t>
        <w:br/>
        <w:t>Proc. Estado</w:t>
        <w:tab/>
        <w:t>: Andre Angelo Ramos Coelho Mororo</w:t>
        <w:br/>
        <w:t>Apelado</w:t>
        <w:tab/>
        <w:t>: Alberto de Almeida Freitas Filho</w:t>
        <w:br/>
        <w:t>Defensor Dativo</w:t>
        <w:tab/>
        <w:t>: Alberto de Almeida Freitas Filho - Oab/ba 5823</w:t>
        <w:br/>
        <w:t>Procurador</w:t>
        <w:tab/>
        <w:t>: Flavia Cerqueira Sampai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1-0550181-08.2015.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William Santos Silva</w:t>
        <w:br/>
        <w:t>Advogado</w:t>
        <w:tab/>
        <w:t>: Marcus Vinicius Figueiredo de Sousa Rodrigues (OAB: 33569/BA)</w:t>
        <w:br/>
        <w:t>Apelado</w:t>
        <w:tab/>
        <w:t>: Ministério Público do Estado da Bahia</w:t>
        <w:br/>
        <w:t>Promotor</w:t>
        <w:tab/>
        <w:t>: Norma Angélica Reis Cardoso Cavalcanti</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2-0551149-67.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essias Francisco Carmo dos Santos</w:t>
        <w:br/>
        <w:t>Advogado</w:t>
        <w:tab/>
        <w:t>: Paloma de Araujo Calasans (OAB: 45648/BA)</w:t>
        <w:br/>
        <w:t>Apelado</w:t>
        <w:tab/>
        <w:t>: Ministério Público do Estado da Bahia</w:t>
        <w:br/>
        <w:t>Promotor</w:t>
        <w:tab/>
        <w:t>: Ana Rita Pinheiro Rodrigues</w:t>
        <w:br/>
        <w:t>Procuradora</w:t>
        <w:tab/>
        <w:t xml:space="preserve">: Claudia Carvalho Cunha dos Santo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3-0318902-76.2014.8.05.008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Feira de Santan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uciano de Jesus Silva</w:t>
        <w:br/>
        <w:t>Promotora</w:t>
        <w:tab/>
        <w:t>: Manuela de Santana Passos</w:t>
        <w:br/>
        <w:t>Apelado</w:t>
        <w:tab/>
        <w:t>: Ministério Público do Estado da Bahia</w:t>
        <w:br/>
        <w:t>Promotora</w:t>
        <w:tab/>
        <w:t>: Semiana Silva de Oliveira Cardoso</w:t>
        <w:br/>
        <w:t>Procurador</w:t>
        <w:tab/>
        <w:t xml:space="preserve">: Maryjane Auxiliadora Alves Caldas Coutinh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4-0528634-09.2015.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duardo Oliveira de Almeida</w:t>
        <w:br/>
        <w:t>Def. Público</w:t>
        <w:tab/>
        <w:t>: André G.s. Pereira</w:t>
        <w:br/>
        <w:t>Apelado</w:t>
        <w:tab/>
        <w:t>: Ministério Público do Estado da Bahia</w:t>
        <w:br/>
        <w:t>Promotor</w:t>
        <w:tab/>
        <w:t>: Juliana Varela Rodrigues de Barros</w:t>
        <w:br/>
        <w:t>Procuradora</w:t>
        <w:tab/>
        <w:t>: Nivea Cristina Pinheiro Leit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5-0543952-61.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Cláudio Luis Santos Cruz</w:t>
        <w:br/>
        <w:t>Def. Público</w:t>
        <w:tab/>
        <w:t>: Flávia de Menezes Teles Araújo</w:t>
        <w:br/>
        <w:t>Apelado</w:t>
        <w:tab/>
        <w:t>: Ministério Público do Estado da Bahia</w:t>
        <w:br/>
        <w:t>Promotor</w:t>
        <w:tab/>
        <w:t>: Norma Angélica Reis Cardoso Cavalcanti</w:t>
        <w:br/>
        <w:t>Procuradora</w:t>
        <w:tab/>
        <w:t>: Silvana Oliveira Almeid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6-0537684-88.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Felipe Salomão dos Santos de Matos</w:t>
        <w:br/>
        <w:t>Apelante</w:t>
        <w:tab/>
        <w:t>: Ednaide dos Santos</w:t>
        <w:br/>
        <w:t>Def. Público</w:t>
        <w:tab/>
        <w:t>: Alda Monteiro Gonçalves</w:t>
        <w:br/>
        <w:t>Apelado</w:t>
        <w:tab/>
        <w:t>: Ministério Público do Estado da Bahia</w:t>
        <w:br/>
        <w:t>Promotor</w:t>
        <w:tab/>
        <w:t>: Ricardo Menezes Souza</w:t>
        <w:br/>
        <w:t>Procurador</w:t>
        <w:tab/>
        <w:t>: Rômulo de Andrade Moreir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7-0000004-13.2018.8.05.0189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aripirang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stado da Bahia</w:t>
        <w:br/>
        <w:t>Procª. Estado</w:t>
        <w:tab/>
        <w:t>: Renata Viana Neri</w:t>
        <w:br/>
        <w:t>Apelada</w:t>
        <w:tab/>
        <w:t>: Maria Jose Reis Santana</w:t>
        <w:br/>
        <w:t>Advogado</w:t>
        <w:tab/>
        <w:t>: Maria Jose  Reis  de Santana (OAB: 10075/SE)</w:t>
        <w:br/>
        <w:t>Procuradora</w:t>
        <w:tab/>
        <w:t xml:space="preserve">: Claudia Carvalho Cunha dos Santo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8-0407490-39.2013.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Gilberto Rocha Pinheiro</w:t>
        <w:br/>
        <w:t>Def. Público</w:t>
        <w:tab/>
        <w:t>: Eduardo Camill Braun Carreira</w:t>
        <w:br/>
        <w:t>Apelado</w:t>
        <w:tab/>
        <w:t>: Ministério Público do Estado da Bahia</w:t>
        <w:br/>
        <w:t>Promotor</w:t>
        <w:tab/>
        <w:t>: Manoel Candido Magalhães de Oliveira</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9-0502381-93.2017.8.05.0039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Camaçar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Jeferson de Jesus Amorim</w:t>
        <w:br/>
        <w:t>Advogado</w:t>
        <w:tab/>
        <w:t>: André Luis Do Nascimento Lopes (OAB: 34498/BA)</w:t>
        <w:br/>
        <w:t>Apelado</w:t>
        <w:tab/>
        <w:t>: Ministério</w:t>
        <w:tab/>
        <w:t>público</w:t>
        <w:tab/>
        <w:t>do</w:t>
        <w:tab/>
        <w:t>estado</w:t>
        <w:tab/>
        <w:t>da</w:t>
        <w:tab/>
        <w:t>bahia</w:t>
        <w:br/>
        <w:t>Promotor</w:t>
        <w:tab/>
        <w:t>: Ricardo de Assis Andrade</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0-0556676-97.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Flávio dos Santos Nascimento</w:t>
        <w:br/>
        <w:t>Defª. Pública</w:t>
        <w:tab/>
        <w:t>: Flavia de Menezes Teles Araujo</w:t>
        <w:br/>
        <w:t>Apelado</w:t>
        <w:tab/>
        <w:t>: Ministério Público do Estado da Bahia</w:t>
        <w:br/>
        <w:t>Promotor</w:t>
        <w:tab/>
        <w:t>: Fabricio Rabelo Patury</w:t>
        <w:br/>
        <w:t>Procurador</w:t>
        <w:tab/>
        <w:t>: Waldemir Leao da Silva - Promotor de Justiç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1-0336401-82.2015.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árcio Silva de Jesus</w:t>
        <w:br/>
        <w:t>Def. Público</w:t>
        <w:tab/>
        <w:t>: Ussiel E. D. Xavier Filho</w:t>
        <w:br/>
        <w:t>Apelado</w:t>
        <w:tab/>
        <w:t>: Ministério Público do Estado da Bahia</w:t>
        <w:br/>
        <w:t>Promotor</w:t>
        <w:tab/>
        <w:t>: José Pereira de Oliveira</w:t>
        <w:br/>
        <w:t>Procuradora</w:t>
        <w:tab/>
        <w:t>: Adriani Vasconcelos Paz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2-0321106-73.2013.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inistério Público do Estado da Bahia</w:t>
        <w:br/>
        <w:t>Promotor</w:t>
        <w:tab/>
        <w:t>: Rodrigo Ramos Cavalcanti Reis</w:t>
        <w:br/>
        <w:t>Apelante</w:t>
        <w:tab/>
        <w:t>: Dilson Ferreira dos Santos Filho</w:t>
        <w:br/>
        <w:t>Def. Público</w:t>
        <w:tab/>
        <w:t>: Maria Teresa Carneiro S. C. Zarif</w:t>
        <w:br/>
        <w:t>Apelado</w:t>
        <w:tab/>
        <w:t>: Ministério Público do Estado da Bahia</w:t>
        <w:br/>
        <w:t>Apelado</w:t>
        <w:tab/>
        <w:t>: Dilson Ferreira dos Santos Filho</w:t>
        <w:br/>
        <w:t>Procurador</w:t>
        <w:tab/>
        <w:t>: Aurea Lucia Souza Sampaio Loepp</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3-0501454-92.2018.8.05.02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orto Segur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inistério Público do Estado da Bahia</w:t>
        <w:br/>
        <w:t>Promotor</w:t>
        <w:tab/>
        <w:t>: Michelle Roberta Souto</w:t>
        <w:br/>
        <w:t>Apelado</w:t>
        <w:tab/>
        <w:t>: Vanderley Silva de Oliveira</w:t>
        <w:br/>
        <w:t>Advogado</w:t>
        <w:tab/>
        <w:t>: Veronilson Firmo Galdino Junior (OAB: 41184/BA)</w:t>
        <w:br/>
        <w:t>Advogado</w:t>
        <w:tab/>
        <w:t>: Iuri Thomy Dultra Rodrigues (OAB: 52961/BA)</w:t>
        <w:br/>
        <w:t>Procurador</w:t>
        <w:tab/>
        <w:t>: Nilvado dos Santos Aquin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4-0300950-98.2013.8.05.002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arreir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Cláudio Pedro da Silva Filho</w:t>
        <w:br/>
        <w:t>Advogado</w:t>
        <w:tab/>
        <w:t>: Ednaldo Mariano da Costa (OAB: 35570/BA)</w:t>
        <w:br/>
        <w:t>Apelante</w:t>
        <w:tab/>
        <w:t>: Daniel Silva Santos</w:t>
        <w:br/>
        <w:t>Def. Público</w:t>
        <w:tab/>
        <w:t>: Gustavo Livio Dinigre Pinto</w:t>
        <w:br/>
        <w:t>Apelado</w:t>
        <w:tab/>
        <w:t>: Ministério Público do Estado da Bahia</w:t>
        <w:br/>
        <w:t>Procurador</w:t>
        <w:tab/>
        <w:t>: Elza Maria de Souza</w:t>
        <w:br/>
        <w:t>Proc. Justiça</w:t>
        <w:tab/>
        <w:t>: Maria Augusta Almeida Cidreira Reis</w:t>
        <w:br/>
        <w:t>Proc. Justiça</w:t>
        <w:tab/>
        <w:t>: Maria Augusta Almeida Cidreira Rei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5-0303698-26.2014.8.05.000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Alagoinha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vonildon Tomas Santos</w:t>
        <w:br/>
        <w:t>Advogado</w:t>
        <w:tab/>
        <w:t>: Leonardo Oliveira da Rocha (OAB: 33811/BA)</w:t>
        <w:br/>
        <w:t>Apelado</w:t>
        <w:tab/>
        <w:t>: Ministério Público do Estado da Bahia</w:t>
        <w:br/>
        <w:t>Promotor</w:t>
        <w:tab/>
        <w:t>: Pedro Costa Safira Andrade</w:t>
        <w:br/>
        <w:t>Procurador</w:t>
        <w:tab/>
        <w:t>: Maria Augusta Almeida Cidreira Rei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6-0000394-67.2014.8.05.0077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Esplanad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inistério Público do Estado da Bahia</w:t>
        <w:br/>
        <w:t>Promotor</w:t>
        <w:tab/>
        <w:t>: Kerginaldo Reis Melo</w:t>
        <w:br/>
        <w:t>Apelado</w:t>
        <w:tab/>
        <w:t>: Edcarlos Souza da Cruz</w:t>
        <w:br/>
        <w:t>Def. Público</w:t>
        <w:tab/>
        <w:t>: Agnus Boaventura</w:t>
        <w:br/>
        <w:t>Procurador</w:t>
        <w:tab/>
        <w:t xml:space="preserve">: Maryjane Auxiliadora Alves Caldas Coutinh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7-0556843-17.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nderson Nascimento dos Santos</w:t>
        <w:br/>
        <w:t>Advogado</w:t>
        <w:tab/>
        <w:t>: Rafael Salustiano de Oliveira Sobrinho (OAB: 39949/BA)</w:t>
        <w:br/>
        <w:t>Apelada</w:t>
        <w:tab/>
        <w:t>: Monica Lima Porto</w:t>
        <w:br/>
        <w:t>Defª. Pública</w:t>
        <w:tab/>
        <w:t>: Lívia Silva de Almeida</w:t>
        <w:br/>
        <w:t>Procurador</w:t>
        <w:tab/>
        <w:t>: Aurea Lucia Souza Sampaio Loepp</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8-0000673-47.2017.8.05.0142/50002Embargos de Declar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Jeremoab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bargante</w:t>
        <w:tab/>
        <w:t>: Erivan de Jesus Silva</w:t>
        <w:br/>
        <w:t>Advogado</w:t>
        <w:tab/>
        <w:t>: Manuel Antonio de Moura (OAB: 8185/BA)</w:t>
        <w:br/>
        <w:t>Embargado</w:t>
        <w:tab/>
        <w:t>: Ministério Público do Estado da Bahi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9-0006994-19.2015.8.05.019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aulo Afons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Gilmar Souza da Silva</w:t>
        <w:br/>
        <w:t>Def. Público</w:t>
        <w:tab/>
        <w:t>: Sócrates Costa da Silva Neto</w:t>
        <w:br/>
        <w:t>Apelado</w:t>
        <w:tab/>
        <w:t>: Ministério Público do Estado da Bahia</w:t>
        <w:br/>
        <w:t>Promotor</w:t>
        <w:tab/>
        <w:t>: Igor Clóvis Silva Miranda</w:t>
        <w:br/>
        <w:t>Procurador</w:t>
        <w:tab/>
        <w:t>: Nivaldo dos Santos Aquin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0000411-26.2018.8.05.012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també</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Danilo Lima Pereira</w:t>
        <w:br/>
        <w:t>Advogado</w:t>
        <w:tab/>
        <w:t>: Raphael Alves Santos (OAB: 37108/BA)</w:t>
        <w:br/>
        <w:t>Apelado</w:t>
        <w:tab/>
        <w:t>: Ministério Público do Estado da Bahia</w:t>
        <w:br/>
        <w:t>Promotora</w:t>
        <w:tab/>
        <w:t>: Carolina Bezerra Alves Gomes Silva</w:t>
        <w:br/>
        <w:t>Procurador</w:t>
        <w:tab/>
        <w:t>: Daniel de Souza Oliveira Neto</w:t>
        <w:b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1-0000363-27.2018.8.05.0200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ojuc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Christian de Jesus Silva</w:t>
        <w:br/>
        <w:t>Advogado</w:t>
        <w:tab/>
        <w:t>: José Luiz Celes Souza (OAB: 51794/BA)</w:t>
        <w:br/>
        <w:t>Apelado</w:t>
        <w:tab/>
        <w:t>: Ministério Público do Estado da Bahia</w:t>
        <w:br/>
        <w:t>Promotor</w:t>
        <w:tab/>
        <w:t>: Vicente Araujo</w:t>
        <w:br/>
        <w:t>Procurador</w:t>
        <w:tab/>
        <w:t>: Wanda Valbiraci Caldas Figueired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2-0001387-02.2013.8.05.0189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Ribeira do Pombal</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ucimario Rodrigues Bispo</w:t>
        <w:br/>
        <w:t>Advogado</w:t>
        <w:tab/>
        <w:t>: Manoel Antonio Gonçalves de Sousa (OAB: 22516/BA)</w:t>
        <w:br/>
        <w:t>Advogado</w:t>
        <w:tab/>
        <w:t>: Antônio Fernando Andrade Cruz (OAB: 49506/BA)</w:t>
        <w:br/>
        <w:t>Apelante</w:t>
        <w:tab/>
        <w:t>: Luiz Carlos Santana Brito</w:t>
        <w:br/>
        <w:t>Apelante</w:t>
        <w:tab/>
        <w:t>: Luiz Claudio Silva Antos</w:t>
        <w:br/>
        <w:t>Apelado</w:t>
        <w:tab/>
        <w:t>: Ministério Público do Estado da Bahia</w:t>
        <w:br/>
        <w:t>Promotor</w:t>
        <w:tab/>
        <w:t>: Ariel Jose Guimarães Nascimento</w:t>
        <w:br/>
        <w:t>Procurador</w:t>
        <w:tab/>
        <w:t>: Maria Adelia Bonelli</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3-0502046-25.2018.8.05.014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Jequié</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Leandro de Jesus Santiago</w:t>
        <w:br/>
        <w:t>Def. Público</w:t>
        <w:tab/>
        <w:t>: João Victor de Queiroz Sousa</w:t>
        <w:br/>
        <w:t>Apelado</w:t>
        <w:tab/>
        <w:t>: Ministério Público do Estado da Bahia</w:t>
        <w:br/>
        <w:t>Promotor</w:t>
        <w:tab/>
        <w:t>: Carlos Alberto Ramacciotti Gusmão</w:t>
        <w:br/>
        <w:t>Procurador</w:t>
        <w:tab/>
        <w:t>: Sônia Maria da Silva Bri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4-0001375-19.2008.8.05.0106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Ipirá</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Valberto Ró dos Santos Silva</w:t>
        <w:br/>
        <w:t>Advogado</w:t>
        <w:tab/>
        <w:t>: Gilvan Mendes de Aragao (OAB: 11212/BA)</w:t>
        <w:br/>
        <w:t>Apelado</w:t>
        <w:tab/>
        <w:t>: Ministério Público do Estado da Bahia</w:t>
        <w:br/>
        <w:t>Promotor</w:t>
        <w:tab/>
        <w:t>: Laise de Araújo Carneiro</w:t>
        <w:br/>
        <w:t>Procurador</w:t>
        <w:tab/>
        <w:t xml:space="preserve">: Moisés Ramos Marin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5-0530966-80.2014.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Rodrigo Camilo da Silva</w:t>
        <w:br/>
        <w:t>Def. Público</w:t>
        <w:tab/>
        <w:t>: Eduardo Camill Braun Carreira</w:t>
        <w:br/>
        <w:t>Apelado</w:t>
        <w:tab/>
        <w:t>: Ministério Público do Estado da Bahia</w:t>
        <w:br/>
        <w:t>Promotor</w:t>
        <w:tab/>
        <w:t>: Arx Thadeu Argão Cruz</w:t>
        <w:br/>
        <w:t>Procurador</w:t>
        <w:tab/>
        <w:t xml:space="preserve">: Nivaldo dos Santos Aquin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6-0557649-52.2017.8.05.000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Salvador</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Alex Lima de Souza</w:t>
        <w:br/>
        <w:t>Apelante</w:t>
        <w:tab/>
        <w:t>: Roniclei dos Santos</w:t>
        <w:br/>
        <w:t>Def. Público</w:t>
        <w:tab/>
        <w:t>: José Jorge de Lima</w:t>
        <w:br/>
        <w:t>Apelado</w:t>
        <w:tab/>
        <w:t>: Ministério Público do Estado da Bahia</w:t>
        <w:br/>
        <w:t>Promotora</w:t>
        <w:tab/>
        <w:t>: Luciana Maria Batista Cardoso Neves Almeida</w:t>
        <w:br/>
        <w:t>Procurador</w:t>
        <w:tab/>
        <w:t>: Sonia Maria da Silva Brito</w:t>
        <w:br/>
        <w:t>Procurador</w:t>
        <w:tab/>
        <w:t>: Rômulo de Andrade Moreira</w:t>
        <w:b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7-0002517-37.2018.8.05.0032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Brumad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Flavio Callian Rodrigues Costa</w:t>
        <w:br/>
        <w:t>Defª. Pública</w:t>
        <w:tab/>
        <w:t>: Ana Luiza Brito Silva</w:t>
        <w:br/>
        <w:t>Apelado</w:t>
        <w:tab/>
        <w:t>: Ministério Público do Estado da Bahia</w:t>
        <w:br/>
        <w:t>Promotor</w:t>
        <w:tab/>
        <w:t>: Marcos David Gaspar Bezerra</w:t>
        <w:br/>
        <w:t>Procurador</w:t>
        <w:tab/>
        <w:t xml:space="preserve">: Moises Ramos Marins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8-0001338-52.2013.8.05.0191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aulo Afons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Maria Joselia Araujo da Silva</w:t>
        <w:br/>
        <w:t>Apelante</w:t>
        <w:tab/>
        <w:t>: Natalia Viviane Araujo da Silva</w:t>
        <w:br/>
        <w:t>Def. Público</w:t>
        <w:tab/>
        <w:t>: Roberta Cunha de Oliveira</w:t>
        <w:br/>
        <w:t>Apelado</w:t>
        <w:tab/>
        <w:t>: Ministério Público do Estado da Bahia</w:t>
        <w:br/>
        <w:t>Promotora</w:t>
        <w:tab/>
        <w:t>: Renata Mamede Carneiro Aguiar</w:t>
        <w:br/>
        <w:t>Procurador</w:t>
        <w:tab/>
        <w:t xml:space="preserve">: Maria de Fatima Campos da Cunha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Aliomar Silva Britt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9-0000034-96.2019.8.05.0194Apelaçã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marca</w:t>
        <w:tab/>
        <w:t>: Pilão Arcad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elante</w:t>
        <w:tab/>
        <w:t>: Evernilson Ribeiro da Rocha</w:t>
        <w:br/>
        <w:t>Advogado</w:t>
        <w:tab/>
        <w:t>: Maique Rodrigues Franca (OAB: 32082/PE)</w:t>
        <w:br/>
        <w:t>Apelado</w:t>
        <w:tab/>
        <w:t>: Ministério Público do Estado da Bahia</w:t>
        <w:br/>
        <w:t>Promotor</w:t>
        <w:tab/>
        <w:t>: Sebastião Coelho Correia</w:t>
        <w:br/>
        <w:t>Procurador</w:t>
        <w:tab/>
        <w:t xml:space="preserve">: Wanda Valbiraci Caldas Figueiredo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 Luiz Fernando Lim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visor</w:t>
        <w:tab/>
        <w:t>: Ivone  Bessa Ramo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next w:val="Normal"/>
    <w:qFormat/>
    <w:pPr>
      <w:widowControl w:val="false"/>
      <w:suppressAutoHyphens w:val="true"/>
      <w:autoSpaceDE w:val="false"/>
      <w:bidi w:val="0"/>
      <w:spacing w:before="0" w:after="0"/>
      <w:ind w:left="0" w:right="0" w:hanging="0"/>
      <w:jc w:val="left"/>
    </w:pPr>
    <w:rPr>
      <w:rFonts w:ascii="Times New Roman" w:hAnsi="Times New Roman" w:eastAsia="Times New Roman" w:cs="Times New Roman"/>
      <w:color w:val="auto"/>
      <w:kern w:val="2"/>
      <w:sz w:val="24"/>
      <w:szCs w:val="24"/>
      <w:lang w:val="pt-BR" w:eastAsia="zh-CN" w:bidi="hi-IN"/>
    </w:rPr>
  </w:style>
  <w:style w:type="paragraph" w:styleId="DefaultParagraphFont">
    <w:name w:val="Default Paragraph Font"/>
    <w:next w:val="Normal"/>
    <w:qFormat/>
    <w:pPr>
      <w:widowControl w:val="false"/>
      <w:suppressAutoHyphens w:val="true"/>
      <w:autoSpaceDE w:val="false"/>
      <w:bidi w:val="0"/>
      <w:spacing w:before="0" w:after="0"/>
      <w:ind w:left="0" w:right="0" w:hanging="0"/>
      <w:jc w:val="left"/>
    </w:pPr>
    <w:rPr>
      <w:rFonts w:ascii="Times New Roman" w:hAnsi="Times New Roman" w:eastAsia="SimSun"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4:45Z</dcterms:created>
  <dc:creator/>
  <dc:description/>
  <dc:language>en-US</dc:language>
  <cp:lastModifiedBy/>
  <cp:lastPrinted>2019-08-06T10:14:00Z</cp:lastPrinted>
  <cp:revision>0</cp:revision>
  <dc:subject/>
  <dc:title/>
</cp:coreProperties>
</file>