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ER JUDICIÁRI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IBUNAL DE JUSTIÇA DO ESTADO DA BAH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ª Câmara Criminal – 1ª Turm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UTA DE JULGAMEN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4"/>
        </w:rPr>
        <w:br/>
        <w:t xml:space="preserve">Processos que deverão ser julgados pela Primeira Câmara Criminal – Primeira Turma, em Sessão Ordinária  que será realizada em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454545"/>
          <w:spacing w:val="0"/>
          <w:sz w:val="22"/>
          <w:szCs w:val="24"/>
        </w:rPr>
        <w:t>01/09/2020, às 13:30, excepcionalmente, por videoconferência (Decreto Judiciário nº 271, 28 de Abril de 2020, DJe, edição de 29 de Abril de 2020)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4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ransmissão ocorrerá, em tempo real, pela internet, no portal de domínio do Tribunal de Justiça do Estado da Bahia, no endereço https://sessaojulgamento2g.tjba.jus.br/#/home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</w:rPr>
      </w:r>
    </w:p>
    <w:p>
      <w:pPr>
        <w:pStyle w:val="Normal"/>
        <w:widowControl/>
        <w:ind w:left="0" w:right="60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  <w:t>Na forma do Art. 5º, §1º, do decreto judiciário em referência, os advogados poderão apresentar pedido de julgamento presencial, com ou sem sustentação oral, no prazo de 24 (vinte e quatro) horas antes da sessão, por meio eletrônico (1camaracriminal@tjba.jus.br), quando o processo tramitar no sistema SAJ, ou diretamente nos autos, se tramitar no sistema PJ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  <w:t>.  Ademais, o § 2º dispõe que a parte que desejar o julgamento presencial, poderá, através do seu representante legal, requerer, motivadamente, nos próprios autos (PJE), ou eletronicamente, por e-mail (processos em trâmite no SAJ), no prazo de 48 horas da publicação da pauta. Lembrando que a sua retirada pode ser para reinclusão para a próxima pauta ou quando retornar as sessões presenciais, a ser apreciada pelo Relator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2"/>
          <w:u w:val="none"/>
        </w:rPr>
        <w:t>Em conformidade com o Decreto nº271/2020, a petição com pedido de sustentação oral, deve constar o nome do advogado que vai fazer a sustentação oral, telefone para comunicação via WhatsApp e o endereço de e-mail para o encaminhamento das instruções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2"/>
          <w:u w:val="none"/>
        </w:rPr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urma julgadora será composta pelo Relator e pelos quatros Desembargadores que o seguirem na ordem decrescente de antiguidade, ressalvadas as hipóteses de afastamento, suspeição ou impedimento.</w:t>
      </w:r>
    </w:p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09275-21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WASHINGTON BATISTA DOS SANT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8175-90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AMILSON BASTOS CERQUEIR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ÉRIO PÚ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8410"/>
      </w:tblGrid>
      <w:tr>
        <w:trPr/>
        <w:tc>
          <w:tcPr>
            <w:tcW w:w="12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4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4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7070-74.2019.8.05.0000 HABEAS CORPUS CRIMINAL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4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4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ADER SIQUEIRA DA SILVA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4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XCELENTÍSSIMO SENHOR DOUTOR JUIZ DE DIREITO DA 2ª VARA CRIMINAL DA COMARCA DE PAULO AFONSO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4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VIMARIO ANDRELINO MOREIRA (PB 3897)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4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09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09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09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08990-2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09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09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IDELSON CARVALHO NASCIMEN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09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INAL DA COMARCA DE JEREMOABO-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09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EDRO ALEX OLIVEIRA CONCEICAO (SE 75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09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05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0238-8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EGO FERREIRA GALDENCIO DE SOUZ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BARREIRRAS, 2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ULO SANTOS DA SILVA (BA 3515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IZENANDO JOSE DA SILVA (BA 2517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38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6845-5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NILTON PAULO GUERRA DUARTE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A VARA DE CUSTODIA DA COMARCA DE SALVADOR /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ICARDO RUY GALVAO ALVES (BA 713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156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3746-8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EOVANE DE ALMEIDA OLIVEI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ÍZO DA VARA CRIMINAL DA COMARCA DE BARRA DO CHOÇ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FLORISVALDO DE JESUS SILVA (BA 9066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HELIO ALMEIDA SANTOS JUNIOR (BA 9375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CAS DA CUNHA CARVALHO (BA 9517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07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07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07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9170-06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07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07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AFLE PRATTS SARMENTO SALUME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07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CAMAÇARI 1ª VARA DO JÚRI E EXECUÇÕES PENAI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07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AFLE PRATTS SARMENTO SALUME (BA 357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07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0618-14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ASIELMA DE SOUZA NASCIMEN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Camaçari, 2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ASIELMA DE SOUZA NASCIMENTO (BA 5600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234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23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23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1662-6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23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23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ILSON CERQUEIRA SANTOS FILH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23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14ª VARA CRIMINAL DE SALVAD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23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ILSON CERQUEIRA SANTOS FILHO (BA 301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23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711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8930-17.2020.8.05.0000 CARTA TESTEMUNHÁVE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UTEMBERGUE DA HORA SANT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0264-86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SE FIRMINIO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ª Vara Criminal da Comarca de Simões Filh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INALDO DA CRUZ DE SANTANA JUNIOR (BA 089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060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9358-96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LEN SANTANA MOU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1ª VARA CRIMINAL DA COMARCA DE ALAGOINHA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ERALDO CRUZ MOREIRA JUNIOR (BA 821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05041-9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MENIO SEIXAS CARDOSO JUNI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VARA CRIMINAL, SANTA BARBA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MENIO SEIXAS CARDOSO JUNIOR (BA 636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053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08720-04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GELO AUGUSTO ABDALLA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O DE DIREITO DA VARA CRIMINAL DA COMARCA DE CATU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GELO AUGUSTO ABDALLA SANTOS (BA 738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0397-31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ELSON SANTOS DE OLIVEI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a Vara Crime de Simões Filho -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LANA ARAUJO COSTA LYRIO (BA 647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8417"/>
      </w:tblGrid>
      <w:tr>
        <w:trPr/>
        <w:tc>
          <w:tcPr>
            <w:tcW w:w="122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41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41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0275-18.2020.8.05.0000 HABEAS CORPUS CRIMINAL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41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41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THIAGO SILVA DE ARAUJO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41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1ª VARA CRIME, JÚRI, EXECUÇÕES PENAIS, INFÂNCIA E JUVENTUDE DA COMARCA DE SERRINHA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41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AIO VITOR MENEZES DE LIMA SANTOS PEREIRA (BA 5753)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41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595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0185-1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SE TELES DE MENEZ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E DE RIBEIRA DO POMB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SE JUNIOR DE OLIVEIRA (BA 1365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8346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9596-18.2020.8.05.0000 HABEAS CORPUS CRIMINAL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USTAVO DE SOUZA CANA VERDE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1ª VARA CRIMINAL DA COMARCA DE PORTO SEGURO-BAHIA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ONIAS CARVALHO RODRIGUES (BA 8292)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8360"/>
      </w:tblGrid>
      <w:tr>
        <w:trPr/>
        <w:tc>
          <w:tcPr>
            <w:tcW w:w="127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36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36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9266-21.2020.8.05.0000 HABEAS CORPUS CRIMINAL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36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36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THAINAN NATALI MOREIRA DOS SANTOS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36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3ª VARA CRIMINAL DA COMARCA DE VITÓRIA DA CONQUISTA-BA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36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ARLOS MAGNO SANTANA NETO (BA 9060)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36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8969-14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TONIO KANON DIAS DA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A VARA CRIME DE BOM JESUS DA LAP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TONIO KANON DIAS DA SILVA (BA 386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989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06649-2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ECKSON COSTA FARIA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E DA COMARC DE CANDIDO SALES-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ODOLFO MASCARENHAS LEAO (BA 8726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28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28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28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6907-9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28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28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TONIO GLORISMAN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28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10ª VARA CRIMINAL DA COMARCA DE SALVADOR-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28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TONIO GLORISMAN DOS SANTOS (BA 108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28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496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8545-69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M JUÍZA DO 2º JUÍZO DA 2ª VARA DO JÚRI DE SALVADOR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9208-1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WALTECIO VIANA VELAME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Formosa do Rio Preto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WALTECIO VIANA VELAME (TO 33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833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83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6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83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1892-13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83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83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WISLANIO DE LIMA GOME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83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ÍZO DE DIREITO DA 2ª VARA CRIMINAL DE PAULO AFONS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83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08217-8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CAS GUIMARAES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 VARA CRIMINAL DA COMARCA DE ITABUN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EANDRO CERQUEIRA ROCHEDO (BA 747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579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8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0522-96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ÚBLICA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DO JÚRI DE FEIRA DE SANTAN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046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8786-4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UI ALBERTO COSTA ANDRADE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XMO. JUIZ DE DIREITO DA 1ª VARA CRIMINAL DE AMARGOS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UI ALBERTO COSTA ANDRADE (BA 0614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21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9207-3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FABIO DE SOUZA DA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1ª VARA CRIMINAL DE SENHOR DO BONFIM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FABIO DE SOUZA DA SILVA (BA 689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7651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65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1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65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2823-16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65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65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65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E DA COMARCA DE ITAPETINGA-B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65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7885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88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2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88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1215-80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88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88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ÚBLICA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88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INAL DA COMARCA DE JAGUAQUAR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88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7781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78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3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78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9805-84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78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78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78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ª VARA DO JÚRI E EXECUÇÕES PENAIS DA COMARCA DE CAMAÇARI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78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903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0684-91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EDRO PRADO OLIVEI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E DA COMARCA DE BELO CAMPO - 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DUARDO JOSE LIMA FORTUNATO PEREIRA (BA 35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SE CORREIA DOS SANTOS (BA 31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IZINO DUQUE DOS SANTOS (BA 3612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171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1460-91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ANILDO SILVA BANDEI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ENCRUZILHADA,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GOR SILVA FELIX (BA 666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RCIO LEAO TANAJURA FILHO (BA 965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8853-0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VAGNER PEREIRA DE SANTAN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. Juiz de Direito da Vara Crime da Comarca de Chorrochó/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HEITOR SANTANA DA SILVA (SE 13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636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9717-46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VINICIUS MACIEL DE QUEIROZ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A VARA CRIMINAL DA COMARCA DE CAPIM GROSS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DMILLA SANTOS RIOS (BA 3810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87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87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87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1294-5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87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87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SENILTON FERREIRA DA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87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FEIRA DE SANTANA, 1ª VARA DE TÓXIC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87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ULO GILBERTO DO ROSARIO SANTOS (BA 4496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87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22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1357-84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AIDALVA ALVES SIMOES DE FREITA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ÍZO DA VARA CRIMINAL DA COMARCA DE MURITI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AIDALVA ALVES SIMOES DE FREITAS (BA 338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994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99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99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0307-2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99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99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UBIRATAN QUEIROZ DUARTE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99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SERRINHA, VARA DE EXECUÇÕES PENAI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99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UBIRATAN QUEIROZ DUARTE (BA 1058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99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5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4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1419-2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NDRA REGINA SANTOS DE JESUS FONSEC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SALVADOR 2ª VARA DE TOXIC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NDRA REGINA SANTOS DE JESUS FONSECA (BA 5861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524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5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5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8188-3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5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5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UALAS SANTOS DE JESU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5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ÍZO DA 3ª VARA CRIMINAL DA COMARCA DE FEIRA DE SANTAN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5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GABRIELL SAMPAIO NEVES (BA 6155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5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8327"/>
      </w:tblGrid>
      <w:tr>
        <w:trPr/>
        <w:tc>
          <w:tcPr>
            <w:tcW w:w="131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5068-38.2020.8.05.0000 HABEAS CORPUS CRIMINAL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UESLEI MIRANDA MARQUES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A COMARCA DE ITAMARAJU-BAHIA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DRE DE JESUS NEVES (BA 50790)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ILIPE ZANIBONI NERY (BA 51792)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TEUS CARDOSO COUTINHO (BA 24952)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93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1262-54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TONIO AUGUSTO GRACA LE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FEIRA DE SANTANA 1ª VARA DE TÓXIC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NA THAISE BASTOS ALMEIDA (BA 6026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TONIO AUGUSTO GRACA LEAL (BA 3058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LIANA DIAS DE FREITAS (BA 5976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5701-8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MENIO SEIXAS CARDOSO JUNI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VARA CRIMINAL, SANTA BARBA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MENIO SEIXAS CARDOSO JUNIOR (BA 5636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9328-61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ALIA SANTOS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O DA VARA CRIME DA COMARCA DE CAMACÃ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GNOBALDO OLIVEIRA FREIRE (BA 5829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8337"/>
      </w:tblGrid>
      <w:tr>
        <w:trPr/>
        <w:tc>
          <w:tcPr>
            <w:tcW w:w="130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7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1081-53.2020.8.05.0000 HABEAS CORPUS CRIMINAL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DUARDO SANTOS DA SILVA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LAURO DE FREITAS, VARA DO JURI E EXECUÇÕES PENAIS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OBSON CASSIO PINHEIRO PINTO (BA 45799)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0690-9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HUANDSON DE SOUSA DA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ara de execuções penais de Vitória da Conquist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ELO ROCHA FERREIRA (BA 2348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65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1322-2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ULO TEIXEIRA SANTAN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ÍZO DA VARA CRIMINAL DA COMARCA DE CARINHAN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GUILHERME CRUZ DO NASCIMENTO (BA 5961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TROYANO ADALGICIO TEIXEIRA LELIS (BA 2559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025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0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0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0920-4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0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0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DILENE ROCHA DE JESU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0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FEIRA DE SANTANA, VARA DE EXECUÇÕES PENAI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0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DILENE ROCHA DE JESUS (BA 6114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0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1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0918-73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Ú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ÍZO DA 1ª VARA CRIME DE PORTO SEGUR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9491-41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CAS DA SILVA RODRIGU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O DA 10ª VARA CRIMINAL DE SALVADOR -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 DE SOUSA ALMEIDA (BA 4234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3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9531-23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NILDO FERREIRA DA SILV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GUANAMBI, 1ª VARA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8359"/>
      </w:tblGrid>
      <w:tr>
        <w:trPr/>
        <w:tc>
          <w:tcPr>
            <w:tcW w:w="12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4</w:t>
            </w:r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0793-08.2020.8.05.0000 HABEAS CORPUS CRIMINAL</w:t>
            </w:r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OMUALDO JORGE BARRETO DOS SANTOS</w:t>
            </w:r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DE AUDIÊNCIA DE CUSTÓDIA DA COMARCA DE SALVADOR</w:t>
            </w:r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OMUALDO JORGE BARRETO DOS SANTOS (BA 42893)</w:t>
            </w:r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5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0298-61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ÚBLICA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1ª VARA CRIME EUNAPOLIS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9915-8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UEDSON RIBEIRO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E DE RIO RE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AUL FRANCIS OLIVEIRA DA SILVA (BA 2387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9669-8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AILA LOHANA FREITAS CHAV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DIAS D AVILA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AILA LOHANA FREITAS CHAVES (BA 5247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8327"/>
      </w:tblGrid>
      <w:tr>
        <w:trPr/>
        <w:tc>
          <w:tcPr>
            <w:tcW w:w="131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8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1434-93.2020.8.05.0000 HABEAS CORPUS CRIMINAL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AQUEL WILLIAM COSTA LOPES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ALVADOR 1º JUÍZO DA 1ª VARA DO TRIBUNAL DE JÚRI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ARISSA RAFAELA PINHEIRO SILVA (BA 63556)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AQUEL WILLIAM COSTA LOPES (BA 63447)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7086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9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1873-07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ÍZO DA 1ª VARA CRIMINAL DA COMARCA DE PAULO AFONS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27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6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4059-41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CARLOS DO VALE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O PLANTÃO JUDICIÁRIO DO 1º GRAU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SE RODRIGO ALMEIDA DA SILVA (BA 2424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747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4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61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4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4011-78.2019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4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4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4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BARREIRAS DA VARA DE EXECUÇÕES PENAI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4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0:12:14Z</dcterms:created>
  <dc:creator/>
  <dc:description/>
  <dc:language>en-US</dc:language>
  <cp:lastModifiedBy/>
  <cp:revision>0</cp:revision>
  <dc:subject/>
  <dc:title/>
</cp:coreProperties>
</file>