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1/10/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Eserval Rocha - 1ª Câmara Crime 1ª Turma - ESERVAL ROCHA</w:t>
      </w:r>
      <w:bookmarkStart w:id="0" w:name="dataTableDTO%2525252525252525253A0%25252"/>
      <w:bookmarkEnd w:id="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838-29.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DEFENSORIA PUBLICA DO ESTADO DA BAHIA e outros X MINISTÉRIO PÚBLIC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Eserval Rocha - 1ª Câmara Crime 1ª Turma - ESERVAL ROCHA</w:t>
      </w:r>
      <w:bookmarkStart w:id="1" w:name="dataTableDTO%2525252525252525253A1%25252"/>
      <w:bookmarkEnd w:id="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291-91.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NDRÉ CARLOS DE SOUSA OLIVEIR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Eserval Rocha - 1ª Câmara Crime 1ª Turma - ESERVAL ROCHA</w:t>
      </w:r>
      <w:bookmarkStart w:id="2" w:name="dataTableDTO%2525252525252525253A2%25252"/>
      <w:bookmarkEnd w:id="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985-60.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WESLEY DE SOUZA COELH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Aracy Lima Borges - 1ª Câmara Crime 1ª Turma - ARACY LIMA BORGES</w:t>
      </w:r>
      <w:bookmarkStart w:id="3" w:name="dataTableDTO%2525252525252525253A3%25252"/>
      <w:bookmarkEnd w:id="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736-74.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ROVERIS SOUZA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Aracy Lima Borges - 1ª Câmara Crime 1ª Turma - ARACY LIMA BORGES</w:t>
      </w:r>
      <w:bookmarkStart w:id="4" w:name="dataTableDTO%2525252525252525253A4%25252"/>
      <w:bookmarkEnd w:id="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305-75.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SAMUEL DE ANDRADE SOUZ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25252525252525253A5%25252"/>
      <w:bookmarkEnd w:id="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8139-78.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DOMINGOS SOARES DOS SANTO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a. Ivone Bessa Ramos - 1ª Câmara Crime 1ª Turma - IVONE RIBEIRO GONCALVES BESSA RAMOS</w:t>
      </w:r>
      <w:bookmarkStart w:id="6" w:name="dataTableDTO%2525252525252525253A6%25252"/>
      <w:bookmarkEnd w:id="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63-40.2019.8.05.0000.1.Ag</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INTERNO (1208)</w:t>
      </w:r>
      <w:r>
        <w:rPr/>
        <w:br/>
      </w:r>
      <w:r>
        <w:rPr>
          <w:rFonts w:cs="Arial;Verdana" w:ascii="Arial;Verdana" w:hAnsi="Arial;Verdana"/>
          <w:b w:val="false"/>
          <w:i w:val="false"/>
          <w:caps w:val="false"/>
          <w:smallCaps w:val="false"/>
          <w:color w:val="454545"/>
          <w:spacing w:val="0"/>
        </w:rPr>
        <w:t>MATEUS DE JESUS SILVA e outros X JUIZ DE DIREITO DA VARA CRIMINAL DA COMARCA DE BARRA DO CHO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a. Aracy Lima Borges - 1ª Câmara Crime 1ª Turma - ARACY LIMA BORGES</w:t>
      </w:r>
      <w:bookmarkStart w:id="7" w:name="dataTableDTO%2525252525252525253A7%25252"/>
      <w:bookmarkEnd w:id="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867-8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A SANTANA BONFIM e outros X JUIZ DE DIREITO DA VARA CRIME DE MUTUÍP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a. Aracy Lima Borges - 1ª Câmara Crime 1ª Turma - ARACY LIMA BORGES</w:t>
      </w:r>
      <w:bookmarkStart w:id="8" w:name="dataTableDTO%2525252525252525253A8%25252"/>
      <w:bookmarkEnd w:id="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963-6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GOMES DE JESUS e outros X JUIZ DE DIREITO DA VARA CRIMINAL DA COMARCA DE IBICARAÍ-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a. Aracy Lima Borges - 1ª Câmara Crime 1ª Turma - ARACY LIMA BORGES</w:t>
      </w:r>
      <w:bookmarkStart w:id="9" w:name="dataTableDTO%2525252525252525253A9%25252"/>
      <w:bookmarkEnd w:id="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758-3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LDO LOPES PORTO JUNIOR e outros X JUIZ DE DIREITO DA 1ª VARA CRIMINAL DA COMARCA DE SIMÕES FILH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11- Desa. Aracy Lima Borges - 1ª Câmara Crime 1ª Turma - ARACY LIMA BORGES</w:t>
      </w:r>
      <w:bookmarkStart w:id="10" w:name="dataTableDTO%2525252525252525253A10%2525"/>
      <w:bookmarkEnd w:id="1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41-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URICIO SANTOS FIGUEREDO e outros X JUIZ DE DIREITO DA VARA CRIMINAL DE CAETITÉ</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1" w:name="dataTableDTO%2525252525252525253A11%2525"/>
      <w:bookmarkEnd w:id="1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082-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HEUS MESQUITA JESUS DE OLIVEIRA e outros X JUIZ DE DIREITO DA 1ª VARA CRIMINAL DA COMARCA DE SIMÕES FILH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Eserval Rocha - 1ª Câmara Crime 1ª Turma - ESERVAL ROCHA</w:t>
      </w:r>
      <w:bookmarkStart w:id="12" w:name="dataTableDTO%2525252525252525253A12%2525"/>
      <w:bookmarkEnd w:id="1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3898-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AGNER FRANCESCO DE MIRANDA MARTINS e outros X JUÍZO DE DIREITO DA VARA CRIMINAL DA COMARCA DE CONCEIÇÃO DO COITÉ</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3" w:name="dataTableDTO%2525252525252525253A13%2525"/>
      <w:bookmarkEnd w:id="1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5437-66.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PHAEL GONCALVES SIMCSIK e outros X JUIZ DE DIREITO DE PLANALTO VARA CRIMINAL</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Aliomar Silva Britto - 1ª Câmara Crime 1ª Turma - ALIOMAR SILVA BRITTO</w:t>
      </w:r>
      <w:bookmarkStart w:id="14" w:name="dataTableDTO%2525252525252525253A14%2525"/>
      <w:bookmarkEnd w:id="1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917-89.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E IBICARAÍ</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IOMAR SILVA BRITTO</w:t>
      </w:r>
      <w:bookmarkStart w:id="15" w:name="dataTableDTO%2525252525252525253A15%2525"/>
      <w:bookmarkEnd w:id="1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564-6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ZAQUEU SANTOS DE OLIVEIRA e outros X JUIZ DE DIREITO DA VARA CRIMINAL DA COMARCA DE RIBEIRA DO POMBAL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IOMAR SILVA BRITTO</w:t>
      </w:r>
      <w:bookmarkStart w:id="16" w:name="dataTableDTO%2525252525252525253A16%2525"/>
      <w:bookmarkEnd w:id="1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8048-85.2018.8.05.0000.1.ED</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DEFENSORIA PÚBLICA DO ESTADO DA BAHIA e outros X JUIZ DE DIREITO DE GUANAMBI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Aliomar Silva Britto - 1ª Câmara Crime 1ª Turma - ALIOMAR SILVA BRITTO</w:t>
      </w:r>
      <w:bookmarkStart w:id="17" w:name="dataTableDTO%2525252525252525253A17%2525"/>
      <w:bookmarkEnd w:id="1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617-3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MIL CALHEIROS DOS SANTOS JUNIOR e outros X JUIZ DE DIREITO DE VITÓRIA DA CONQUIST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Aliomar Silva Britto - 1ª Câmara Crime 1ª Turma - ALIOMAR SILVA BRITTO</w:t>
      </w:r>
      <w:bookmarkStart w:id="18" w:name="dataTableDTO%2525252525252525253A18%2525"/>
      <w:bookmarkEnd w:id="1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64-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ANE SILVA DE ALMEIDA e outros X JUÍZO DA 2ª VARA DE EXECUÇÕES PENAIS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9" w:name="dataTableDTO%2525252525252525253A19%2525"/>
      <w:bookmarkEnd w:id="1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573-2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2ª VARA CRIMINAL DE EUNÁPOLI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Aliomar Silva Britto - 1ª Câmara Crime 1ª Turma - ALIOMAR SILVA BRITTO</w:t>
      </w:r>
      <w:bookmarkStart w:id="20" w:name="dataTableDTO%2525252525252525253A20%2525"/>
      <w:bookmarkEnd w:id="2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79-9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PETINGA, 1ª VARA CRIMINAL</w:t>
      </w:r>
      <w:r>
        <w:rPr/>
        <w:b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Aliomar Silva Britto - 1ª Câmara Crime 1ª Turma - ALIOMAR SILVA BRITTO</w:t>
      </w:r>
      <w:bookmarkStart w:id="21" w:name="dataTableDTO%2525252525252525253A21%2525"/>
      <w:bookmarkEnd w:id="2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039-22.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OVANE SOARES AMORIM e outros X JUÍZO DA VARA CRIMINAL DA COMARCA DE PRADO</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Aliomar Silva Britto - 1ª Câmara Crime 1ª Turma - ALIOMAR SILVA BRITTO</w:t>
      </w:r>
      <w:bookmarkStart w:id="22" w:name="dataTableDTO%2525252525252525253A22%2525"/>
      <w:bookmarkEnd w:id="2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015-2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ICHELE SILVA DAS MERCES e outros X JUIZ DE DIREITO DE SALVADOS, 5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Aliomar Silva Britto - 1ª Câmara Crime 1ª Turma - ALIOMAR SILVA BRITTO</w:t>
      </w:r>
      <w:bookmarkStart w:id="23" w:name="dataTableDTO%2525252525252525253A23%2525"/>
      <w:bookmarkEnd w:id="2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43-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E DA COMARCA DE SERRINHA-B</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Aliomar Silva Britto - 1ª Câmara Crime 1ª Turma - ALIOMAR SILVA BRITTO</w:t>
      </w:r>
      <w:bookmarkStart w:id="24" w:name="dataTableDTO%2525252525252525253A24%2525"/>
      <w:bookmarkEnd w:id="2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53-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 RONE MOREIRA SILVA e outros X JUIZ DE DIREITO DA 2ª VARA CRIMINAL DE PORTO SEGU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 Aliomar Silva Britto - 1ª Câmara Crime 1ª Turma - ALIOMAR SILVA BRITTO</w:t>
      </w:r>
      <w:bookmarkStart w:id="25" w:name="dataTableDTO%2525252525252525253A25%2525"/>
      <w:bookmarkEnd w:id="2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93-3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JUNIO SILVA SANTOS e outros X JUIZ DE DIREITO DA 1ª VARA CRIMINAL DE PORTO SEGU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 Aliomar Silva Britto - 1ª Câmara Crime 1ª Turma - ALIOMAR SILVA BRITTO</w:t>
      </w:r>
      <w:bookmarkStart w:id="26" w:name="dataTableDTO%2525252525252525253A26%2525"/>
      <w:bookmarkEnd w:id="2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402-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O LUIZ SANTANA REIS e outros X JUIZ DE DIREITO DA 11ª VARA CRIMINAL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Luiz Fernando Lima - 1ª Câmara Crime 1ª Turma - LUIZ FERNANDO LIMA</w:t>
      </w:r>
      <w:bookmarkStart w:id="27" w:name="dataTableDTO%2525252525252525253A27%2525"/>
      <w:bookmarkEnd w:id="2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495-0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BER NUNES ANDRADE e outros X EXCELENTÍSSIMO SENHOR DOUTOR JUIZ DE DIREITO DA 3 VARA DE TOXICO DA CAPIT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 Luiz Fernando Lima - 1ª Câmara Crime 1ª Turma - LUIZ FERNANDO LIMA</w:t>
      </w:r>
      <w:bookmarkStart w:id="28" w:name="dataTableDTO%2525252525252525253A28%2525"/>
      <w:bookmarkEnd w:id="2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392-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E COARAC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Luiz Fernando Lima - 1ª Câmara Crime 1ª Turma - LUIZ FERNANDO LIMA</w:t>
      </w:r>
      <w:bookmarkStart w:id="29" w:name="dataTableDTO%2525252525252525253A29%2525"/>
      <w:bookmarkEnd w:id="2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10-96.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HENRIQUE BASTOS CERQUEIRA e outros X JUIZ DE DIREITO DA VARA DO JÚRI DA COMARCA DE FEIRA DE SANTAN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Luiz Fernando Lima - 1ª Câmara Crime 1ª Turma - LUIZ FERNANDO LIMA</w:t>
      </w:r>
      <w:bookmarkStart w:id="30" w:name="dataTableDTO%2525252525252525253A30%2525"/>
      <w:bookmarkEnd w:id="3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339-1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RIO GOMES DOS SANTOS e outros X JUIZ DE DIREITO DE EUCLIDES DA CUNH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 Luiz Fernando Lima - 1ª Câmara Crime 1ª Turma - LUIZ FERNANDO LIMA</w:t>
      </w:r>
      <w:bookmarkStart w:id="31" w:name="dataTableDTO%2525252525252525253A31%2525"/>
      <w:bookmarkEnd w:id="3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66-9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UARDO MATOS SANTOS e outros X JUIZ DE DIREITO DE VITÓRIA DA CONQUISTA, 3ª VARA DO SISTEMA DOS JUIZADOS ESPECIAI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Luiz Fernando Lima - 1ª Câmara Crime 1ª Turma - LUIZ FERNANDO LIMA</w:t>
      </w:r>
      <w:bookmarkStart w:id="32" w:name="dataTableDTO%2525252525252525253A32%2525"/>
      <w:bookmarkEnd w:id="3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24-6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EGO RIBEIRO BATISTA e outros X JUIZ DE DIREITO DO NÚCLEO DE PRISÃO EM FLAGRANTE DA COMARCA DE BARREIRAS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 Luiz Fernando Lima - 1ª Câmara Crime 1ª Turma - LUIZ FERNANDO LIMA</w:t>
      </w:r>
      <w:bookmarkStart w:id="33" w:name="dataTableDTO%2525252525252525253A33%2525"/>
      <w:bookmarkEnd w:id="3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404-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1ª VARA CRIMINAL DE ITAPETING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35- Des. Luiz Fernando Lima - 1ª Câmara Crime 1ª Turma - LUIZ FERNANDO LIMA</w:t>
      </w:r>
      <w:bookmarkStart w:id="34" w:name="dataTableDTO%2525252525252525253A34%2525"/>
      <w:bookmarkEnd w:id="3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625-5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A 1ª VARA CRIMINAL DA COMARCA DE PORTO SEGURO-BAHI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 Luiz Fernando Lima - 1ª Câmara Crime 1ª Turma - LUIZ FERNANDO LIMA</w:t>
      </w:r>
      <w:bookmarkStart w:id="35" w:name="dataTableDTO%2525252525252525253A35%2525"/>
      <w:bookmarkEnd w:id="3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116-81.2018.8.05.0000.2.ED</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MINISTERIO PUBLICO DO ESTADO DA BAHIA X FABIANO CAVALCANTE PIMENTEL e outr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 Luiz Fernando Lima - 1ª Câmara Crime 1ª Turma - LUIZ FERNANDO LIMA</w:t>
      </w:r>
      <w:bookmarkStart w:id="36" w:name="dataTableDTO%2525252525252525253A36%2525"/>
      <w:bookmarkEnd w:id="3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9170-36.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TAMAR MELO SILVA e outros X JUIZ DA VARA DE EXECUÇÕES PENAIS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 Luiz Fernando Lima - 1ª Câmara Crime 1ª Turma - LUIZ FERNANDO LIMA</w:t>
      </w:r>
      <w:bookmarkStart w:id="37" w:name="dataTableDTO%2525252525252525253A37%2525"/>
      <w:bookmarkEnd w:id="3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441-1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OLFO MASCARENHAS LEAO e outros X JUIZ DA VARA CRIME DE MACARAN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 Luiz Fernando Lima - 1ª Câmara Crime 1ª Turma - LUIZ FERNANDO LIMA</w:t>
      </w:r>
      <w:bookmarkStart w:id="38" w:name="dataTableDTO%2525252525252525253A38%2525"/>
      <w:bookmarkEnd w:id="3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091-7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E IBICARA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 Luiz Fernando Lima - 1ª Câmara Crime 1ª Turma - LUIZ FERNANDO LIMA</w:t>
      </w:r>
      <w:bookmarkStart w:id="39" w:name="dataTableDTO%2525252525252525253A39%2525"/>
      <w:bookmarkEnd w:id="3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388-1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O DE DIREITO DA 14 VARA CRIM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 Luiz Fernando Lima - 1ª Câmara Crime 1ª Turma - LUIZ FERNANDO LIMA</w:t>
      </w:r>
      <w:bookmarkStart w:id="40" w:name="dataTableDTO%2525252525252525253A40%2525"/>
      <w:bookmarkEnd w:id="4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51-51.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SON VALDIR SOUZA SILVA e outros X JUIZ DA VARA CRIME DE MACARAN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 Desa. Ivone Bessa Ramos - 1ª Câmara Crime 1ª Turma - IVONE RIBEIRO GONCALVES BESSA RAMOS</w:t>
      </w:r>
      <w:bookmarkStart w:id="41" w:name="dataTableDTO%2525252525252525253A41%2525"/>
      <w:bookmarkEnd w:id="4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63-4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EUS DE JESUS SILVA e outros X JUIZ DE DIREITO DA VARA CRIMINAL DA COMARCA DE BARRA DO CHO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 Aliomar Silva Britto - 1ª Câmara Crime 1ª Turma - ALIOMAR SILVA BRITTO</w:t>
      </w:r>
      <w:bookmarkStart w:id="42" w:name="dataTableDTO%2525252525252525253A42%2525"/>
      <w:bookmarkEnd w:id="4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626-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GOR COSTA SILVA e outros X JUIZ DE DIREITO DA VARA CRIMINAL DA COMARCA DE BARRA DO CHO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4- Des. Aliomar Silva Britto - 1ª Câmara Crime 1ª Turma - ALIOMAR SILVA BRITTO</w:t>
      </w:r>
      <w:bookmarkStart w:id="43" w:name="dataTableDTO%2525252525252525253A43%2525"/>
      <w:bookmarkEnd w:id="4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049-8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JUNIO SILVA SANTOS e outros X JUÍZO DA 1ª VARA CRIMINAL DE PORTO SEGU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5- Desa. Aracy Lima Borges - 1ª Câmara Crime 1ª Turma - ARACY LIMA BORGES</w:t>
      </w:r>
      <w:bookmarkStart w:id="44" w:name="dataTableDTO%2525252525252525253A44%2525"/>
      <w:bookmarkEnd w:id="4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607-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IQUI DOS SANTOS FREIRE e outros X JUÍZO DA VARA CRIMINAL DA COMARCA DE CÂNDIDO SALE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Des. Eserval Rocha - 1ª Câmara Crime 1ª Turma - ESERVAL ROCHA</w:t>
      </w:r>
      <w:bookmarkStart w:id="45" w:name="dataTableDTO%2525252525252525253A45%2525"/>
      <w:bookmarkEnd w:id="4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7">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035-5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JOSENE FREIRE DIAS X MARILTON DIAS DOS SANT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7- Des. Eserval Rocha - 1ª Câmara Crime 1ª Turma - ESERVAL ROCHA</w:t>
      </w:r>
      <w:bookmarkStart w:id="46" w:name="dataTableDTO%2525252525252525253A46%2525"/>
      <w:bookmarkEnd w:id="4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3704-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IOSVALDO SILVA DE SOUSA e outros X JUIZ DE DIREITO DA 1ª VARA CRIMINAL DE VALEN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8- Des. Eserval Rocha - 1ª Câmara Crime 1ª Turma - ESERVAL ROCHA</w:t>
      </w:r>
      <w:bookmarkStart w:id="47" w:name="dataTableDTO%2525252525252525253A47%2525"/>
      <w:bookmarkEnd w:id="4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125-6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 xml:space="preserve">IVONILSON SILVA DE JESUS e outros X JUIZ DE DIREITO DE SALVADOR, </w:t>
      </w:r>
      <w:r>
        <w:rPr>
          <w:rFonts w:cs="Arial;Verdana" w:ascii="Arial;Verdana" w:hAnsi="Arial;Verdana"/>
          <w:b w:val="false"/>
          <w:i w:val="false"/>
          <w:caps w:val="false"/>
          <w:smallCaps w:val="false"/>
          <w:color w:val="454545"/>
          <w:spacing w:val="0"/>
          <w:sz w:val="18"/>
          <w:szCs w:val="18"/>
        </w:rPr>
        <w:t>2ª VARA DOS FEITOS RELATIVOS AOS CRIMES PRATICADOS CONTRA CRIANÇAS E ADOLESCENTES</w:t>
      </w:r>
      <w:r>
        <w:rPr>
          <w:sz w:val="18"/>
          <w:szCs w:val="18"/>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9- Des. Eserval Rocha - 1ª Câmara Crime 1ª Turma - ESERVAL ROCHA</w:t>
      </w:r>
      <w:bookmarkStart w:id="48" w:name="dataTableDTO%2525252525252525253A48%2525"/>
      <w:bookmarkEnd w:id="4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913-3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ÍZO DA 1ª VARA DA INFÂNCIA E JUVENTUDE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0- Des. Eserval Rocha - 1ª Câmara Crime 1ª Turma - ESERVAL ROCHA</w:t>
      </w:r>
      <w:bookmarkStart w:id="49" w:name="dataTableDTO%2525252525252525253A49%2525"/>
      <w:bookmarkEnd w:id="4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397-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ALVADOR, 14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1- Des. Eserval Rocha - 1ª Câmara Crime 1ª Turma - ESERVAL ROCHA</w:t>
      </w:r>
      <w:bookmarkStart w:id="50" w:name="dataTableDTO%2525252525252525253A50%2525"/>
      <w:bookmarkEnd w:id="5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305-4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ÍZ DE DIREITO DA PRIMEIRA VARA CRIMINAL DA COMARCA DE SANTO ANTONIO DE JESUS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2- Des. Eserval Rocha - 1ª Câmara Crime 1ª Turma - ESERVAL ROCHA</w:t>
      </w:r>
      <w:bookmarkStart w:id="51" w:name="dataTableDTO%2525252525252525253A51%2525"/>
      <w:bookmarkEnd w:id="5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736-7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LOS ROBERTO DE JESUS SOUSA e outros X JUIZ DE DIREITO DA VARA CRIME DA COMARCA DE BELMONTE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3- Des. Aliomar Silva Britto - 1ª Câmara Crime 1ª Turma - ALIOMAR SILVA BRITTO</w:t>
      </w:r>
      <w:bookmarkStart w:id="52" w:name="dataTableDTO%2525252525252525253A52%2525"/>
      <w:bookmarkEnd w:id="5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899-5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NALDO MENDONCA DOS SANTOS e outros X JUIZ DE DIREITO DE AMARGOS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4- Des. Aliomar Silva Britto - 1ª Câmara Crime 1ª Turma - ALIOMAR SILVA BRITTO</w:t>
      </w:r>
      <w:bookmarkStart w:id="53" w:name="dataTableDTO%2525252525252525253A53%2525"/>
      <w:bookmarkEnd w:id="5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472-88.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FERSON DA CRUZ LIMA e outros X 2º JUÍZO DA 2ª VARA DO TRIBUNAL DO JÚRI DA COMARCA DE SALVADOR</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5- Des. Aliomar Silva Britto - 1ª Câmara Crime 1ª Turma - ALIOMAR SILVA BRITTO</w:t>
      </w:r>
      <w:bookmarkStart w:id="54" w:name="dataTableDTO%2525252525252525253A54%2525"/>
      <w:bookmarkEnd w:id="5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85-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PETING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6- Des. Aliomar Silva Britto - 1ª Câmara Crime 1ª Turma - ALIOMAR SILVA BRITTO</w:t>
      </w:r>
      <w:bookmarkStart w:id="55" w:name="dataTableDTO%2525252525252525253A55%2525"/>
      <w:bookmarkEnd w:id="5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57-5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AL FARIAS GONCALVES e outros X JUIZ DE DIREITO DE CARINHANH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7- Des. Eserval Rocha - 1ª Câmara Crime 1ª Turma - ESERVAL ROCHA</w:t>
      </w:r>
      <w:bookmarkStart w:id="56" w:name="dataTableDTO%25252525252525253A56%252525"/>
      <w:bookmarkEnd w:id="5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2714-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IZ DE DIREITO DE SANTO ANTONIO DE JESUS, PLANTÃO DA 4ª REGIÃO METROPOLI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8- Des. Aliomar Silva Britto - 1ª Câmara Crime 1ª Turma - ALIOMAR SILVA BRITTO</w:t>
      </w:r>
      <w:bookmarkStart w:id="57" w:name="dataTableDTO%25252525252525253A57%252525"/>
      <w:bookmarkEnd w:id="5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246-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DISON APARECIDO VIANA DA SILVA e outros X JUIZ DA VARA CRIME DA COMARCA DE IREC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9-Des. Aliomar Silva Britto - 1ª Câmara Crime 1ª Turma - ALIOMAR SILVA BRITTO</w:t>
      </w:r>
      <w:bookmarkStart w:id="58" w:name="dataTableDTO%25252525252525253A58%252525"/>
      <w:bookmarkEnd w:id="5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235-1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RISTIANO TIMOTEO DO NASCIMENTO e outros X</w:t>
      </w:r>
      <w:r>
        <w:rPr>
          <w:rFonts w:cs="Arial;Verdana" w:ascii="Arial;Verdana" w:hAnsi="Arial;Verdana"/>
          <w:b w:val="false"/>
          <w:i w:val="false"/>
          <w:caps w:val="false"/>
          <w:smallCaps w:val="false"/>
          <w:color w:val="454545"/>
          <w:spacing w:val="0"/>
          <w:sz w:val="18"/>
          <w:szCs w:val="18"/>
        </w:rPr>
        <w:t xml:space="preserve"> JUIZ DE DIREITO DA VARA DOS FEITOS RELATIVOS A DELITOS PRATICADOS POR ORGANIZAÇÃO CRIMINOSA DA COMARCA DE SALVADOR – Ba</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0- Des. Aliomar Silva Britto - 1ª Câmara Crime 1ª Turma - ALIOMAR SILVA BRITTO</w:t>
      </w:r>
      <w:bookmarkStart w:id="59" w:name="dataTableDTO%25252525252525253A59%252525"/>
      <w:bookmarkEnd w:id="5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393-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DEFENSORIA PUBLICA DO ESTADO DA BAHIA e outro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61- Des. Eserval Rocha - 1ª Câmara Crime 1ª Turma - ESERVAL ROCHA</w:t>
      </w:r>
      <w:bookmarkStart w:id="60" w:name="dataTableDTO%25252525252525253A60%252525"/>
      <w:bookmarkEnd w:id="6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013-16.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IDSON RENAN BARBOSA DE OLIVEIRA e outros X EXCELENTÍSSIMO SENHOR DOUTOR JUIZ DE DIREITO DA 2ª VARA CRIMINAL DA COMARCA DE PAULO AFONSO</w:t>
      </w:r>
      <w:r>
        <w:rPr/>
        <w:b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2- Des. Eserval Rocha - 1ª Câmara Crime 1ª Turma - ESERVAL ROCHA</w:t>
      </w:r>
      <w:bookmarkStart w:id="61" w:name="dataTableDTO%25252525252525253A61%252525"/>
      <w:bookmarkEnd w:id="6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780-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OISES DIAS JUNIOR e outros X JUIZ DA VARA CRIMINAL DE IBICARAÍ</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3- Des. Eserval Rocha - 1ª Câmara Crime 1ª Turma - ESERVAL ROCHA</w:t>
      </w:r>
      <w:bookmarkStart w:id="62" w:name="dataTableDTO%25252525252525253A62%252525"/>
      <w:bookmarkEnd w:id="6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43-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FERNANDO SOARES e outros X JUIZ DE DIREITO DE BARREIRA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4- Des. Eserval Rocha - 1ª Câmara Crime 1ª Turma - ESERVAL ROCHA</w:t>
      </w:r>
      <w:bookmarkStart w:id="63" w:name="dataTableDTO%25252525252525253A63%252525"/>
      <w:bookmarkEnd w:id="6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11-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NATO AUGUSTO CELESTINO DOS SANTOS JUNIOR e outros X JUIZ DE DIREITO DE SALVADOR, 3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5- Des. Aliomar Silva Britto - 1ª Câmara Crime 1ª Turma - ALIOMAR SILVA BRITTO</w:t>
      </w:r>
      <w:bookmarkStart w:id="64" w:name="dataTableDTO%25252525252525253A64%252525"/>
      <w:bookmarkEnd w:id="6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486-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ILMA DOS SANTOS REIS e outros X JUIZ DE DIREITO DE SALVADOR, VARA DOS FEITOS RELATIVOS A DELITOS PRATICADOS POR ORGANIZAÇÃO CRIMIN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6- Desa. Ivone Bessa Ramos - 1ª Câmara Crime 1ª Turma - IVONE RIBEIRO GONCALVES BESSA RAMOS</w:t>
      </w:r>
      <w:bookmarkStart w:id="65" w:name="dataTableDTO%25252525252525253A65%252525"/>
      <w:bookmarkEnd w:id="6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108-5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OUGLAS SOUZA LISBOA e outros X JUIZ DE DIREITO DA VARA CRIMINAL DA COMARCA UAUÁ/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7- Desa. Aracy Lima Borges - 1ª Câmara Crime 1ª Turma - ARACY LIMA BORGES</w:t>
      </w:r>
      <w:bookmarkStart w:id="66" w:name="dataTableDTO%2525252525253A66%2525252525"/>
      <w:bookmarkEnd w:id="66"/>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236-5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CRISPINIANO SILVA SANTOS e outros X JUÍZO DA 2ª VARA CRIMINAL DA COMARCA DE ILHÉUS</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8- Desa. Aracy Lima Borges - 1ª Câmara Crime 1ª Turma - ARACY LIMA BORGES</w:t>
      </w:r>
      <w:bookmarkStart w:id="67" w:name="dataTableDTO%2525252525253A67%2525252525"/>
      <w:bookmarkEnd w:id="67"/>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682-96.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sz w:val="18"/>
          <w:szCs w:val="18"/>
        </w:rPr>
        <w:t>ANTONIO CARLOS DE JESUS BRAMONT e outros X JUIZ DE DIREITO DE SALVADOR, VARA DOS FEITOS RELATIVOS A DELITOS PRATICADOS POR ORGANIZAÇÃO CRIMINOSA</w:t>
      </w:r>
      <w:r>
        <w:rPr>
          <w:sz w:val="18"/>
          <w:szCs w:val="18"/>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9- Desa. Aracy Lima Borges - 1ª Câmara Crime 1ª Turma - ARACY LIMA BORGES</w:t>
      </w:r>
      <w:bookmarkStart w:id="68" w:name="dataTableDTO%2525252525253A68%2525252525"/>
      <w:bookmarkEnd w:id="68"/>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668-9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ALESSANDRO DOS SANTOS ANDRADE e outros X JUIZ DA VARA DOS FEITOS RELATIVOS A DELITOS PRATICADOS POR ORGANIZAÇÃO CRIMINOSA DA COMARCA DE SALVADOR - 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0- Des. Luiz Fernando Lima - 1ª Câmara Crime 1ª Turma - LUIZ FERNANDO LIMA</w:t>
      </w:r>
      <w:bookmarkStart w:id="69" w:name="dataTableDTO%2525252525253A69%2525252525"/>
      <w:bookmarkEnd w:id="69"/>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79-84.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DIAS D AVILA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1- Des. Luiz Fernando Lima - 1ª Câmara Crime 1ª Turma - LUIZ FERNANDO LIMA</w:t>
      </w:r>
      <w:bookmarkStart w:id="70" w:name="dataTableDTO%2525252525253A70%2525252525"/>
      <w:bookmarkEnd w:id="70"/>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547-6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HEUS AUGUSTO CERQUEIRA SILVA e outros X JUIZ DE DIREITO DA VARA CRIME DA COMARCA DE GANDU-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2- Des. Luiz Fernando Lima - 1ª Câmara Crime 1ª Turma - LUIZ FERNANDO LIMA</w:t>
      </w:r>
      <w:bookmarkStart w:id="71" w:name="dataTableDTO%2525252525253A71%2525252525"/>
      <w:bookmarkEnd w:id="71"/>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503-46.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ÍZO DA VARA CRIMINAL DA COMARCA DE COARACI</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3- Des. Luiz Fernando Lima - 1ª Câmara Crime 1ª Turma - LUIZ FERNANDO LIMA</w:t>
      </w:r>
      <w:bookmarkStart w:id="72" w:name="dataTableDTO%2525252525253A72%2525252525"/>
      <w:bookmarkEnd w:id="72"/>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551-24.2019.8.05.0000</w:t>
        </w:r>
      </w:hyperlink>
    </w:p>
    <w:p>
      <w:pPr>
        <w:pStyle w:val="TextBody"/>
        <w:widowControl/>
        <w:spacing w:before="0" w:after="14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RMISON CARVALHO DE JESUS e outros X EXCELENTÍSSIMO SENHOR DOUTOR JUIZ DE DIREITO DA 1ª VARA CRIME DA COMARCA DE SENHOR DO BONFIM – BA</w:t>
      </w:r>
    </w:p>
    <w:p>
      <w:pPr>
        <w:pStyle w:val="TextBody"/>
        <w:widowControl/>
        <w:spacing w:before="0" w:after="140"/>
        <w:ind w:left="0" w:right="0" w:hanging="0"/>
        <w:rPr/>
      </w:pPr>
      <w:r>
        <w:rPr/>
      </w:r>
    </w:p>
    <w:p>
      <w:pPr>
        <w:pStyle w:val="TextBody"/>
        <w:widowControl/>
        <w:spacing w:before="0" w:after="140"/>
        <w:ind w:left="0" w:right="0" w:hanging="0"/>
        <w:rPr/>
      </w:pPr>
      <w:r>
        <w:rPr/>
      </w:r>
    </w:p>
    <w:p>
      <w:pPr>
        <w:pStyle w:val="TextBody"/>
        <w:widowControl/>
        <w:spacing w:before="0" w:after="140"/>
        <w:ind w:left="0" w:right="0" w:hanging="0"/>
        <w:rPr>
          <w:rFonts w:ascii="Arial;Verdana" w:hAnsi="Arial;Verdana" w:cs="Arial;Verdana"/>
          <w:b w:val="false"/>
          <w:b w:val="false"/>
          <w:i w:val="false"/>
          <w:i w:val="false"/>
          <w:caps w:val="false"/>
          <w:smallCaps w:val="false"/>
          <w:color w:val="454545"/>
          <w:spacing w:val="0"/>
          <w:sz w:val="20"/>
        </w:rPr>
      </w:pPr>
      <w:r>
        <w:rPr>
          <w:rFonts w:eastAsia="Liberation Serif;Times New Roman" w:cs="Liberation Serif;Times New Roman"/>
        </w:rPr>
        <w:t xml:space="preserve"> </w:t>
      </w:r>
    </w:p>
    <w:p>
      <w:pPr>
        <w:pStyle w:val="Normal"/>
        <w:widowControl/>
        <w:spacing w:before="0" w:after="14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4- Des. Luiz Fernando Lima - 1ª Câmara Crime 1ª Turma - LUIZ FERNANDO LIMA</w:t>
      </w:r>
      <w:bookmarkStart w:id="73" w:name="dataTableDTO%25252525253A73%25252525253A"/>
      <w:bookmarkEnd w:id="7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47-4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RICIO BARBOZA DOS SANTOS e outros X JUIZ DE DIREITO DE SANTO ANTONIO DE JESU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5- Des. Luiz Fernando Lima - 1ª Câmara Crime 1ª Turma - LUIZ FERNANDO LIMA</w:t>
      </w:r>
      <w:bookmarkStart w:id="74" w:name="dataTableDTO%25252525253A74%25252525253A"/>
      <w:bookmarkEnd w:id="7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725-1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A SANTINA DE ALMEIDA DELLA ROSA e outros X JUÍZO DA VARA CRIME DA COMARCA DE CORRENTI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6- Des. Luiz Fernando Lima - 1ª Câmara Crime 1ª Turma - LUIZ FERNANDO LIMA</w:t>
      </w:r>
      <w:bookmarkStart w:id="75" w:name="dataTableDTO%25252525253A75%25252525253A"/>
      <w:bookmarkEnd w:id="7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07-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EVANGELISTA DOS SANTOS JUNIOR e outros X JUIZO DA 1ª VARA CRIMINAL DA COMARCA DE GUANAMBI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7- Des. Luiz Fernando Lima - 1ª Câmara Crime 1ª Turma - LUIZ FERNANDO LIMA</w:t>
      </w:r>
      <w:bookmarkStart w:id="76" w:name="dataTableDTO%25252525253A76%25252525253A"/>
      <w:bookmarkEnd w:id="7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199-2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SON CASSIO OLIVEIRA FONTOURA e outros X JUIZA DA 2ª VARA DA JUSTIÇA PELA PAZ EM CAS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8- Desa. Ivone Bessa Ramos - 1ª Câmara Crime 1ª Turma - IVONE RIBEIRO GONCALVES BESSA RAMOS</w:t>
      </w:r>
      <w:bookmarkStart w:id="77" w:name="dataTableDTO%25252525253A77%25252525253A"/>
      <w:bookmarkEnd w:id="7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58-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VITORIA DA CONQUISTA, 1ª VARA DE VIOLÊNCIA DOMÉSTIC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9- Desa. Ivone Bessa Ramos - 1ª Câmara Crime 1ª Turma - IVONE RIBEIRO GONCALVES BESSA RAMOS</w:t>
      </w:r>
      <w:bookmarkStart w:id="78" w:name="dataTableDTO%25252525253A78%25252525253A"/>
      <w:bookmarkEnd w:id="7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55-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ELVAN DOS SANTOS RIBEIRO e outros X JUIZ DE DIREITO DA VARA CRIME DE SANTO AMA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0- Desa. Ivone Bessa Ramos - 1ª Câmara Crime 1ª Turma - IVONE RIBEIRO GONCALVES BESSA RAMOS</w:t>
      </w:r>
      <w:bookmarkStart w:id="79" w:name="dataTableDTO%25252525253A79%25252525253A"/>
      <w:bookmarkEnd w:id="7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20-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INALDO PEREIRA DE SOUZA e outros X JUIZ DE DIREITO DA 1ª VARA CRIMINAL DA COMARCA DE EUNÁPOLIS -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1- Desa. Ivone Bessa Ramos - 1ª Câmara Crime 1ª Turma - IVONE RIBEIRO GONCALVES BESSA RAMOS</w:t>
      </w:r>
      <w:bookmarkStart w:id="80" w:name="dataTableDTO%25252525253A80%25252525253A"/>
      <w:bookmarkEnd w:id="8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21-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NALDO PEREIRA SOUZA e outros X JUIZ DE DIREITO DA 1ª VARA CRIMINAL DA COMARCA DE EUNÁPOLIS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2- Desa. Ivone Bessa Ramos - 1ª Câmara Crime 1ª Turma - IVONE RIBEIRO GONCALVES BESSA RAMOS</w:t>
      </w:r>
      <w:bookmarkStart w:id="81" w:name="dataTableDTO%25252525253A81%25252525253A"/>
      <w:bookmarkEnd w:id="8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18-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DOS ANJOS JESUINO e outros X JUIZ DE DIREITO DA VARA CRIME DA COMARCA DE MIGUEL CALMON/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3- Des. Eserval Rocha - 1ª Câmara Crime 1ª Turma - ESERVAL ROCHA</w:t>
      </w:r>
      <w:bookmarkStart w:id="82" w:name="dataTableDTO%252525253A82%252525253Aproc"/>
      <w:bookmarkEnd w:id="8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382-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1ª VARA CRIMINAL DA COMARCA DE JEQUIÉ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4- Desa. Ivone Bessa Ramos - 1ª Câmara Crime 1ª Turma - IVONE RIBEIRO GONCALVES BESSA RAMOS</w:t>
      </w:r>
      <w:bookmarkStart w:id="83" w:name="dataTableDTO%2525253A83%2525253AprocDiv%"/>
      <w:bookmarkEnd w:id="8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641-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EXMO. JUIZ DE DIREITO DA 1ª VARA CRIMINAL DE AMARG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5- Des. Luiz Fernando Lima - 1ª Câmara Crime 1ª Turma - LUIZ FERNANDO LIMA</w:t>
      </w:r>
      <w:bookmarkStart w:id="84" w:name="dataTableDTO%25253A84%25253AprocDiv%2525"/>
      <w:bookmarkEnd w:id="84"/>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5065-5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CONCEIÇÃO DO COITÉ,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6- Des. Luiz Fernando Lima - 1ª Câmara Crime 1ª Turma - LUIZ FERNANDO LIMA</w:t>
      </w:r>
      <w:bookmarkStart w:id="85" w:name="dataTableDTO%25253A85%25253AprocDiv%2525"/>
      <w:bookmarkEnd w:id="85"/>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249-4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O DA 1 VARA DA INFANCIA E JUVENTUDE DA COMARCA DE FEIRA DE SANTAN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7- Des. Luiz Fernando Lima - 1ª Câmara Crime 1ª Turma - LUIZ FERNANDO LIMA</w:t>
      </w:r>
      <w:bookmarkStart w:id="86" w:name="dataTableDTO%25253A86%25253AprocDiv%2525"/>
      <w:bookmarkEnd w:id="86"/>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569-7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INTON NERES GUIMARAES e outros X JUÍZO DA VARA CRIMINAL DA COMARCA DE PIRITI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8- Des. Eserval Rocha - 1ª Câmara Crime 1ª Turma - ESERVAL ROCHA</w:t>
      </w:r>
      <w:bookmarkStart w:id="87" w:name="dataTableDTO%25253A87%25253AprocDiv%2525"/>
      <w:bookmarkEnd w:id="8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412-7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IANO VARGAS ALKMIM e outros X JUIZ DE DIREITO DA VARA CRIMINAL DA COMARCA DE CARINHANH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9- Des. Luiz Fernando Lima - 1ª Câmara Crime 1ª Turma - LUIZ FERNANDO LIMA</w:t>
      </w:r>
      <w:bookmarkStart w:id="88" w:name="dataTableDTO%25253A88%25253AprocDiv%2525"/>
      <w:bookmarkEnd w:id="8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268-3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QUELINA GOMES DE SOUZA e outros X 6ª VARA CRIME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0- Des. Luiz Fernando Lima - 1ª Câmara Crime 1ª Turma - LUIZ FERNANDO LIMA</w:t>
      </w:r>
      <w:bookmarkStart w:id="89" w:name="dataTableDTO%25253A89%25253AprocDiv%2525"/>
      <w:bookmarkEnd w:id="8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842-5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GERIO OLIVEIRA ANDRADE JUNIOR e outros X JUIZ DA VARA CRIME DA COMARCA DE CAMAMU</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1- Des. Luiz Fernando Lima - 1ª Câmara Crime 1ª Turma - LUIZ FERNANDO LIMA</w:t>
      </w:r>
      <w:bookmarkStart w:id="90" w:name="dataTableDTO%25253A90%25253AprocDiv%2525"/>
      <w:bookmarkEnd w:id="9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952-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YTON TOSHIO IBE e outros X JUIZ DE DIREITO DE VALENÇ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2- Des. Luiz Fernando Lima - 1ª Câmara Crime 1ª Turma - LUIZ FERNANDO LIMA</w:t>
      </w:r>
      <w:bookmarkStart w:id="91" w:name="dataTableDTO%25253A91%25253AprocDiv%2525"/>
      <w:bookmarkEnd w:id="9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185-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EXMO. JUIZ DE DIREITO DA VARA CRIMINAL DA COMARCA DE JEQUIÉ</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3- Des. Luiz Fernando Lima - 1ª Câmara Crime 1ª Turma - LUIZ FERNANDO LIMA</w:t>
      </w:r>
      <w:bookmarkStart w:id="92" w:name="dataTableDTO%25253A92%25253AprocDiv%2525"/>
      <w:bookmarkEnd w:id="9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4">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3245-6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URO LEON LUZ DE OLIVEIRA e outros X JUIZ DE DIREITO DE SALVADOR, 2ª VARA DE VIOLÊNCIA DOMÉSTICA E FAMILIAR CONTRA A MULHE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4- Des. Luiz Fernando Lima - 1ª Câmara Crime 1ª Turma - LUIZ FERNANDO LIMA</w:t>
      </w:r>
      <w:bookmarkStart w:id="93" w:name="dataTableDTO%25253A93%25253AprocDiv%2525"/>
      <w:bookmarkEnd w:id="9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306-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SALVADOR, 1º JUÍZO DA 2ª VARA DO TRIBUNAL DO JÚ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5- Des. Luiz Fernando Lima - 1ª Câmara Crime 1ª Turma - LUIZ FERNANDO LIMA</w:t>
      </w:r>
      <w:bookmarkStart w:id="94" w:name="dataTableDTO%25253A94%25253AprocDiv%2525"/>
      <w:bookmarkEnd w:id="9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669-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PETINGA, 1ª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6- Des. Luiz Fernando Lima - 1ª Câmara Crime 1ª Turma - LUIZ FERNANDO LIMA</w:t>
      </w:r>
      <w:bookmarkStart w:id="95" w:name="dataTableDTO%25253A95%25253AprocDiv%2525"/>
      <w:bookmarkEnd w:id="9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904-7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O DA 1 VARA DA INFANCIA E JUVENTUDE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7- Des. Luiz Fernando Lima - 1ª Câmara Crime 1ª Turma - LUIZ FERNANDO LIMA</w:t>
      </w:r>
      <w:bookmarkStart w:id="96" w:name="dataTableDTO%25253A96%25253AprocDiv%2525"/>
      <w:bookmarkEnd w:id="9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358-60.2019.8.05.0000</w:t>
        </w:r>
      </w:hyperlink>
    </w:p>
    <w:p>
      <w:pPr>
        <w:pStyle w:val="TextBody"/>
        <w:widowControl/>
        <w:spacing w:before="0" w:after="0"/>
        <w:ind w:left="0" w:right="0" w:hanging="0"/>
        <w:rPr>
          <w:rFonts w:eastAsia="Liberation Serif;Times New Roman" w:cs="Liberation Serif;Times New Roman"/>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MO JUIZ DE DIREITO DA 1ª VARA CRIMINAL DE SANTO ANTONIO DE JESU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eastAsia="Liberation Serif;Times New Roman" w:cs="Liberation Serif;Times New Roman"/>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8- Des. Luiz Fernando Lima - 1ª Câmara Crime 1ª Turma - LUIZ FERNANDO LIMA</w:t>
      </w:r>
      <w:bookmarkStart w:id="97" w:name="dataTableDTO%25253A97%25253AprocDiv%2525"/>
      <w:bookmarkEnd w:id="9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466-8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VALDO SILVA DOS SANTOS e outros X MM JUIZ DE DIREITO DA COMARCA DE CORRENTI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9- Des. Luiz Fernando Lima - 1ª Câmara Crime 1ª Turma - LUIZ FERNANDO LIMA</w:t>
      </w:r>
      <w:bookmarkStart w:id="98" w:name="dataTableDTO%25253A98%25253AprocDiv%2525"/>
      <w:bookmarkEnd w:id="9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647-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A COMARCA DE ARAC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0- Des. Luiz Fernando Lima - 1ª Câmara Crime 1ª Turma - LUIZ FERNANDO LIMA</w:t>
      </w:r>
      <w:bookmarkStart w:id="99" w:name="dataTableDTO%25253A99%25253AprocDiv%2525"/>
      <w:bookmarkEnd w:id="9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835-8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QUEIROZ SAMPAIO FILHO e outros X JUÍZO DA 1ª VARA CRIMINAL DA COMARCA DE SANTO ANTÔNI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1- Des. Eserval Rocha - 1ª Câmara Crime 1ª Turma - ESERVAL ROCHA</w:t>
      </w:r>
      <w:bookmarkStart w:id="100" w:name="dataTableDTO%25253A100%25253AprocDiv%252"/>
      <w:bookmarkEnd w:id="10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713-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MARCELO DA SILVA e outros X JUIZ DE DIREITO DA VARA DE EXECUÇÕES PENAIS DA COMARCA DE JUAZEIRO-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2- Des. Luiz Fernando Lima - 1ª Câmara Crime 1ª Turma - LUIZ FERNANDO LIMA</w:t>
      </w:r>
      <w:bookmarkStart w:id="101" w:name="dataTableDTO%25253A101%25253AprocDiv%252"/>
      <w:bookmarkEnd w:id="10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597-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SERGIO PORTO DO CARMO e outros X JUIZ DE DIREITO DE BARREIRAS, 2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3- Des. Luiz Fernando Lima - 1ª Câmara Crime 1ª Turma - LUIZ FERNANDO LIMA</w:t>
      </w:r>
      <w:bookmarkStart w:id="102" w:name="dataTableDTO%25253A102%25253AprocDiv%252"/>
      <w:bookmarkEnd w:id="10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08-61.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A SOUZA CARDOSO e outros X JUIZ DE DIREITO DA 2ª VARA DE TÓXICOS DA COMARCA DE SALVADOR -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4- Des. Luiz Fernando Lima - 1ª Câmara Crime 1ª Turma - LUIZ FERNANDO LIMA</w:t>
      </w:r>
      <w:bookmarkStart w:id="103" w:name="dataTableDTO%25253A103%25253AprocDiv%252"/>
      <w:bookmarkEnd w:id="10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189-5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A CASSIA NASCIMENTO DE OLIVEIRA e outros X 1ª VARA CRIME DE SIMÕES FILH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5- Desa. Aracy Lima Borges - 1ª Câmara Crime 1ª Turma - ARACY LIMA BORGES</w:t>
      </w:r>
      <w:bookmarkStart w:id="104" w:name="dataTableDTO%25253A104%25253AprocDiv%252"/>
      <w:bookmarkEnd w:id="10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223-6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JESUS ROMA e outros X JUÍZO DE DIREITO DA VARA CRIME, JÚRI, EXECUÇÕES PENAIS, INFÂNCIA E JUVENTUDE DA COMARCA DE TUCANO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6- Des. Luiz Fernando Lima - 1ª Câmara Crime 1ª Turma - LUIZ FERNANDO LIMA</w:t>
      </w:r>
      <w:bookmarkStart w:id="105" w:name="dataTableDTO%25253A105%25253AprocDiv%252"/>
      <w:bookmarkEnd w:id="10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7">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4091-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ÍSSIMO (A) SENHOR (A) DOUTOR (A) JUIZ (A) DE DIREITO DA 1ª VARA CRIME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7- Des. Luiz Fernando Lima - 1ª Câmara Crime 1ª Turma - LUIZ FERNANDO LIMA</w:t>
      </w:r>
      <w:bookmarkStart w:id="106" w:name="dataTableDTO%25253A106%25253AprocDiv%252"/>
      <w:bookmarkEnd w:id="10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20-0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TAMARIO LUCAS MONTEIRO e outros X JUIZ DE DIREITO DE BARREIRAS - 2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108- Des. Eserval Rocha - 1ª Câmara Crime 1ª Turma - ESERVAL ROCHA</w:t>
      </w:r>
      <w:bookmarkStart w:id="107" w:name="dataTableDTO%25253A107%25253AprocDiv%252"/>
      <w:bookmarkEnd w:id="10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9">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4713-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VITÓRIA DA CONQUISTA, VARA DA JUSTIÇA PELA PAZ EM CA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9- Des. Eserval Rocha - 1ª Câmara Crime 1ª Turma - ESERVAL ROCHA</w:t>
      </w:r>
      <w:bookmarkStart w:id="108" w:name="dataTableDTO%25253A108%25253AprocDiv%252"/>
      <w:bookmarkEnd w:id="10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919-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O OTAVIO LEMOS CARDOSO e outros X JUIZ DE DIREITO DA VARA DO JÚRI E EXECUÇÕES PENAIS DA COMARCA DE VITÓRIA DA CONQUIST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0- Des. Eserval Rocha - 1ª Câmara Crime 1ª Turma - ESERVAL ROCHA</w:t>
      </w:r>
      <w:bookmarkStart w:id="109" w:name="dataTableDTO%25253A109%25253AprocDiv%252"/>
      <w:bookmarkEnd w:id="10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181-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HENRIQUE SANTOS FERNANDES e outros X EXCELENTISSIMO SENHOR DOUTOR JUIZ DE DIREITO DA VARA CRIME DA COMARCA DE EUCLIDES DA CUNHA-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1- Desa. Ivone Bessa Ramos - 1ª Câmara Crime 1ª Turma - IVONE RIBEIRO GONCALVES BESSA RAMOS</w:t>
      </w:r>
      <w:bookmarkStart w:id="110" w:name="dataTableDTO%25253A110%25253AprocDiv%252"/>
      <w:bookmarkEnd w:id="11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273-6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LBERTO SOARES e outros X JUIZ DE DIREITO DA VARA CRIME DA COMARCA DE CAMACAN-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2- Desa. Ivone Bessa Ramos - 1ª Câmara Crime 1ª Turma - IVONE RIBEIRO GONCALVES BESSA RAMOS</w:t>
      </w:r>
      <w:bookmarkStart w:id="111" w:name="dataTableDTO%25253A111%25253AprocDiv%252"/>
      <w:bookmarkEnd w:id="11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44-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CRIMINAL DA COMARCA DE SÃO FRANCISCO DO COND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3- Desa. Ivone Bessa Ramos - 1ª Câmara Crime 1ª Turma - IVONE RIBEIRO GONCALVES BESSA RAMOS</w:t>
      </w:r>
      <w:bookmarkStart w:id="112" w:name="dataTableDTO%25253A112%25253AprocDiv%252"/>
      <w:bookmarkEnd w:id="11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617-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HEUS DOS SANTOS AQUINO e outros X JUIZ DE DIREITO DA 1ª VARA CRIMINAL DA COMARCA DE ALAGOINHAS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4- Desa. Ivone Bessa Ramos - 1ª Câmara Crime 1ª Turma - IVONE RIBEIRO GONCALVES BESSA RAMOS</w:t>
      </w:r>
      <w:bookmarkStart w:id="113" w:name="dataTableDTO%25253A113%25253AprocDiv%252"/>
      <w:bookmarkEnd w:id="11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109-12.2019.8.05.0000</w:t>
        </w:r>
      </w:hyperlink>
    </w:p>
    <w:p>
      <w:pPr>
        <w:pStyle w:val="TextBody"/>
        <w:widowControl/>
        <w:spacing w:before="0" w:after="0"/>
        <w:ind w:left="0" w:right="0" w:hanging="0"/>
        <w:rPr>
          <w:rFonts w:eastAsia="Liberation Serif;Times New Roman" w:cs="Liberation Serif;Times New Roman"/>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ERA LUCIA EVANGELISTA DAS MERCES e outros X JUIZ DE DIREITO DA 1ª VARA DE TÓXICOS DA COMARCA DE FEIRA DE SANTANA-BAHI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eastAsia="Liberation Serif;Times New Roman" w:cs="Liberation Serif;Times New Roman"/>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5- Desa. Ivone Bessa Ramos - 1ª Câmara Crime 1ª Turma - IVONE RIBEIRO GONCALVES BESSA RAMOS</w:t>
      </w:r>
      <w:bookmarkStart w:id="114" w:name="dataTableDTO%25253A114%25253AprocDiv%252"/>
      <w:bookmarkEnd w:id="11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442-9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CESAR SALLES e outros X JUIZ DE DIREITO DA 2A VARA CRIMINAL DE BARREIRAS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6- Desa. Ivone Bessa Ramos - 1ª Câmara Crime 1ª Turma - IVONE RIBEIRO GONCALVES BESSA RAMOS</w:t>
      </w:r>
      <w:bookmarkStart w:id="115" w:name="dataTableDTO%25253A115%25253AprocDiv%252"/>
      <w:bookmarkEnd w:id="11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59-9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DOS ANJOS SILVA e outros X JUIZ DA VARA CRIME DA COMARCA DE GUANAMB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7- Desa. Ivone Bessa Ramos - 1ª Câmara Crime 1ª Turma - IVONE RIBEIRO GONCALVES BESSA RAMOS</w:t>
      </w:r>
      <w:bookmarkStart w:id="116" w:name="dataTableDTO%25253A116%25253AprocDiv%252"/>
      <w:bookmarkEnd w:id="11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811-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ILKER SANTOS DAS VIRGENS e outros X JUIZ DE DIREITO DE VITORIA DA CONQUIST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8- Desa. Ivone Bessa Ramos - 1ª Câmara Crime 1ª Turma - IVONE RIBEIRO GONCALVES BESSA RAMOS</w:t>
      </w:r>
      <w:bookmarkStart w:id="117" w:name="dataTableDTO%25253A117%25253AprocDiv%252"/>
      <w:bookmarkEnd w:id="11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833-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INAL DA COMARCA DE RIBEIRA DO POMB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9- Des. Luiz Fernando Lima - 1ª Câmara Crime 1ª Turma - LUIZ FERNANDO LIMA</w:t>
      </w:r>
      <w:bookmarkStart w:id="118" w:name="dataTableDTO%25253A118%25253AprocDiv%252"/>
      <w:bookmarkEnd w:id="11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749-9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ELENO MARIANO TAVARES DA SILVA e outros X JUIZ DE DIREITO DA VARA CRIMINAL DE IRAQUAR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0"/>
        <w:numId w:val="2"/>
      </w:numPr>
      <w:outlineLvl w:val="2"/>
    </w:pPr>
    <w:rPr>
      <w:rFonts w:ascii="Times New Roman" w:hAnsi="Times New Roman" w:eastAsia="SimSun" w:cs="Mangal"/>
      <w:b/>
      <w:bCs/>
      <w:sz w:val="28"/>
      <w:szCs w:val="28"/>
    </w:rPr>
  </w:style>
  <w:style w:type="paragraph" w:styleId="Heading6">
    <w:name w:val="Heading 6"/>
    <w:basedOn w:val="Ttulo"/>
    <w:next w:val="TextBody"/>
    <w:qFormat/>
    <w:pPr>
      <w:numPr>
        <w:ilvl w:val="0"/>
        <w:numId w:val="2"/>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67" TargetMode="External"/><Relationship Id="rId3" Type="http://schemas.openxmlformats.org/officeDocument/2006/relationships/hyperlink" Target="https://pje2g.tjba.jus.br/pje-web/Painel/SecretarioSessao/sessaoAbertaContinuacaoPopUp.seam?idSessao=1367" TargetMode="External"/><Relationship Id="rId4" Type="http://schemas.openxmlformats.org/officeDocument/2006/relationships/hyperlink" Target="https://pje2g.tjba.jus.br/pje-web/Painel/SecretarioSessao/sessaoAbertaContinuacaoPopUp.seam?idSessao=1367" TargetMode="External"/><Relationship Id="rId5" Type="http://schemas.openxmlformats.org/officeDocument/2006/relationships/hyperlink" Target="https://pje2g.tjba.jus.br/pje-web/Painel/SecretarioSessao/sessaoAbertaContinuacaoPopUp.seam?idSessao=1367" TargetMode="External"/><Relationship Id="rId6" Type="http://schemas.openxmlformats.org/officeDocument/2006/relationships/hyperlink" Target="https://pje2g.tjba.jus.br/pje-web/Painel/SecretarioSessao/sessaoAbertaContinuacaoPopUp.seam?idSessao=1367" TargetMode="External"/><Relationship Id="rId7" Type="http://schemas.openxmlformats.org/officeDocument/2006/relationships/hyperlink" Target="https://pje2g.tjba.jus.br/pje-web/Painel/SecretarioSessao/sessaoAbertaContinuacaoPopUp.seam?idSessao=1367" TargetMode="External"/><Relationship Id="rId8" Type="http://schemas.openxmlformats.org/officeDocument/2006/relationships/hyperlink" Target="https://pje2g.tjba.jus.br/pje-web/Painel/SecretarioSessao/sessaoAbertaContinuacaoPopUp.seam?idSessao=1367" TargetMode="External"/><Relationship Id="rId9" Type="http://schemas.openxmlformats.org/officeDocument/2006/relationships/hyperlink" Target="https://pje2g.tjba.jus.br/pje-web/Painel/SecretarioSessao/sessaoAbertaContinuacaoPopUp.seam?idSessao=1367" TargetMode="External"/><Relationship Id="rId10" Type="http://schemas.openxmlformats.org/officeDocument/2006/relationships/hyperlink" Target="https://pje2g.tjba.jus.br/pje-web/Painel/SecretarioSessao/sessaoAbertaContinuacaoPopUp.seam?idSessao=1367" TargetMode="External"/><Relationship Id="rId11" Type="http://schemas.openxmlformats.org/officeDocument/2006/relationships/hyperlink" Target="https://pje2g.tjba.jus.br/pje-web/Painel/SecretarioSessao/sessaoAbertaContinuacaoPopUp.seam?idSessao=1367" TargetMode="External"/><Relationship Id="rId12" Type="http://schemas.openxmlformats.org/officeDocument/2006/relationships/hyperlink" Target="https://pje2g.tjba.jus.br/pje-web/Painel/SecretarioSessao/sessaoAbertaContinuacaoPopUp.seam?idSessao=1367" TargetMode="External"/><Relationship Id="rId13" Type="http://schemas.openxmlformats.org/officeDocument/2006/relationships/hyperlink" Target="https://pje2g.tjba.jus.br/pje-web/Painel/SecretarioSessao/sessaoAbertaContinuacaoPopUp.seam?idSessao=1367" TargetMode="External"/><Relationship Id="rId14" Type="http://schemas.openxmlformats.org/officeDocument/2006/relationships/hyperlink" Target="https://pje2g.tjba.jus.br/pje-web/Painel/SecretarioSessao/sessaoAbertaContinuacaoPopUp.seam?idSessao=1367" TargetMode="External"/><Relationship Id="rId15" Type="http://schemas.openxmlformats.org/officeDocument/2006/relationships/hyperlink" Target="https://pje2g.tjba.jus.br/pje-web/Painel/SecretarioSessao/sessaoAbertaContinuacaoPopUp.seam?idSessao=1367" TargetMode="External"/><Relationship Id="rId16" Type="http://schemas.openxmlformats.org/officeDocument/2006/relationships/hyperlink" Target="https://pje2g.tjba.jus.br/pje-web/Painel/SecretarioSessao/sessaoAbertaContinuacaoPopUp.seam?idSessao=1367" TargetMode="External"/><Relationship Id="rId17" Type="http://schemas.openxmlformats.org/officeDocument/2006/relationships/hyperlink" Target="https://pje2g.tjba.jus.br/pje-web/Painel/SecretarioSessao/sessaoAbertaContinuacaoPopUp.seam?idSessao=1367" TargetMode="External"/><Relationship Id="rId18" Type="http://schemas.openxmlformats.org/officeDocument/2006/relationships/hyperlink" Target="https://pje2g.tjba.jus.br/pje-web/Painel/SecretarioSessao/sessaoAbertaContinuacaoPopUp.seam?idSessao=1367" TargetMode="External"/><Relationship Id="rId19" Type="http://schemas.openxmlformats.org/officeDocument/2006/relationships/hyperlink" Target="https://pje2g.tjba.jus.br/pje-web/Painel/SecretarioSessao/sessaoAbertaContinuacaoPopUp.seam?idSessao=1367" TargetMode="External"/><Relationship Id="rId20" Type="http://schemas.openxmlformats.org/officeDocument/2006/relationships/hyperlink" Target="https://pje2g.tjba.jus.br/pje-web/Painel/SecretarioSessao/sessaoAbertaContinuacaoPopUp.seam?idSessao=1367" TargetMode="External"/><Relationship Id="rId21" Type="http://schemas.openxmlformats.org/officeDocument/2006/relationships/hyperlink" Target="https://pje2g.tjba.jus.br/pje-web/Painel/SecretarioSessao/sessaoAbertaContinuacaoPopUp.seam?idSessao=1367" TargetMode="External"/><Relationship Id="rId22" Type="http://schemas.openxmlformats.org/officeDocument/2006/relationships/hyperlink" Target="https://pje2g.tjba.jus.br/pje-web/Painel/SecretarioSessao/sessaoAbertaContinuacaoPopUp.seam?idSessao=1367" TargetMode="External"/><Relationship Id="rId23" Type="http://schemas.openxmlformats.org/officeDocument/2006/relationships/hyperlink" Target="https://pje2g.tjba.jus.br/pje-web/Painel/SecretarioSessao/sessaoAbertaContinuacaoPopUp.seam?idSessao=1367" TargetMode="External"/><Relationship Id="rId24" Type="http://schemas.openxmlformats.org/officeDocument/2006/relationships/hyperlink" Target="https://pje2g.tjba.jus.br/pje-web/Painel/SecretarioSessao/sessaoAbertaContinuacaoPopUp.seam?idSessao=1367" TargetMode="External"/><Relationship Id="rId25" Type="http://schemas.openxmlformats.org/officeDocument/2006/relationships/hyperlink" Target="https://pje2g.tjba.jus.br/pje-web/Painel/SecretarioSessao/sessaoAbertaContinuacaoPopUp.seam?idSessao=1367" TargetMode="External"/><Relationship Id="rId26" Type="http://schemas.openxmlformats.org/officeDocument/2006/relationships/hyperlink" Target="https://pje2g.tjba.jus.br/pje-web/Painel/SecretarioSessao/sessaoAbertaContinuacaoPopUp.seam?idSessao=1367" TargetMode="External"/><Relationship Id="rId27" Type="http://schemas.openxmlformats.org/officeDocument/2006/relationships/hyperlink" Target="https://pje2g.tjba.jus.br/pje-web/Painel/SecretarioSessao/sessaoAbertaContinuacaoPopUp.seam?idSessao=1367" TargetMode="External"/><Relationship Id="rId28" Type="http://schemas.openxmlformats.org/officeDocument/2006/relationships/hyperlink" Target="https://pje2g.tjba.jus.br/pje-web/Painel/SecretarioSessao/sessaoAbertaContinuacaoPopUp.seam?idSessao=1367" TargetMode="External"/><Relationship Id="rId29" Type="http://schemas.openxmlformats.org/officeDocument/2006/relationships/hyperlink" Target="https://pje2g.tjba.jus.br/pje-web/Painel/SecretarioSessao/sessaoAbertaContinuacaoPopUp.seam?idSessao=1367" TargetMode="External"/><Relationship Id="rId30" Type="http://schemas.openxmlformats.org/officeDocument/2006/relationships/hyperlink" Target="https://pje2g.tjba.jus.br/pje-web/Painel/SecretarioSessao/sessaoAbertaContinuacaoPopUp.seam?idSessao=1367" TargetMode="External"/><Relationship Id="rId31" Type="http://schemas.openxmlformats.org/officeDocument/2006/relationships/hyperlink" Target="https://pje2g.tjba.jus.br/pje-web/Painel/SecretarioSessao/sessaoAbertaContinuacaoPopUp.seam?idSessao=1367" TargetMode="External"/><Relationship Id="rId32" Type="http://schemas.openxmlformats.org/officeDocument/2006/relationships/hyperlink" Target="https://pje2g.tjba.jus.br/pje-web/Painel/SecretarioSessao/sessaoAbertaContinuacaoPopUp.seam?idSessao=1367" TargetMode="External"/><Relationship Id="rId33" Type="http://schemas.openxmlformats.org/officeDocument/2006/relationships/hyperlink" Target="https://pje2g.tjba.jus.br/pje-web/Painel/SecretarioSessao/sessaoAbertaContinuacaoPopUp.seam?idSessao=1367" TargetMode="External"/><Relationship Id="rId34" Type="http://schemas.openxmlformats.org/officeDocument/2006/relationships/hyperlink" Target="https://pje2g.tjba.jus.br/pje-web/Painel/SecretarioSessao/sessaoAbertaContinuacaoPopUp.seam?idSessao=1367" TargetMode="External"/><Relationship Id="rId35" Type="http://schemas.openxmlformats.org/officeDocument/2006/relationships/hyperlink" Target="https://pje2g.tjba.jus.br/pje-web/Painel/SecretarioSessao/sessaoAbertaContinuacaoPopUp.seam?idSessao=1367" TargetMode="External"/><Relationship Id="rId36" Type="http://schemas.openxmlformats.org/officeDocument/2006/relationships/hyperlink" Target="https://pje2g.tjba.jus.br/pje-web/Painel/SecretarioSessao/sessaoAbertaContinuacaoPopUp.seam?idSessao=1367" TargetMode="External"/><Relationship Id="rId37" Type="http://schemas.openxmlformats.org/officeDocument/2006/relationships/hyperlink" Target="https://pje2g.tjba.jus.br/pje-web/Painel/SecretarioSessao/sessaoAbertaContinuacaoPopUp.seam?idSessao=1367" TargetMode="External"/><Relationship Id="rId38" Type="http://schemas.openxmlformats.org/officeDocument/2006/relationships/hyperlink" Target="https://pje2g.tjba.jus.br/pje-web/Painel/SecretarioSessao/sessaoAbertaContinuacaoPopUp.seam?idSessao=1367" TargetMode="External"/><Relationship Id="rId39" Type="http://schemas.openxmlformats.org/officeDocument/2006/relationships/hyperlink" Target="https://pje2g.tjba.jus.br/pje-web/Painel/SecretarioSessao/sessaoAbertaContinuacaoPopUp.seam?idSessao=1367" TargetMode="External"/><Relationship Id="rId40" Type="http://schemas.openxmlformats.org/officeDocument/2006/relationships/hyperlink" Target="https://pje2g.tjba.jus.br/pje-web/Painel/SecretarioSessao/sessaoAbertaContinuacaoPopUp.seam?idSessao=1367" TargetMode="External"/><Relationship Id="rId41" Type="http://schemas.openxmlformats.org/officeDocument/2006/relationships/hyperlink" Target="https://pje2g.tjba.jus.br/pje-web/Painel/SecretarioSessao/sessaoAbertaContinuacaoPopUp.seam?idSessao=1367" TargetMode="External"/><Relationship Id="rId42" Type="http://schemas.openxmlformats.org/officeDocument/2006/relationships/hyperlink" Target="https://pje2g.tjba.jus.br/pje-web/Painel/SecretarioSessao/sessaoAbertaContinuacaoPopUp.seam?idSessao=1367" TargetMode="External"/><Relationship Id="rId43" Type="http://schemas.openxmlformats.org/officeDocument/2006/relationships/hyperlink" Target="https://pje2g.tjba.jus.br/pje-web/Painel/SecretarioSessao/sessaoAbertaContinuacaoPopUp.seam?idSessao=1367" TargetMode="External"/><Relationship Id="rId44" Type="http://schemas.openxmlformats.org/officeDocument/2006/relationships/hyperlink" Target="https://pje2g.tjba.jus.br/pje-web/Painel/SecretarioSessao/sessaoAbertaContinuacaoPopUp.seam?idSessao=1367" TargetMode="External"/><Relationship Id="rId45" Type="http://schemas.openxmlformats.org/officeDocument/2006/relationships/hyperlink" Target="https://pje2g.tjba.jus.br/pje-web/Painel/SecretarioSessao/sessaoAbertaContinuacaoPopUp.seam?idSessao=1367" TargetMode="External"/><Relationship Id="rId46" Type="http://schemas.openxmlformats.org/officeDocument/2006/relationships/hyperlink" Target="https://pje2g.tjba.jus.br/pje-web/Painel/SecretarioSessao/sessaoAbertaContinuacaoPopUp.seam?idSessao=1367" TargetMode="External"/><Relationship Id="rId47" Type="http://schemas.openxmlformats.org/officeDocument/2006/relationships/hyperlink" Target="https://pje2g.tjba.jus.br/pje-web/Painel/SecretarioSessao/sessaoAbertaContinuacaoPopUp.seam?idSessao=1367" TargetMode="External"/><Relationship Id="rId48" Type="http://schemas.openxmlformats.org/officeDocument/2006/relationships/hyperlink" Target="https://pje2g.tjba.jus.br/pje-web/Painel/SecretarioSessao/sessaoAbertaContinuacaoPopUp.seam?idSessao=1367" TargetMode="External"/><Relationship Id="rId49" Type="http://schemas.openxmlformats.org/officeDocument/2006/relationships/hyperlink" Target="https://pje2g.tjba.jus.br/pje-web/Painel/SecretarioSessao/sessaoAbertaContinuacaoPopUp.seam?idSessao=1367" TargetMode="External"/><Relationship Id="rId50" Type="http://schemas.openxmlformats.org/officeDocument/2006/relationships/hyperlink" Target="https://pje2g.tjba.jus.br/pje-web/Painel/SecretarioSessao/sessaoAbertaContinuacaoPopUp.seam?idSessao=1367" TargetMode="External"/><Relationship Id="rId51" Type="http://schemas.openxmlformats.org/officeDocument/2006/relationships/hyperlink" Target="https://pje2g.tjba.jus.br/pje-web/Painel/SecretarioSessao/sessaoAbertaContinuacaoPopUp.seam?idSessao=1367" TargetMode="External"/><Relationship Id="rId52" Type="http://schemas.openxmlformats.org/officeDocument/2006/relationships/hyperlink" Target="https://pje2g.tjba.jus.br/pje-web/Painel/SecretarioSessao/sessaoAbertaContinuacaoPopUp.seam?idSessao=1367" TargetMode="External"/><Relationship Id="rId53" Type="http://schemas.openxmlformats.org/officeDocument/2006/relationships/hyperlink" Target="https://pje2g.tjba.jus.br/pje-web/Painel/SecretarioSessao/sessaoAbertaContinuacaoPopUp.seam?idSessao=1367" TargetMode="External"/><Relationship Id="rId54" Type="http://schemas.openxmlformats.org/officeDocument/2006/relationships/hyperlink" Target="https://pje2g.tjba.jus.br/pje-web/Painel/SecretarioSessao/sessaoAbertaContinuacaoPopUp.seam?idSessao=1367" TargetMode="External"/><Relationship Id="rId55" Type="http://schemas.openxmlformats.org/officeDocument/2006/relationships/hyperlink" Target="https://pje2g.tjba.jus.br/pje-web/Painel/SecretarioSessao/sessaoAbertaContinuacaoPopUp.seam?idSessao=1367" TargetMode="External"/><Relationship Id="rId56" Type="http://schemas.openxmlformats.org/officeDocument/2006/relationships/hyperlink" Target="https://pje2g.tjba.jus.br/pje-web/Painel/SecretarioSessao/sessaoAbertaContinuacaoPopUp.seam?idSessao=1367" TargetMode="External"/><Relationship Id="rId57" Type="http://schemas.openxmlformats.org/officeDocument/2006/relationships/hyperlink" Target="https://pje2g.tjba.jus.br/pje-web/Painel/SecretarioSessao/sessaoAbertaContinuacaoPopUp.seam?idSessao=1367" TargetMode="External"/><Relationship Id="rId58" Type="http://schemas.openxmlformats.org/officeDocument/2006/relationships/hyperlink" Target="https://pje2g.tjba.jus.br/pje-web/Painel/SecretarioSessao/sessaoAbertaContinuacaoPopUp.seam?idSessao=1367" TargetMode="External"/><Relationship Id="rId59" Type="http://schemas.openxmlformats.org/officeDocument/2006/relationships/hyperlink" Target="https://pje2g.tjba.jus.br/pje-web/Painel/SecretarioSessao/sessaoAbertaContinuacaoPopUp.seam?idSessao=1367" TargetMode="External"/><Relationship Id="rId60" Type="http://schemas.openxmlformats.org/officeDocument/2006/relationships/hyperlink" Target="https://pje2g.tjba.jus.br/pje-web/Painel/SecretarioSessao/sessaoAbertaContinuacaoPopUp.seam?idSessao=1367" TargetMode="External"/><Relationship Id="rId61" Type="http://schemas.openxmlformats.org/officeDocument/2006/relationships/hyperlink" Target="https://pje2g.tjba.jus.br/pje-web/Painel/SecretarioSessao/sessaoAbertaContinuacaoPopUp.seam?idSessao=1367" TargetMode="External"/><Relationship Id="rId62" Type="http://schemas.openxmlformats.org/officeDocument/2006/relationships/hyperlink" Target="https://pje2g.tjba.jus.br/pje-web/Painel/SecretarioSessao/sessaoAbertaContinuacaoPopUp.seam?idSessao=1367" TargetMode="External"/><Relationship Id="rId63" Type="http://schemas.openxmlformats.org/officeDocument/2006/relationships/hyperlink" Target="https://pje2g.tjba.jus.br/pje-web/Painel/SecretarioSessao/sessaoAbertaContinuacaoPopUp.seam?idSessao=1367" TargetMode="External"/><Relationship Id="rId64" Type="http://schemas.openxmlformats.org/officeDocument/2006/relationships/hyperlink" Target="https://pje2g.tjba.jus.br/pje-web/Painel/SecretarioSessao/sessaoAbertaContinuacaoPopUp.seam?idSessao=1367" TargetMode="External"/><Relationship Id="rId65" Type="http://schemas.openxmlformats.org/officeDocument/2006/relationships/hyperlink" Target="https://pje2g.tjba.jus.br/pje-web/Painel/SecretarioSessao/sessaoAbertaContinuacaoPopUp.seam?idSessao=1367" TargetMode="External"/><Relationship Id="rId66" Type="http://schemas.openxmlformats.org/officeDocument/2006/relationships/hyperlink" Target="https://pje2g.tjba.jus.br/pje-web/Painel/SecretarioSessao/sessaoAbertaContinuacaoPopUp.seam?idSessao=1367" TargetMode="External"/><Relationship Id="rId67" Type="http://schemas.openxmlformats.org/officeDocument/2006/relationships/hyperlink" Target="https://pje2g.tjba.jus.br/pje-web/Painel/SecretarioSessao/sessaoAbertaContinuacaoPopUp.seam?idSessao=1367" TargetMode="External"/><Relationship Id="rId68" Type="http://schemas.openxmlformats.org/officeDocument/2006/relationships/hyperlink" Target="https://pje2g.tjba.jus.br/pje-web/Painel/SecretarioSessao/sessaoAbertaContinuacaoPopUp.seam?idSessao=1367" TargetMode="External"/><Relationship Id="rId69" Type="http://schemas.openxmlformats.org/officeDocument/2006/relationships/hyperlink" Target="https://pje2g.tjba.jus.br/pje-web/Painel/SecretarioSessao/sessaoAbertaContinuacaoPopUp.seam?idSessao=1367" TargetMode="External"/><Relationship Id="rId70" Type="http://schemas.openxmlformats.org/officeDocument/2006/relationships/hyperlink" Target="https://pje2g.tjba.jus.br/pje-web/Painel/SecretarioSessao/sessaoAbertaContinuacaoPopUp.seam?idSessao=1367" TargetMode="External"/><Relationship Id="rId71" Type="http://schemas.openxmlformats.org/officeDocument/2006/relationships/hyperlink" Target="https://pje2g.tjba.jus.br/pje-web/Painel/SecretarioSessao/sessaoAbertaContinuacaoPopUp.seam?idSessao=1367" TargetMode="External"/><Relationship Id="rId72" Type="http://schemas.openxmlformats.org/officeDocument/2006/relationships/hyperlink" Target="https://pje2g.tjba.jus.br/pje-web/Painel/SecretarioSessao/sessaoAbertaContinuacaoPopUp.seam?idSessao=1367" TargetMode="External"/><Relationship Id="rId73" Type="http://schemas.openxmlformats.org/officeDocument/2006/relationships/hyperlink" Target="https://pje2g.tjba.jus.br/pje-web/Painel/SecretarioSessao/sessaoAbertaContinuacaoPopUp.seam?idSessao=1367" TargetMode="External"/><Relationship Id="rId74" Type="http://schemas.openxmlformats.org/officeDocument/2006/relationships/hyperlink" Target="https://pje2g.tjba.jus.br/pje-web/Painel/SecretarioSessao/sessaoAbertaContinuacaoPopUp.seam?idSessao=1367" TargetMode="External"/><Relationship Id="rId75" Type="http://schemas.openxmlformats.org/officeDocument/2006/relationships/hyperlink" Target="https://pje2g.tjba.jus.br/pje-web/Painel/SecretarioSessao/sessaoAbertaContinuacaoPopUp.seam?idSessao=1367" TargetMode="External"/><Relationship Id="rId76" Type="http://schemas.openxmlformats.org/officeDocument/2006/relationships/hyperlink" Target="https://pje2g.tjba.jus.br/pje-web/Painel/SecretarioSessao/sessaoAbertaContinuacaoPopUp.seam?idSessao=1367" TargetMode="External"/><Relationship Id="rId77" Type="http://schemas.openxmlformats.org/officeDocument/2006/relationships/hyperlink" Target="https://pje2g.tjba.jus.br/pje-web/Painel/SecretarioSessao/sessaoAbertaContinuacaoPopUp.seam?idSessao=1367" TargetMode="External"/><Relationship Id="rId78" Type="http://schemas.openxmlformats.org/officeDocument/2006/relationships/hyperlink" Target="https://pje2g.tjba.jus.br/pje-web/Painel/SecretarioSessao/sessaoAbertaContinuacaoPopUp.seam?idSessao=1367" TargetMode="External"/><Relationship Id="rId79" Type="http://schemas.openxmlformats.org/officeDocument/2006/relationships/hyperlink" Target="https://pje2g.tjba.jus.br/pje-web/Painel/SecretarioSessao/sessaoAbertaContinuacaoPopUp.seam?idSessao=1367" TargetMode="External"/><Relationship Id="rId80" Type="http://schemas.openxmlformats.org/officeDocument/2006/relationships/hyperlink" Target="https://pje2g.tjba.jus.br/pje-web/Painel/SecretarioSessao/sessaoAbertaContinuacaoPopUp.seam?idSessao=1367" TargetMode="External"/><Relationship Id="rId81" Type="http://schemas.openxmlformats.org/officeDocument/2006/relationships/hyperlink" Target="https://pje2g.tjba.jus.br/pje-web/Painel/SecretarioSessao/sessaoAbertaContinuacaoPopUp.seam?idSessao=1367" TargetMode="External"/><Relationship Id="rId82" Type="http://schemas.openxmlformats.org/officeDocument/2006/relationships/hyperlink" Target="https://pje2g.tjba.jus.br/pje-web/Painel/SecretarioSessao/sessaoAbertaContinuacaoPopUp.seam?idSessao=1367" TargetMode="External"/><Relationship Id="rId83" Type="http://schemas.openxmlformats.org/officeDocument/2006/relationships/hyperlink" Target="https://pje2g.tjba.jus.br/pje-web/Painel/SecretarioSessao/sessaoAbertaContinuacaoPopUp.seam?idSessao=1367" TargetMode="External"/><Relationship Id="rId84" Type="http://schemas.openxmlformats.org/officeDocument/2006/relationships/hyperlink" Target="https://pje2g.tjba.jus.br/pje-web/Painel/SecretarioSessao/sessaoAbertaContinuacaoPopUp.seam?idSessao=1367" TargetMode="External"/><Relationship Id="rId85" Type="http://schemas.openxmlformats.org/officeDocument/2006/relationships/hyperlink" Target="https://pje2g.tjba.jus.br/pje-web/Painel/SecretarioSessao/sessaoAbertaContinuacaoPopUp.seam?idSessao=1367" TargetMode="External"/><Relationship Id="rId86" Type="http://schemas.openxmlformats.org/officeDocument/2006/relationships/hyperlink" Target="https://pje2g.tjba.jus.br/pje-web/Painel/SecretarioSessao/sessaoAbertaContinuacaoPopUp.seam?idSessao=1367" TargetMode="External"/><Relationship Id="rId87" Type="http://schemas.openxmlformats.org/officeDocument/2006/relationships/hyperlink" Target="https://pje2g.tjba.jus.br/pje-web/Painel/SecretarioSessao/sessaoAbertaContinuacaoPopUp.seam?idSessao=1367" TargetMode="External"/><Relationship Id="rId88" Type="http://schemas.openxmlformats.org/officeDocument/2006/relationships/hyperlink" Target="https://pje2g.tjba.jus.br/pje-web/Painel/SecretarioSessao/sessaoAbertaContinuacaoPopUp.seam?idSessao=1367" TargetMode="External"/><Relationship Id="rId89" Type="http://schemas.openxmlformats.org/officeDocument/2006/relationships/hyperlink" Target="https://pje2g.tjba.jus.br/pje-web/Painel/SecretarioSessao/sessaoAbertaContinuacaoPopUp.seam?idSessao=1367" TargetMode="External"/><Relationship Id="rId90" Type="http://schemas.openxmlformats.org/officeDocument/2006/relationships/hyperlink" Target="https://pje2g.tjba.jus.br/pje-web/Painel/SecretarioSessao/sessaoAbertaContinuacaoPopUp.seam?idSessao=1367" TargetMode="External"/><Relationship Id="rId91" Type="http://schemas.openxmlformats.org/officeDocument/2006/relationships/hyperlink" Target="https://pje2g.tjba.jus.br/pje-web/Painel/SecretarioSessao/sessaoAbertaContinuacaoPopUp.seam?idSessao=1367" TargetMode="External"/><Relationship Id="rId92" Type="http://schemas.openxmlformats.org/officeDocument/2006/relationships/hyperlink" Target="https://pje2g.tjba.jus.br/pje-web/Painel/SecretarioSessao/sessaoAbertaContinuacaoPopUp.seam?idSessao=1367" TargetMode="External"/><Relationship Id="rId93" Type="http://schemas.openxmlformats.org/officeDocument/2006/relationships/hyperlink" Target="https://pje2g.tjba.jus.br/pje-web/Painel/SecretarioSessao/sessaoAbertaContinuacaoPopUp.seam?idSessao=1367" TargetMode="External"/><Relationship Id="rId94" Type="http://schemas.openxmlformats.org/officeDocument/2006/relationships/hyperlink" Target="https://pje2g.tjba.jus.br/pje-web/Painel/SecretarioSessao/sessaoAbertaContinuacaoPopUp.seam?idSessao=1367" TargetMode="External"/><Relationship Id="rId95" Type="http://schemas.openxmlformats.org/officeDocument/2006/relationships/hyperlink" Target="https://pje2g.tjba.jus.br/pje-web/Painel/SecretarioSessao/sessaoAbertaContinuacaoPopUp.seam?idSessao=1367" TargetMode="External"/><Relationship Id="rId96" Type="http://schemas.openxmlformats.org/officeDocument/2006/relationships/hyperlink" Target="https://pje2g.tjba.jus.br/pje-web/Painel/SecretarioSessao/sessaoAbertaContinuacaoPopUp.seam?idSessao=1367" TargetMode="External"/><Relationship Id="rId97" Type="http://schemas.openxmlformats.org/officeDocument/2006/relationships/hyperlink" Target="https://pje2g.tjba.jus.br/pje-web/Painel/SecretarioSessao/sessaoAbertaContinuacaoPopUp.seam?idSessao=1367" TargetMode="External"/><Relationship Id="rId98" Type="http://schemas.openxmlformats.org/officeDocument/2006/relationships/hyperlink" Target="https://pje2g.tjba.jus.br/pje-web/Painel/SecretarioSessao/sessaoAbertaContinuacaoPopUp.seam?idSessao=1367" TargetMode="External"/><Relationship Id="rId99" Type="http://schemas.openxmlformats.org/officeDocument/2006/relationships/hyperlink" Target="https://pje2g.tjba.jus.br/pje-web/Painel/SecretarioSessao/sessaoAbertaContinuacaoPopUp.seam?idSessao=1367" TargetMode="External"/><Relationship Id="rId100" Type="http://schemas.openxmlformats.org/officeDocument/2006/relationships/hyperlink" Target="https://pje2g.tjba.jus.br/pje-web/Painel/SecretarioSessao/sessaoAbertaContinuacaoPopUp.seam?idSessao=1367" TargetMode="External"/><Relationship Id="rId101" Type="http://schemas.openxmlformats.org/officeDocument/2006/relationships/hyperlink" Target="https://pje2g.tjba.jus.br/pje-web/Painel/SecretarioSessao/sessaoAbertaContinuacaoPopUp.seam?idSessao=1367" TargetMode="External"/><Relationship Id="rId102" Type="http://schemas.openxmlformats.org/officeDocument/2006/relationships/hyperlink" Target="https://pje2g.tjba.jus.br/pje-web/Painel/SecretarioSessao/sessaoAbertaContinuacaoPopUp.seam?idSessao=1367" TargetMode="External"/><Relationship Id="rId103" Type="http://schemas.openxmlformats.org/officeDocument/2006/relationships/hyperlink" Target="https://pje2g.tjba.jus.br/pje-web/Painel/SecretarioSessao/sessaoAbertaContinuacaoPopUp.seam?idSessao=1367" TargetMode="External"/><Relationship Id="rId104" Type="http://schemas.openxmlformats.org/officeDocument/2006/relationships/hyperlink" Target="https://pje2g.tjba.jus.br/pje-web/Painel/SecretarioSessao/sessaoAbertaContinuacaoPopUp.seam?idSessao=1367" TargetMode="External"/><Relationship Id="rId105" Type="http://schemas.openxmlformats.org/officeDocument/2006/relationships/hyperlink" Target="https://pje2g.tjba.jus.br/pje-web/Painel/SecretarioSessao/sessaoAbertaContinuacaoPopUp.seam?idSessao=1367" TargetMode="External"/><Relationship Id="rId106" Type="http://schemas.openxmlformats.org/officeDocument/2006/relationships/hyperlink" Target="https://pje2g.tjba.jus.br/pje-web/Painel/SecretarioSessao/sessaoAbertaContinuacaoPopUp.seam?idSessao=1367" TargetMode="External"/><Relationship Id="rId107" Type="http://schemas.openxmlformats.org/officeDocument/2006/relationships/hyperlink" Target="https://pje2g.tjba.jus.br/pje-web/Painel/SecretarioSessao/sessaoAbertaContinuacaoPopUp.seam?idSessao=1367" TargetMode="External"/><Relationship Id="rId108" Type="http://schemas.openxmlformats.org/officeDocument/2006/relationships/hyperlink" Target="https://pje2g.tjba.jus.br/pje-web/Painel/SecretarioSessao/sessaoAbertaContinuacaoPopUp.seam?idSessao=1367" TargetMode="External"/><Relationship Id="rId109" Type="http://schemas.openxmlformats.org/officeDocument/2006/relationships/hyperlink" Target="https://pje2g.tjba.jus.br/pje-web/Painel/SecretarioSessao/sessaoAbertaContinuacaoPopUp.seam?idSessao=1367" TargetMode="External"/><Relationship Id="rId110" Type="http://schemas.openxmlformats.org/officeDocument/2006/relationships/hyperlink" Target="https://pje2g.tjba.jus.br/pje-web/Painel/SecretarioSessao/sessaoAbertaContinuacaoPopUp.seam?idSessao=1367" TargetMode="External"/><Relationship Id="rId111" Type="http://schemas.openxmlformats.org/officeDocument/2006/relationships/hyperlink" Target="https://pje2g.tjba.jus.br/pje-web/Painel/SecretarioSessao/sessaoAbertaContinuacaoPopUp.seam?idSessao=1367" TargetMode="External"/><Relationship Id="rId112" Type="http://schemas.openxmlformats.org/officeDocument/2006/relationships/hyperlink" Target="https://pje2g.tjba.jus.br/pje-web/Painel/SecretarioSessao/sessaoAbertaContinuacaoPopUp.seam?idSessao=1367" TargetMode="External"/><Relationship Id="rId113" Type="http://schemas.openxmlformats.org/officeDocument/2006/relationships/hyperlink" Target="https://pje2g.tjba.jus.br/pje-web/Painel/SecretarioSessao/sessaoAbertaContinuacaoPopUp.seam?idSessao=1367" TargetMode="External"/><Relationship Id="rId114" Type="http://schemas.openxmlformats.org/officeDocument/2006/relationships/hyperlink" Target="https://pje2g.tjba.jus.br/pje-web/Painel/SecretarioSessao/sessaoAbertaContinuacaoPopUp.seam?idSessao=1367" TargetMode="External"/><Relationship Id="rId115" Type="http://schemas.openxmlformats.org/officeDocument/2006/relationships/hyperlink" Target="https://pje2g.tjba.jus.br/pje-web/Painel/SecretarioSessao/sessaoAbertaContinuacaoPopUp.seam?idSessao=1367" TargetMode="External"/><Relationship Id="rId116" Type="http://schemas.openxmlformats.org/officeDocument/2006/relationships/hyperlink" Target="https://pje2g.tjba.jus.br/pje-web/Painel/SecretarioSessao/sessaoAbertaContinuacaoPopUp.seam?idSessao=1367" TargetMode="External"/><Relationship Id="rId117" Type="http://schemas.openxmlformats.org/officeDocument/2006/relationships/hyperlink" Target="https://pje2g.tjba.jus.br/pje-web/Painel/SecretarioSessao/sessaoAbertaContinuacaoPopUp.seam?idSessao=1367" TargetMode="External"/><Relationship Id="rId118" Type="http://schemas.openxmlformats.org/officeDocument/2006/relationships/hyperlink" Target="https://pje2g.tjba.jus.br/pje-web/Painel/SecretarioSessao/sessaoAbertaContinuacaoPopUp.seam?idSessao=1367" TargetMode="External"/><Relationship Id="rId119" Type="http://schemas.openxmlformats.org/officeDocument/2006/relationships/hyperlink" Target="https://pje2g.tjba.jus.br/pje-web/Painel/SecretarioSessao/sessaoAbertaContinuacaoPopUp.seam?idSessao=1367" TargetMode="External"/><Relationship Id="rId120" Type="http://schemas.openxmlformats.org/officeDocument/2006/relationships/hyperlink" Target="https://pje2g.tjba.jus.br/pje-web/Painel/SecretarioSessao/sessaoAbertaContinuacaoPopUp.seam?idSessao=1367"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6:03Z</dcterms:created>
  <dc:creator/>
  <dc:description/>
  <dc:language>en-US</dc:language>
  <cp:lastModifiedBy/>
  <cp:lastPrinted>2019-10-01T12:48:00Z</cp:lastPrinted>
  <dcterms:modified xsi:type="dcterms:W3CDTF">2019-10-01T15:54:06Z</dcterms:modified>
  <cp:revision>21</cp:revision>
  <dc:subject/>
  <dc:title/>
</cp:coreProperties>
</file>