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ER JUDICIÁRI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BUNAL DE JUSTIÇA DO ESTADO DA BAH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ª Câmara Criminal – 1ª Turm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TA DE JULGAMEN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4"/>
        </w:rPr>
        <w:br/>
        <w:t>Processos que deverão ser julgados pela Primeira Câmara Criminal – Primeira Turma, em Sessão Ordinária que será realizada em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54545"/>
          <w:spacing w:val="0"/>
          <w:sz w:val="22"/>
          <w:szCs w:val="24"/>
        </w:rPr>
        <w:t xml:space="preserve"> 01/12/2020, às 13:30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4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ind w:left="0" w:right="60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  <w:t>Em conformidade com o Decreto nº 271/2020, a petição de sustentação oral, deve constar o nome do advogado que vai fazer a sustentação oral, telefone com o DDD para comunicação via WhatsApp e o endereço de e-mail para o encaminhamento das instruções. È de extrema importância a ratificação da petição confirmando a sustentação oral no prazo de 24 (vinte e quatro) horas antes da sessão, por meio eletrônico (1camaracriminal@tjba.jus.br), quando o processo tramitar no sistema SAJ, ou diretamente nos autos, se tramitar no sistema PJE, conforme Decreto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</w:rPr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urma julgadora será composta pelo Relator e pelos quatros Desembargadores que o seguirem na ordem decrescente de antiguidade, ressalvadas as hipóteses de afastamento, suspeição ou impedimento.</w:t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375-32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COS OLIVEIRA SANT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277-47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AIMUDO ANTERO DA SILV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369-25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HIONATA DE JESUS SOUZ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380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8734-09.2020.8.05.0000 AGRAVO REGIMENT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Ú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ÍZO DA 1ª VARA CRIME DE PORTO SEGUR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9346-44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ÉSIO NOVAIS DE OLIVEIR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361-48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AVID NEVES DA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41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9411-39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DERSON FERNANDES GOUUVEIA SANT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81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81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81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7066-37.2019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81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81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LAUDIO MEDEIROS DE ASS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81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1ª VARA CRIMINAL DA COMARCA DE GUANAMBI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81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A LILIAN DE SOUZA MOREIRA (MG 1930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81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3974-1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ODOLFO MASCARENHAS LEA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O DA VARA CRIME DA COMARCA DE JAQUARARI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SE PINTO DE SOUZA FILHO (BA 6342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ODOLFO MASCARENHAS LEAO (BA 2872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8299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29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29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5177-14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29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29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ÚBLICA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29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Teixeira de Freitas, 2ª Vara Crime, Privativa de Violência Doméstic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29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6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5548-7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VITORIA GABRIELA CARVALHO DUT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ª Vara de Tóxico de Feira de Santa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ERNANDA COSTA NORONHA ALBUQUERQUE (AL 1379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6589-7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OMEU NASCIMENTO CRUZ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COMARCA DE PRAD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WANDERSON DA ROCHA LEITE (BA 2464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8365"/>
      </w:tblGrid>
      <w:tr>
        <w:trPr/>
        <w:tc>
          <w:tcPr>
            <w:tcW w:w="12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7158-78.2020.8.05.0000 HABEAS CORPUS CRIMINAL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HERCULES DANTAS DE ALMEIDA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xcelentíssimo Senhor Doutor Juiz de Direito da 1ª Vara Crime da Comarca de Senhor do Bonfim - BA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A CAROLINA CUSTODIO VENTURA DE CARVALHO (BA 37260)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22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2273-2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ODRIGO CARDOSO VIA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1ª VARA CRIMINAL DA COMARCA DE GUANAMBI-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EDRO ROCHA RODRIGUES (BA 4272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82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82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82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8081-0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82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82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USTAVO NASCIMENTO MARTINEZ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82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ÍZO DA VARA DE AUDITORIA MILITAR DA COMARCA DE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82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NOERMESON TIAGO DOS SANTOS NASCIMENTO (BA 3640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82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8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9867-8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ABIO MAGALHAES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14ª Vara Criminal da Comarca de Salvador - 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EGO DUQUE DE CARVALHO (BA 5020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508-74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A 2ª VARA CRIME DE JUAZEIR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34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705-2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VITOR DIAS UZE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A COMARCA DE RIO RE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VITOR DIAS UZE DA SILVA (BA 3207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8370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9547-36.2020.8.05.0000 HABEAS CORPUS CRIMINAL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DRE LUIZ JESUS DA SILVA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DE AUDIÊNCIA DE CUSTÓDIA DA COMARCA DE SALVADOR - BA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RISTOVAO SANTO ALMEIDA BASTOS DE SOUZA PROTAZIO (BA 23827)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BECA DE JESUS SANTOS (BA 56096)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7430-7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ODOLFO MASCARENHAS LEA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ª Vara Criminal de Vitória da Conquist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TONIO CARLOS SILVA (BA 5716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ODOLFO MASCARENHAS LEAO (BA 2872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16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8477-8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ANIEL BORGES DA APRESENTACA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7ª VARA CRIMINAL DA COMARCA DE SALVADOR-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TIAGO EMANUEL REBOUCAS MARTINS DA SILVA (BA 5874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8418"/>
      </w:tblGrid>
      <w:tr>
        <w:trPr/>
        <w:tc>
          <w:tcPr>
            <w:tcW w:w="122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41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41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9108-25.2020.8.05.0000 HABEAS CORPUS CRIMINAL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41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41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HUGO DOS SANTOS DE SOUZA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41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E, EXECUÇÃO PENAL, JÚRI E INFÂNCIA E JUVENTUDE DA COMARCA DE CANDEIAS-BA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41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AILTON DA PAIXAO DE CERQUEIRA (BA 62421)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1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NE MARQUES ALMEIDA (BA 64112)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41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87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87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87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5900-3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87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87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AREZ SOUZA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87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E DA COMARCA DE ANDARAÍ -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87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AO FRANCIS REIS DE AZEVEDO COUTINHO (BA 1932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87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3229-3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TALO CASSIO NOBREGA DANT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Camaçari Vara do Juri e Execuções Pena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AO BATISTA RIOS JUNIOR (BA 2708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LIANA CAFEZEIRO MOTTA (BA 4328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ERGIO BARBOSA DE ARAUJO (BA 6159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5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8592-05.2020.8.05.0000 AGRAVO DE EXECUÇÃO PE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DERSON DOS SANTOS CALD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ARISSA RAFAELA PINHEIRO SILVA (BA 6355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ORENA GARCIA BARBUDA CORREIA (BA 3461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BECA CRISTINE GONCALVES DOS SANTOS (BA 3622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6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9007-8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DUARDO LEMOS PER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Salvador, 1º Juízo da 1ª Vara do Tribunal do Júri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TONIO JORGE SANTOS JUNIOR (BA 3708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IANLUCA SA MANTUANO (BA 3406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9824-5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IVANILDO LIMA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ÍZO DA VARA CRIMINAL DE GANDU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ABIANO CAVALCANTE PIMENTEL (BA 1837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05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5149-4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EGO RIBEIRO BATIST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BARREIRRAS, 2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EGO RIBEIRO BATISTA (BA 2867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9594-1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SE NEVES DE JESUS JUNI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SALVADOR 4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ELIPE CAMPOS SOUZA (BA 4675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HEDLER DE JESUS ANDRADE (BA 2475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64"/>
      </w:tblGrid>
      <w:tr>
        <w:trPr/>
        <w:tc>
          <w:tcPr>
            <w:tcW w:w="127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4087-68.2020.8.05.0000 HABEAS CORPUS CRIMINAL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RISTIANO MELO DOS SANTOS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DO JÚRI E EXECUÇÕES PENAIS DA COMARCA DE CAMAÇARI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DRE LUIS DO NASCIMENTO LOPES (BA 34498)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DREIA LUCIARA ALVES DA SILVA LOPES (BA 14755)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AFAEL SMITH FREIRE LIMA (BA 41629)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5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080-92.2020.8.05.0000 AGRAVO DE EXECUÇÃO PE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VINICIUS AQUINO CEZIMBRA LESSA DE MORA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ABRIEL BISPO DO CARMO (BA 6186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121-59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ESSICA SOUSA DOS SANT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1582-0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ORGIVAL DANTAS DA SILVA FILH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A VARA CRIMINAL DE NOVA SOURE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ORGIVAL DANTAS DA SILVA FILHO (BA 4489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8370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4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5859-66.2020.8.05.0000 HABEAS CORPUS CRIMINAL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HENRIQUE EDUARDO DE SOUZA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1ª VARA DO JÚRI E EXECUÇÕES PENAIS DA COMARCA DE BARREIRAS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IBELE GOMES DE QUEIROZ (BA 64005)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23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8085-4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ELSON ABADE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° JUIZO DA 2° VARA DO TRIBUNAL DO JURI DA COMARCA DE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LDER COSTA SANTOS (BA 5721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8719"/>
      </w:tblGrid>
      <w:tr>
        <w:trPr/>
        <w:tc>
          <w:tcPr>
            <w:tcW w:w="9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7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6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7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7782-30.2020.8.05.0000 HABEAS CORPUS CRIMINAL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7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7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7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º JUÍZO DA 1ª VARA DE EXECUÇÕES PENAIS E JÚRI DA COMARCA DE TEIXEIRA DE FREITAS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7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7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078-25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Ú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ÍZO DA 1ª VARA CRIME DE PORTO SEGUR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28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1553-1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SE ERINALDO VIA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PAULO AFONSO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UMERIANO GILSON DE SOUZA (BA 9310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61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349-3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URI CARVALHO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A COMARCA DE PARAMIRIM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TRICIA SANTOS MACEDO (BA 5710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59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554-6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EF DA COSTA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A COMARCA DE CASA NO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EF DA COSTA SANTOS (BA 5575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ERSEU MELLO DE SA CRUZ (PE 3262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11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4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850-8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DEMILSON SILVA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ALAGOINHAS,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RIVALDO SANTOS ALMEIDA (BA 6484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23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4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9818-4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HNATAS DE SOUZA ARAGA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ÍZO DA VARA CRIMINAL DA COMARCA DE RUY BARBOSA - 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HNATAS DE SOUZA ARAGAO (SE 1084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43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214-22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KELLE SILVA DE JESU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44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5314-30.2019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VAGNER ARÁUJO DE MORAI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O DA VARA CRIMINAL DE RIBEIRA DO POMB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7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851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85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45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85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5930-68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85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85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ÚBLICA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85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xcelentíssimo Senhor Juiz de Direito da Comarca de Santo Amaro/B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85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110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46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952-10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ALAGOINHAS, 1ª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4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194-3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CIO FERREIRA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O DA 1 VARA CRIMINAL DE CAMAÇARI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CIO FERREIRA DOS SANTOS (BA 6290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4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181-3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AN SOUZA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Porto Seguro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AN SOUZA DA SILVA (BA 3361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SSARA OLIVEIRA SOUZA (BA 3682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48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49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9778-63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ÚBLICA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A 1a VARA CRIMINAL DE EUCLIDES DA CUNHA/B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52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8740-1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ILBERTO SOAR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E COARACI-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ILBERTO SOARES (BA 3285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5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8361-7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MENDES DE SOUZ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ª VARA CRIMINAL DE ALAGOINH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DRE LUIZ CORREIA DE AMORIM (BA 2059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AIO GRACO SILVA BRITO (BA 4570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5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231-5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NDSON SANTOS CARVALH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Araci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AFAEL DIAS OLIVEIRA (BA 5510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5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9359-4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AN DOS SANTOS SOUZ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Alagoinhas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SE MARCOS DE MATOS NETO (BA 2789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47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5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457-6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ILDO LOPES PORTO JUNI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xcelentíssimo Juiz de Direito da 3ª Vara de Tóxicos da Comarca de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ILDO LOPES PORTO JUNIOR (BA 2135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TALIA BAPTISTA DE OLIVEIRA (BA 6109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5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494-9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VILAZIO SANTOS DAS NEV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Juazeiro 2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TONIO BRUNO COSTA SABACK (PB 1326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24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2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5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2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505-2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2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2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EGO SANTOS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2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VITORIA DA CONQUISTA 2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2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DER RIBAS FERRAZ DE MELO (BA 4308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CELO ROCHA FERREIRA (BA 2348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2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97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5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476-6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ICARDO NASCIMENTO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A COMARCA DE CASA NOVA/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OHANNA FERNANDES SILVA FIGUEIREDO (BA 6005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83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5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2841-3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CINEIA XAVIER DE JESU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ÍZO DA VARA CRIMINAL DA COMARCA DE RETIROLÂND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OISIO FAGUNES DE LIMA JUNIOR (BA 2629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5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1506-4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ANIEL ISAIAS REI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Mata de São João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NATO LOPES FERNANDES (BA 4386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8331"/>
      </w:tblGrid>
      <w:tr>
        <w:trPr/>
        <w:tc>
          <w:tcPr>
            <w:tcW w:w="130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7473-09.2020.8.05.0000 HABEAS CORPUS CRIMINAL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URICIO CASTILHO SILVA DOS ANJOS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A COMARCA DE BOM JESUS DA LAPA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ILIPE OTAVIO TEIXEIRA SANTOS (BA 46644)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URICIO CASTILHO SILVA DOS ANJOS (BA 52111)</w:t>
            </w:r>
          </w:p>
        </w:tc>
      </w:tr>
      <w:tr>
        <w:trPr>
          <w:trHeight w:val="201" w:hRule="atLeast"/>
        </w:trPr>
        <w:tc>
          <w:tcPr>
            <w:tcW w:w="130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7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02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6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1483-9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DREIA LUCIARA ALVES DA SILVA LOP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Camaçari Vara do Juri e Execuções Pena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DRE LUIS DO NASCIMENTO LOPES (BA 3449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DREIA LUCIARA ALVES DA SILVA LOPES (BA 1475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7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21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6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32242-6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THEUS CARDOSO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O PLANTÃO UNIFICADO DE 1º GRAU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THEUS CARDOSO DA SILVA (BA 5231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649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6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4263-8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ANIELA SEABRA DE CARVALH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2ª VARA CRIMINAL DA COMARCA DE JUAZEIR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ETICIA SANTOS NOGUEIRA OLIVEIRA (BA 5778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12:14Z</dcterms:created>
  <dc:creator/>
  <dc:description/>
  <dc:language>en-US</dc:language>
  <cp:lastModifiedBy/>
  <cp:revision>0</cp:revision>
  <dc:subject/>
  <dc:title/>
</cp:coreProperties>
</file>