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851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85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5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85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5930-68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85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85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ÚBLICA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85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xcelentíssimo Senhor Juiz de Direito da Comarca de Santo Amaro/B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85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110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6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30952-10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ALAGOINHAS, 1ª VARA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30194-31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CIO FERREIRA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O DA 1 VARA CRIMINAL DE CAMAÇARI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CIO FERREIRA DOS SANTOS (BA 6290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30181-32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AN SOUZA DA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Porto Seguro 1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AN SOUZA DA SILVA (BA 3361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SSARA OLIVEIRA SOUZA (BA 3682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48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49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9778-63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NARTIR DANTAS WEBER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EFENSORIA PÚBLICA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A 1a VARA CRIMINAL DE EUCLIDES DA CUNHA/B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52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8740-16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NARTIR DANTAS WEBE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GILBERTO SOAR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E COARACI-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GILBERTO SOARES (BA 3285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8361-7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MENDES DE SOUZ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1ª VARA CRIMINAL DE ALAGOINHA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DRE LUIZ CORREIA DE AMORIM (BA 2059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AIO GRACO SILVA BRITO (BA 4570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30231-5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NDSON SANTOS CARVALH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Araci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AFAEL DIAS OLIVEIRA (BA 5510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9359-4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AN DOS SANTOS SOUZ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Alagoinhas 1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OSE MARCOS DE MATOS NETO (BA 2789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47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30457-6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GILDO LOPES PORTO JUNI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xcelentíssimo Juiz de Direito da 3ª Vara de Tóxicos da Comarca de Salvad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GILDO LOPES PORTO JUNIOR (BA 2135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NATALIA BAPTISTA DE OLIVEIRA (BA 6109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30494-9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VILAZIO SANTOS DAS NEV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Juazeiro 2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TONIO BRUNO COSTA SABACK (PB 1326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246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24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24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30505-22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24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24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IEGO SANTOS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24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VITORIA DA CONQUISTA 2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24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DER RIBAS FERRAZ DE MELO (BA 4308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RCELO ROCHA FERREIRA (BA 2348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24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976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30476-6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ICARDO NASCIMENTO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A COMARCA DE CASA NOVA/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OHANNA FERNANDES SILVA FIGUEIREDO (BA 6005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830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2841-3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CINEIA XAVIER DE JESU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ÍZO DA VARA CRIMINAL DA COMARCA DE RETIROLÂND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LOISIO FAGUNES DE LIMA JUNIOR (BA 2629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31506-42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DANIEL ISAIAS REI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e Mata de São João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NATO LOPES FERNANDES (BA 4386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8331"/>
      </w:tblGrid>
      <w:tr>
        <w:trPr/>
        <w:tc>
          <w:tcPr>
            <w:tcW w:w="130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833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60</w:t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833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27473-09.2020.8.05.0000 HABEAS CORPUS CRIMINAL</w:t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833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NARTIR DANTAS WEBER</w:t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833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URICIO CASTILHO SILVA DOS ANJOS</w:t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833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DA VARA CRIMINAL DA COMARCA DE BOM JESUS DA LAPA</w:t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833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FILIPE OTAVIO TEIXEIRA SANTOS (BA 46644)</w:t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3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MAURICIO CASTILHO SILVA DOS ANJOS (BA 52111)</w:t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8331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9:10:58Z</dcterms:created>
  <dc:creator/>
  <dc:description/>
  <dc:language>en-US</dc:language>
  <cp:lastModifiedBy/>
  <cp:revision>0</cp:revision>
  <dc:subject/>
  <dc:title/>
</cp:coreProperties>
</file>