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3/03/2020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Eserval Rocha - 1ª Câmara Crime 1ª Turma - ESERVAL ROCHA</w:t>
      </w:r>
      <w:bookmarkStart w:id="0" w:name="dataTableDTO%2525253A0%2525253AprocDiv%2"/>
      <w:bookmarkEnd w:id="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26738-10.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BERTO IANNUZZI X JUÍZO DA 3ª VARA DA VIOLÊNCIA DOMESTICA DA COMARCA DE SALVADOR / 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Eserval Rocha - 1ª Câmara Crime 1ª Turma - ESERVAL ROCHA</w:t>
      </w:r>
      <w:bookmarkStart w:id="1" w:name="dataTableDTO%2525253A1%2525253AprocDiv%2"/>
      <w:bookmarkEnd w:id="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25890-2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IZ DE DIREITO DE SANTO ANTONIO DE JESUS,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253A2%2525253AprocDiv%2"/>
      <w:bookmarkEnd w:id="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23024-4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FREITAS DO NASCIMENTO e outros X JUIZ DA VARA CRIME DA COMARCA DE RIACHÃO DO JACUIPE</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Aracy Lima Borges - 1ª Câmara Crime 1ª Turma - ARACY LIMA BORGES</w:t>
      </w:r>
      <w:bookmarkStart w:id="3" w:name="dataTableDTO%2525253A3%2525253AprocDiv%2"/>
      <w:bookmarkEnd w:id="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19191-16.2019.8.05.0000</w:t>
        </w:r>
      </w:hyperlink>
    </w:p>
    <w:p>
      <w:pPr>
        <w:pStyle w:val="TextBody"/>
        <w:widowControl/>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DEDICA DEFENSORIA PUBLICA BA CRIANCA ADOLESCENTE e outros X MINISTERIO PUBLICO DO ESTADO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 Desa. Ivone Bessa Ramos - 1ª Câmara Crime 1ª Turma - IVONE RIBEIRO GONCALVES BESSA RAMOS</w:t>
      </w:r>
      <w:bookmarkStart w:id="4" w:name="dataTableDTO%2525253A4%2525253AprocDiv%2"/>
      <w:bookmarkEnd w:id="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23237-4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PAULO DE LIMA DOS SANTOS e outros X JUÍZO DA 1ª VARA DO JÚRI E EXECUÇÕES PENAIS DA COMARCA DE BARREIRAS</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a. Ivone Bessa Ramos - 1ª Câmara Crime 1ª Turma - IVONE RIBEIRO GONCALVES BESSA RAMOS</w:t>
      </w:r>
      <w:bookmarkStart w:id="5" w:name="dataTableDTO%2525253A5%2525253AprocDiv%2"/>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01613-06.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OVANDSON LIMA SENA e outros X JUIZ DE DIREITO DA 1ª VARA CRIME, JÚRI, EXECUÇÕES PENAIS, INFÂNCIA E JUVENTUDE DA COMARCA DE SERRINH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Luiz Fernando Lima - 1ª Câmara Crime 1ª Turma - LUIZ FERNANDO LIMA</w:t>
      </w:r>
      <w:bookmarkStart w:id="6" w:name="dataTableDTO%2525253A6%2525253AprocDiv%2"/>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24112-1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MUNDO NONATO HOLANDA GUERRA e outros X JUIZO DE DIREITO DA VARA CRIME DA COMARCA DE SENTO SÉ</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a. Aracy Lima Borges - 1ª Câmara Crime 1ª Turma - ARACY LIMA BORGES</w:t>
      </w:r>
      <w:bookmarkStart w:id="7" w:name="dataTableDTO%2525253A7%2525253AprocDiv%2"/>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28476-3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YERRE PEDREIRA DE ANDRADE X 1ª VICE PRESIDÊNCIA DO TRIBUNAL DE JUSTIÇA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8" w:name="dataTableDTO%2525253A8%2525253AprocDiv%2"/>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18949-91.2018.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IAN AMORIM SANTOS CRUZ e outros X 1º JUIZO DA1ª VARA DO JURI DO TRIB DE JURI DE SS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Eserval Rocha - 1ª Câmara Crime 1ª Turma - ESERVAL ROCHA</w:t>
      </w:r>
      <w:bookmarkStart w:id="9" w:name="dataTableDTO%2525253A9%2525253AprocDiv%2"/>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25606-1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CORDEIRO DE ALMEIDA NETO e outros X EXMª. SRª. DRª. JUÍZA DE DIREITO DA VARA CRIME DA COMARCA DE PINDOBAÇU</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ESERVAL ROCHA</w:t>
      </w:r>
      <w:bookmarkStart w:id="10" w:name="dataTableDTO%2525253A10%2525253AprocDiv%"/>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26889-7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LO MELO DO VALE e outros X JUIZO DA 1 VARA CRIMINAL DE ITABERABA/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Eserval Rocha - 1ª Câmara Crime 1ª Turma - ESERVAL ROCHA</w:t>
      </w:r>
      <w:bookmarkStart w:id="11" w:name="dataTableDTO%2525253A11%2525253AprocDiv%"/>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27937-6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YURI SOUSA ALVES e outros X JUIZ DE DIREITO DE ITAPETINGA 1ª VARA CRIMINAL</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Eserval Rocha - 1ª Câmara Crime 1ª Turma - ESERVAL ROCHA</w:t>
      </w:r>
      <w:bookmarkStart w:id="12" w:name="dataTableDTO%2525253A12%2525253AprocDiv%"/>
      <w:bookmarkEnd w:id="1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00110-47.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 D. S. e outros X JUIZ DE DIREITO DO PLANTÃO JUDICIÁRIO DO 1º GRAU</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3" w:name="dataTableDTO%2525253A13%2525253AprocDiv%"/>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00829-29.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VITORIA DA CONQUISTA, 1ª VARA DE VIOLÊNCIA DOMÉSTIC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Aliomar Silva Britto - 1ª Câmara Crime 1ª Turma - ALIOMAR SILVA BRITTO</w:t>
      </w:r>
      <w:bookmarkStart w:id="14" w:name="dataTableDTO%2525253A14%2525253AprocDiv%"/>
      <w:bookmarkEnd w:id="1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00121-76.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BERTO PINHEIRO DOS SANTOS JUNIOR e outros X JUIZ DE DIREITO VARA AUDITORIA MILITA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IOMAR SILVA BRITTO</w:t>
      </w:r>
      <w:bookmarkStart w:id="15" w:name="dataTableDTO%2525253A15%2525253AprocDiv%"/>
      <w:bookmarkEnd w:id="1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08307-59.2018.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ÍZO DA 5ª VARA DA INFÂNCIA E JUVENTUDE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Luiz Fernando Lima - 1ª Câmara Crime 1ª Turma - LUIZ FERNANDO LIMA</w:t>
      </w:r>
      <w:bookmarkStart w:id="16" w:name="dataTableDTO%2525253A16%2525253AprocDiv%"/>
      <w:bookmarkEnd w:id="1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00619-75.2020.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NALDO DOS SANTOS BONFIM e outros X JUIZ DE DIREITO DE VALENÇA, 2ª VARA CRIMINAL</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Aracy Lima Borges - 1ª Câmara Crime 1ª Turma - ARACY LIMA BORGES</w:t>
      </w:r>
      <w:bookmarkStart w:id="17" w:name="dataTableDTO%25253A17%25253AprocDiv%2525"/>
      <w:bookmarkEnd w:id="1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26668-90.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E DA COMARCA DE IPIAÚ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8" w:name="dataTableDTO%25253A18%25253AprocDiv%2525"/>
      <w:bookmarkEnd w:id="1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01396-60.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HAISIO ANTONIO SANTOS SANTANA ALMEIDA e outros X JUIZ DE DIREITO DE FEIRA DE SANTANA, 1ª VARA DE TÓXICO</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a. Aracy Lima Borges - 1ª Câmara Crime 1ª Turma - ARACY LIMA BORGES</w:t>
      </w:r>
      <w:bookmarkStart w:id="19" w:name="dataTableDTO%25253A19%25253AprocDiv%2525"/>
      <w:bookmarkEnd w:id="1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01465-92.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E ILHÉUS, 1ª VARA DO JÚRI</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a. Ivone Bessa Ramos - 1ª Câmara Crime 1ª Turma - IVONE RIBEIRO GONCALVES BESSA RAMOS</w:t>
      </w:r>
      <w:bookmarkStart w:id="20" w:name="dataTableDTO%25253A20%25253AprocDiv%2525"/>
      <w:bookmarkEnd w:id="2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02440-17.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INCOLN RODOLFO PORTO DIAS e outros X JUIZ DA VARA CRIMINAL DE OLIVEIRA DOS BREJINHO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1" w:name="dataTableDTO%25253A21%25253AprocDiv%2525"/>
      <w:bookmarkEnd w:id="2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24346-97.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SALVADOR 1º JUÍZO DA 2ª VARA DO TRIBUNAL DE JÚRI</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Luiz Fernando Lima - 1ª Câmara Crime 1ª Turma - LUIZ FERNANDO LIMA</w:t>
      </w:r>
      <w:bookmarkStart w:id="22" w:name="dataTableDTO%253A22%253AprocDiv%253Aj_id"/>
      <w:bookmarkEnd w:id="2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24720-16.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DO ALVES PEREIRA e outros X JUIZ DE DIREITO DE GANDU, VARA CRIMINAL</w:t>
      </w:r>
    </w:p>
    <w:p>
      <w:pPr>
        <w:pStyle w:val="TextBody"/>
        <w:widowControl/>
        <w:ind w:left="0" w:right="0" w:hanging="0"/>
        <w:rPr>
          <w:rFonts w:eastAsia="Times New Roman" w:cs="Times New Roman"/>
        </w:rPr>
      </w:pPr>
      <w:r>
        <w:rPr>
          <w:rFonts w:eastAsia="Times New Roman" w:cs="Times New Roman"/>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Aracy Lima Borges - 1ª Câmara Crime 1ª Turma - ARACY LIMA BORGES</w:t>
      </w:r>
      <w:bookmarkStart w:id="23" w:name="dataTableDTO%253A23%253AprocDiv%253Aj_id"/>
      <w:bookmarkEnd w:id="2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27622-39.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TRYK DOS SANTOS ANDRADE e outros X JUIZ DE DIREITO DE PAU BRASIL, VARA CRIMINAL</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Aracy Lima Borges - 1ª Câmara Crime 1ª Turma - ARACY LIMA BORGES</w:t>
      </w:r>
      <w:bookmarkStart w:id="24" w:name="dataTableDTO%253A24%253AprocDiv%253Aj_id"/>
      <w:bookmarkEnd w:id="2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spacing w:val="0"/>
            <w:sz w:val="24"/>
          </w:rPr>
          <w:t>8027935-97.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1ª VARA CRIMINAL DE ALAGOINHAS</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 Eserval Rocha - 1ª Câmara Crime 1ª Turma - ESERVAL ROCHA</w:t>
      </w:r>
      <w:bookmarkStart w:id="25" w:name="dataTableDTO%253A25%253AprocDiv%253Aj_id"/>
      <w:bookmarkEnd w:id="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spacing w:val="0"/>
            <w:sz w:val="24"/>
          </w:rPr>
          <w:t>8001367-10.2020.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UTE MARIA DA SILVA SANTOS e outros X JUIZ DE DIREITO DE SENHOR DO BONFIM, 1ª VARA CRIMINAL</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 Eserval Rocha - 1ª Câmara Crime 1ª Turma - ESERVAL ROCHA</w:t>
      </w:r>
      <w:bookmarkStart w:id="26" w:name="dataTableDTO%253A26%253AprocDiv%253Aj_id"/>
      <w:bookmarkEnd w:id="2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spacing w:val="0"/>
            <w:sz w:val="24"/>
          </w:rPr>
          <w:t>8025939-64.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LIPE RAMOS ANDRADE SANTOS e outros X JUIZ DE DIREITO DA VARA CRIMINAL DA COMARCA DE ITAPARICA BAHIA</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Eserval Rocha - 1ª Câmara Crime 1ª Turma - ESERVAL ROCHA</w:t>
      </w:r>
      <w:bookmarkStart w:id="27" w:name="dataTableDTO%253A27%253AprocDiv%253Aj_id"/>
      <w:bookmarkEnd w:id="2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spacing w:val="0"/>
            <w:sz w:val="24"/>
          </w:rPr>
          <w:t>8026019-28.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AUDIO LUIZ MARQUES RAMOS e outros X JUÍZO DA 2ª VARA CRIMINAL DA COMARCA DE PAULO AFONSO</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 Eserval Rocha - 1ª Câmara Crime 1ª Turma - ESERVAL ROCHA</w:t>
      </w:r>
      <w:bookmarkStart w:id="28" w:name="dataTableDTO%253A28%253AprocDiv%253Aj_id"/>
      <w:bookmarkEnd w:id="2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spacing w:val="0"/>
            <w:sz w:val="24"/>
          </w:rPr>
          <w:t>8000933-21.2020.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UE SANTOS DE OLIVEIRA e outros X JUIZ DE DIREITO DA VARA DE EXECUÇÕES PENAIS DA COMARCA DE SIMÕES FILHO</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Eserval Rocha - 1ª Câmara Crime 1ª Turma - ESERVAL ROCHA</w:t>
      </w:r>
      <w:bookmarkStart w:id="29" w:name="dataTableDTO%253A29%253AprocDiv%253Aj_id"/>
      <w:bookmarkEnd w:id="2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spacing w:val="0"/>
            <w:sz w:val="24"/>
          </w:rPr>
          <w:t>8001004-23.2020.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HENRIQUE BENHOCCI BOAROLI e outros X JUIZ DE DIREITO DA VARA CRIMINAL DA COMARCA DE CORRENTINA</w:t>
      </w:r>
      <w:r>
        <w:rPr/>
        <w:t xml:space="preserve"> </w:t>
      </w:r>
    </w:p>
    <w:p>
      <w:pPr>
        <w:pStyle w:val="TextBody"/>
        <w:widowControl/>
        <w:ind w:left="0" w:right="0" w:hanging="0"/>
        <w:rPr/>
      </w:pPr>
      <w:r>
        <w:rPr/>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Eserval Rocha - 1ª Câmara Crime 1ª Turma - ESERVAL ROCHA</w:t>
      </w:r>
      <w:bookmarkStart w:id="30" w:name="dataTableDTO%253A30%253AprocDiv%253Aj_id"/>
      <w:bookmarkEnd w:id="3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spacing w:val="0"/>
            <w:sz w:val="24"/>
          </w:rPr>
          <w:t>8001361-03.2020.8.05.0000</w:t>
        </w:r>
      </w:hyperlink>
    </w:p>
    <w:p>
      <w:pPr>
        <w:pStyle w:val="TextBody"/>
        <w:widowControl/>
        <w:spacing w:before="0" w:after="12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VITOR AMARAL ANDRADE e outros X JUIZ DE DIREITO DE VITORIA DA CONQUISTA, 3ª VARA CRIMINA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t-BR" w:eastAsia="zh-CN" w:bidi="hi-IN"/>
    </w:rPr>
  </w:style>
  <w:style w:type="paragraph" w:styleId="Heading6">
    <w:name w:val="Heading 6"/>
    <w:basedOn w:val="Ttulo"/>
    <w:next w:val="TextBody"/>
    <w:qFormat/>
    <w:pPr>
      <w:numPr>
        <w:ilvl w:val="5"/>
        <w:numId w:val="1"/>
      </w:numPr>
      <w:outlineLvl w:val="5"/>
    </w:pPr>
    <w:rPr>
      <w:rFonts w:ascii="Times New Roman" w:hAnsi="Times New Roman" w:eastAsia="SimSun" w:cs="Lucida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651" TargetMode="External"/><Relationship Id="rId3" Type="http://schemas.openxmlformats.org/officeDocument/2006/relationships/hyperlink" Target="https://pje2g.tjba.jus.br/pje-web/Painel/SecretarioSessao/sessaoAbertaContinuacaoPopUp.seam?idSessao=1651" TargetMode="External"/><Relationship Id="rId4" Type="http://schemas.openxmlformats.org/officeDocument/2006/relationships/hyperlink" Target="https://pje2g.tjba.jus.br/pje-web/Painel/SecretarioSessao/sessaoAbertaContinuacaoPopUp.seam?idSessao=1651" TargetMode="External"/><Relationship Id="rId5" Type="http://schemas.openxmlformats.org/officeDocument/2006/relationships/hyperlink" Target="https://pje2g.tjba.jus.br/pje-web/Painel/SecretarioSessao/sessaoAbertaContinuacaoPopUp.seam?idSessao=1651" TargetMode="External"/><Relationship Id="rId6" Type="http://schemas.openxmlformats.org/officeDocument/2006/relationships/hyperlink" Target="https://pje2g.tjba.jus.br/pje-web/Painel/SecretarioSessao/sessaoAbertaContinuacaoPopUp.seam?idSessao=1651" TargetMode="External"/><Relationship Id="rId7" Type="http://schemas.openxmlformats.org/officeDocument/2006/relationships/hyperlink" Target="https://pje2g.tjba.jus.br/pje-web/Painel/SecretarioSessao/sessaoAbertaContinuacaoPopUp.seam?idSessao=1651" TargetMode="External"/><Relationship Id="rId8" Type="http://schemas.openxmlformats.org/officeDocument/2006/relationships/hyperlink" Target="https://pje2g.tjba.jus.br/pje-web/Painel/SecretarioSessao/sessaoAbertaContinuacaoPopUp.seam?idSessao=1651" TargetMode="External"/><Relationship Id="rId9" Type="http://schemas.openxmlformats.org/officeDocument/2006/relationships/hyperlink" Target="https://pje2g.tjba.jus.br/pje-web/Painel/SecretarioSessao/sessaoAbertaContinuacaoPopUp.seam?idSessao=1651" TargetMode="External"/><Relationship Id="rId10" Type="http://schemas.openxmlformats.org/officeDocument/2006/relationships/hyperlink" Target="https://pje2g.tjba.jus.br/pje-web/Painel/SecretarioSessao/sessaoAbertaContinuacaoPopUp.seam?idSessao=1651" TargetMode="External"/><Relationship Id="rId11" Type="http://schemas.openxmlformats.org/officeDocument/2006/relationships/hyperlink" Target="https://pje2g.tjba.jus.br/pje-web/Painel/SecretarioSessao/sessaoAbertaContinuacaoPopUp.seam?idSessao=1651" TargetMode="External"/><Relationship Id="rId12" Type="http://schemas.openxmlformats.org/officeDocument/2006/relationships/hyperlink" Target="https://pje2g.tjba.jus.br/pje-web/Painel/SecretarioSessao/sessaoAbertaContinuacaoPopUp.seam?idSessao=1651" TargetMode="External"/><Relationship Id="rId13" Type="http://schemas.openxmlformats.org/officeDocument/2006/relationships/hyperlink" Target="https://pje2g.tjba.jus.br/pje-web/Painel/SecretarioSessao/sessaoAbertaContinuacaoPopUp.seam?idSessao=1651" TargetMode="External"/><Relationship Id="rId14" Type="http://schemas.openxmlformats.org/officeDocument/2006/relationships/hyperlink" Target="https://pje2g.tjba.jus.br/pje-web/Painel/SecretarioSessao/sessaoAbertaContinuacaoPopUp.seam?idSessao=1651" TargetMode="External"/><Relationship Id="rId15" Type="http://schemas.openxmlformats.org/officeDocument/2006/relationships/hyperlink" Target="https://pje2g.tjba.jus.br/pje-web/Painel/SecretarioSessao/sessaoAbertaContinuacaoPopUp.seam?idSessao=1651" TargetMode="External"/><Relationship Id="rId16" Type="http://schemas.openxmlformats.org/officeDocument/2006/relationships/hyperlink" Target="https://pje2g.tjba.jus.br/pje-web/Painel/SecretarioSessao/sessaoAbertaContinuacaoPopUp.seam?idSessao=1651" TargetMode="External"/><Relationship Id="rId17" Type="http://schemas.openxmlformats.org/officeDocument/2006/relationships/hyperlink" Target="https://pje2g.tjba.jus.br/pje-web/Painel/SecretarioSessao/sessaoAbertaContinuacaoPopUp.seam?idSessao=1651" TargetMode="External"/><Relationship Id="rId18" Type="http://schemas.openxmlformats.org/officeDocument/2006/relationships/hyperlink" Target="https://pje2g.tjba.jus.br/pje-web/Painel/SecretarioSessao/sessaoAbertaContinuacaoPopUp.seam?idSessao=1651" TargetMode="External"/><Relationship Id="rId19" Type="http://schemas.openxmlformats.org/officeDocument/2006/relationships/hyperlink" Target="https://pje2g.tjba.jus.br/pje-web/Painel/SecretarioSessao/sessaoAbertaContinuacaoPopUp.seam?idSessao=1651" TargetMode="External"/><Relationship Id="rId20" Type="http://schemas.openxmlformats.org/officeDocument/2006/relationships/hyperlink" Target="https://pje2g.tjba.jus.br/pje-web/Painel/SecretarioSessao/sessaoAbertaContinuacaoPopUp.seam?idSessao=1651" TargetMode="External"/><Relationship Id="rId21" Type="http://schemas.openxmlformats.org/officeDocument/2006/relationships/hyperlink" Target="https://pje2g.tjba.jus.br/pje-web/Painel/SecretarioSessao/sessaoAbertaContinuacaoPopUp.seam?idSessao=1651" TargetMode="External"/><Relationship Id="rId22" Type="http://schemas.openxmlformats.org/officeDocument/2006/relationships/hyperlink" Target="https://pje2g.tjba.jus.br/pje-web/Painel/SecretarioSessao/sessaoAbertaContinuacaoPopUp.seam?idSessao=1651" TargetMode="External"/><Relationship Id="rId23" Type="http://schemas.openxmlformats.org/officeDocument/2006/relationships/hyperlink" Target="https://pje2g.tjba.jus.br/pje-web/Painel/SecretarioSessao/sessaoAbertaContinuacaoPopUp.seam?idSessao=1651" TargetMode="External"/><Relationship Id="rId24" Type="http://schemas.openxmlformats.org/officeDocument/2006/relationships/hyperlink" Target="https://pje2g.tjba.jus.br/pje-web/Painel/SecretarioSessao/sessaoAbertaContinuacaoPopUp.seam?idSessao=1651" TargetMode="External"/><Relationship Id="rId25" Type="http://schemas.openxmlformats.org/officeDocument/2006/relationships/hyperlink" Target="https://pje2g.tjba.jus.br/pje-web/Painel/SecretarioSessao/sessaoAbertaContinuacaoPopUp.seam?idSessao=1651" TargetMode="External"/><Relationship Id="rId26" Type="http://schemas.openxmlformats.org/officeDocument/2006/relationships/hyperlink" Target="https://pje2g.tjba.jus.br/pje-web/Painel/SecretarioSessao/sessaoAbertaContinuacaoPopUp.seam?idSessao=1651" TargetMode="External"/><Relationship Id="rId27" Type="http://schemas.openxmlformats.org/officeDocument/2006/relationships/hyperlink" Target="https://pje2g.tjba.jus.br/pje-web/Painel/SecretarioSessao/sessaoAbertaContinuacaoPopUp.seam?idSessao=1651" TargetMode="External"/><Relationship Id="rId28" Type="http://schemas.openxmlformats.org/officeDocument/2006/relationships/hyperlink" Target="https://pje2g.tjba.jus.br/pje-web/Painel/SecretarioSessao/sessaoAbertaContinuacaoPopUp.seam?idSessao=1651" TargetMode="External"/><Relationship Id="rId29" Type="http://schemas.openxmlformats.org/officeDocument/2006/relationships/hyperlink" Target="https://pje2g.tjba.jus.br/pje-web/Painel/SecretarioSessao/sessaoAbertaContinuacaoPopUp.seam?idSessao=1651" TargetMode="External"/><Relationship Id="rId30" Type="http://schemas.openxmlformats.org/officeDocument/2006/relationships/hyperlink" Target="https://pje2g.tjba.jus.br/pje-web/Painel/SecretarioSessao/sessaoAbertaContinuacaoPopUp.seam?idSessao=1651" TargetMode="External"/><Relationship Id="rId31" Type="http://schemas.openxmlformats.org/officeDocument/2006/relationships/hyperlink" Target="https://pje2g.tjba.jus.br/pje-web/Painel/SecretarioSessao/sessaoAbertaContinuacaoPopUp.seam?idSessao=1651" TargetMode="External"/><Relationship Id="rId32" Type="http://schemas.openxmlformats.org/officeDocument/2006/relationships/hyperlink" Target="https://pje2g.tjba.jus.br/pje-web/Painel/SecretarioSessao/sessaoAbertaContinuacaoPopUp.seam?idSessao=165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5:28Z</dcterms:created>
  <dc:creator/>
  <dc:description/>
  <dc:language>en-US</dc:language>
  <cp:lastModifiedBy/>
  <cp:revision>0</cp:revision>
  <dc:subject/>
  <dc:title/>
</cp:coreProperties>
</file>