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ER JUDICIÁRIO</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BUNAL DE JUSTIÇA DO ESTADO DA BAHIA</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ª Câmara Criminal – 1ª Turma</w:t>
      </w:r>
    </w:p>
    <w:p>
      <w:pPr>
        <w:pStyle w:val="Normal"/>
        <w:autoSpaceDE w:val="false"/>
        <w:jc w:val="center"/>
        <w:rPr>
          <w:rFonts w:ascii="Arial;Verdana" w:hAnsi="Arial;Verdana" w:cs="Arial;Verdana"/>
          <w:b w:val="false"/>
          <w:b w:val="false"/>
          <w:i w:val="false"/>
          <w:i w:val="false"/>
          <w:caps w:val="false"/>
          <w:smallCaps w:val="false"/>
          <w:color w:val="454545"/>
          <w:spacing w:val="0"/>
          <w:sz w:val="20"/>
        </w:rPr>
      </w:pPr>
      <w:r>
        <w:rPr>
          <w:rFonts w:eastAsia="Times New Roman" w:cs="Times New Roman" w:ascii="Times New Roman" w:hAnsi="Times New Roman"/>
          <w:b/>
          <w:bCs/>
          <w:sz w:val="24"/>
          <w:szCs w:val="24"/>
        </w:rPr>
        <w:t>PAUTA DE JULGAMENTO - PJE</w:t>
      </w:r>
    </w:p>
    <w:p>
      <w:pPr>
        <w:pStyle w:val="Normal"/>
        <w:widowControl/>
        <w:autoSpaceDE w:val="false"/>
        <w:spacing w:before="0" w:after="0"/>
        <w:jc w:val="center"/>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autoSpaceDE w:val="false"/>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4"/>
          <w:szCs w:val="24"/>
        </w:rPr>
        <w:t xml:space="preserve">Processos que deverão ser julgados pelos Desembargadores integrantes da  </w:t>
      </w:r>
      <w:r>
        <w:rPr>
          <w:rFonts w:eastAsia="Times New Roman" w:cs="Times New Roman" w:ascii="Times New Roman" w:hAnsi="Times New Roman"/>
          <w:b/>
          <w:bCs/>
          <w:i w:val="false"/>
          <w:caps w:val="false"/>
          <w:smallCaps w:val="false"/>
          <w:color w:val="454545"/>
          <w:spacing w:val="0"/>
          <w:sz w:val="24"/>
          <w:szCs w:val="24"/>
        </w:rPr>
        <w:t xml:space="preserve">1ª Câmara Criminal – 1ª Turma </w:t>
      </w:r>
      <w:r>
        <w:rPr>
          <w:rFonts w:eastAsia="Times New Roman" w:cs="Times New Roman" w:ascii="Times New Roman" w:hAnsi="Times New Roman"/>
          <w:b w:val="false"/>
          <w:i w:val="false"/>
          <w:caps w:val="false"/>
          <w:smallCaps w:val="false"/>
          <w:color w:val="454545"/>
          <w:spacing w:val="0"/>
          <w:sz w:val="24"/>
          <w:szCs w:val="24"/>
        </w:rPr>
        <w:t xml:space="preserve">do Tribunal de Justiça do Estado da Bahia na sessão </w:t>
      </w:r>
      <w:r>
        <w:rPr>
          <w:rFonts w:eastAsia="Times New Roman" w:cs="Times New Roman" w:ascii="Times New Roman" w:hAnsi="Times New Roman"/>
          <w:b w:val="false"/>
          <w:i w:val="false"/>
          <w:caps w:val="false"/>
          <w:smallCaps w:val="false"/>
          <w:color w:val="454545"/>
          <w:spacing w:val="0"/>
          <w:sz w:val="24"/>
          <w:szCs w:val="24"/>
        </w:rPr>
        <w:t>Ordinária</w:t>
      </w:r>
      <w:r>
        <w:rPr>
          <w:rFonts w:eastAsia="Times New Roman" w:cs="Times New Roman" w:ascii="Times New Roman" w:hAnsi="Times New Roman"/>
          <w:b w:val="false"/>
          <w:i w:val="false"/>
          <w:caps w:val="false"/>
          <w:smallCaps w:val="false"/>
          <w:color w:val="454545"/>
          <w:spacing w:val="0"/>
          <w:sz w:val="24"/>
          <w:szCs w:val="24"/>
        </w:rPr>
        <w:t xml:space="preserve"> a realizar-se em </w:t>
      </w:r>
      <w:r>
        <w:rPr>
          <w:rFonts w:eastAsia="Times New Roman" w:cs="Times New Roman" w:ascii="Times New Roman" w:hAnsi="Times New Roman"/>
          <w:b/>
          <w:bCs/>
          <w:i w:val="false"/>
          <w:caps w:val="false"/>
          <w:smallCaps w:val="false"/>
          <w:color w:val="454545"/>
          <w:spacing w:val="0"/>
          <w:sz w:val="24"/>
          <w:szCs w:val="24"/>
        </w:rPr>
        <w:t>03/09/2019 às 13:30</w:t>
      </w:r>
      <w:r>
        <w:rPr>
          <w:rFonts w:eastAsia="Times New Roman" w:cs="Times New Roman" w:ascii="Times New Roman" w:hAnsi="Times New Roman"/>
          <w:b w:val="false"/>
          <w:i w:val="false"/>
          <w:caps w:val="false"/>
          <w:smallCaps w:val="false"/>
          <w:color w:val="454545"/>
          <w:spacing w:val="0"/>
          <w:sz w:val="24"/>
          <w:szCs w:val="24"/>
        </w:rPr>
        <w:t>, no Tribunal de Justiça da Bahia, 5ª Av. do CAB, n. 560, Salvador/BA - Brasil - CEP 41745-971.</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ias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widowControl/>
        <w:autoSpaceDE w:val="false"/>
        <w:spacing w:before="0" w:after="0"/>
        <w:jc w:val="both"/>
        <w:rPr>
          <w:rFonts w:ascii="Times New Roman" w:hAnsi="Times New Roman" w:eastAsia="Times New Roman" w:cs="Times New Roman"/>
          <w:b w:val="false"/>
          <w:b w:val="false"/>
          <w:i w:val="false"/>
          <w:i w:val="false"/>
          <w:caps w:val="false"/>
          <w:smallCaps w:val="false"/>
          <w:color w:val="454545"/>
          <w:spacing w:val="0"/>
          <w:sz w:val="20"/>
          <w:szCs w:val="20"/>
        </w:rPr>
      </w:pPr>
      <w:r>
        <w:rPr>
          <w:rFonts w:eastAsia="Times New Roman" w:cs="Times New Roman" w:ascii="Times New Roman" w:hAnsi="Times New Roman"/>
          <w:b w:val="false"/>
          <w:i w:val="false"/>
          <w:caps w:val="false"/>
          <w:smallCaps w:val="false"/>
          <w:color w:val="454545"/>
          <w:spacing w:val="0"/>
          <w:sz w:val="20"/>
          <w:szCs w:val="20"/>
        </w:rPr>
      </w:r>
    </w:p>
    <w:p>
      <w:pPr>
        <w:pStyle w:val="Normal"/>
        <w:widowControl/>
        <w:autoSpaceDE w:val="false"/>
        <w:spacing w:before="0" w:after="0"/>
        <w:jc w:val="both"/>
        <w:rPr>
          <w:rFonts w:ascii="Arial;Verdana" w:hAnsi="Arial;Verdana" w:eastAsia="Times New Roman" w:cs="Arial;Verdana"/>
          <w:b w:val="false"/>
          <w:b w:val="false"/>
          <w:i w:val="false"/>
          <w:i w:val="false"/>
          <w:caps w:val="false"/>
          <w:smallCaps w:val="false"/>
          <w:color w:val="454545"/>
          <w:spacing w:val="0"/>
          <w:sz w:val="20"/>
          <w:szCs w:val="20"/>
        </w:rPr>
      </w:pPr>
      <w:r>
        <w:rPr>
          <w:rFonts w:eastAsia="Times New Roman" w:cs="Arial;Verdana" w:ascii="Arial;Verdana" w:hAnsi="Arial;Verdana"/>
          <w:b w:val="false"/>
          <w:i w:val="false"/>
          <w:caps w:val="false"/>
          <w:smallCaps w:val="false"/>
          <w:color w:val="454545"/>
          <w:spacing w:val="0"/>
          <w:sz w:val="20"/>
          <w:szCs w:val="20"/>
        </w:rPr>
        <w:t>1- Des. Luiz Fernando Lima - 1ª Câmara Crime 1ª Turma - LUIZ FERNANDO LIMA</w:t>
      </w:r>
      <w:bookmarkStart w:id="0" w:name="dataTableDTO%252525252525252525253A0%252"/>
      <w:bookmarkEnd w:id="0"/>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0760-31.2019.8.05.0000.1.Ag</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INTERNO (1208)</w:t>
      </w:r>
      <w:r>
        <w:rPr/>
        <w:br/>
      </w:r>
      <w:r>
        <w:rPr>
          <w:rFonts w:cs="Arial;Verdana" w:ascii="Arial;Verdana" w:hAnsi="Arial;Verdana"/>
          <w:b w:val="false"/>
          <w:i w:val="false"/>
          <w:caps w:val="false"/>
          <w:smallCaps w:val="false"/>
          <w:color w:val="454545"/>
          <w:spacing w:val="0"/>
        </w:rPr>
        <w:t>ROGERIO OLIVEIRA ANDRADE JUNIOR e outros X DESEMBARGADOR RELATOR DO HABEAS CORPUS 8000760-31.2019.8.05.0000</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 Des. Aliomar Silva Britto - 1ª Câmara Crime 1ª Turma - ALIOMAR SILVA BRITTO</w:t>
      </w:r>
      <w:bookmarkStart w:id="1" w:name="dataTableDTO%252525252525252525253A1%252"/>
      <w:bookmarkEnd w:id="1"/>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2707-78.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ADILSON SOUZA LIM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 Desa. Ivone Bessa Ramos - 1ª Câmara Crime 1ª Turma - IVONE RIBEIRO GONCALVES BESSA RAMOS</w:t>
      </w:r>
      <w:bookmarkStart w:id="2" w:name="dataTableDTO%252525252525252525253A2%252"/>
      <w:bookmarkEnd w:id="2"/>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5098-4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ITACARÉ,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 Desa. Ivone Bessa Ramos - 1ª Câmara Crime 1ª Turma - IVONE RIBEIRO GONCALVES BESSA RAMOS</w:t>
      </w:r>
      <w:bookmarkStart w:id="3" w:name="dataTableDTO%252525252525252525253A3%252"/>
      <w:bookmarkEnd w:id="3"/>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236-2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RIO REAL,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 Desa. Ivone Bessa Ramos - 1ª Câmara Crime 1ª Turma - IVONE RIBEIRO GONCALVES BESSA RAMOS</w:t>
      </w:r>
      <w:bookmarkStart w:id="4" w:name="dataTableDTO%252525252525252525253A4%252"/>
      <w:bookmarkEnd w:id="4"/>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097-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A VARA CRIMINAL DE COARACI</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 Desa. Ivone Bessa Ramos - 1ª Câmara Crime 1ª Turma - IVONE RIBEIRO GONCALVES BESSA RAMOS</w:t>
      </w:r>
      <w:bookmarkStart w:id="5" w:name="dataTableDTO%252525252525252525253A5%252"/>
      <w:bookmarkEnd w:id="5"/>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3855-27.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DOLFO MASCARENHAS LEAO e outros X JUIZ DE DIREITO DE BARRA DO CHOÇ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 Desa. Ivone Bessa Ramos - 1ª Câmara Crime 1ª Turma - IVONE RIBEIRO GONCALVES BESSA RAMOS</w:t>
      </w:r>
      <w:bookmarkStart w:id="6" w:name="dataTableDTO%252525252525252525253A6%252"/>
      <w:bookmarkEnd w:id="6"/>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763-8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FRANCISVALDO ANDRADE SANT ANA e outros X JUIZ DE DIREITO DA VARA CRIME DA COMARCA DE BELMONTE -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8- Desa. Ivone Bessa Ramos - 1ª Câmara Crime 1ª Turma - IVONE RIBEIRO GONCALVES BESSA RAMOS</w:t>
      </w:r>
      <w:bookmarkStart w:id="7" w:name="dataTableDTO%252525252525252525253A7%252"/>
      <w:bookmarkEnd w:id="7"/>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035-7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SON DA SILVA BRANDAO e outros X JUIZ DE DIREITO DA VARA CRIMINAL DA COMARCA DE JAGUAQUARA-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9- Desa. Ivone Bessa Ramos - 1ª Câmara Crime 1ª Turma - IVONE RIBEIRO GONCALVES BESSA RAMOS</w:t>
      </w:r>
      <w:bookmarkStart w:id="8" w:name="dataTableDTO%252525252525252525253A8%252"/>
      <w:bookmarkEnd w:id="8"/>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120-6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IA DANIELA FERREIRA DA ROCHA e outros X JUIZ DE DIREITO DA VARA CRIMINAL DA COMARCA DE JEREMOABO-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0- Desa. Ivone Bessa Ramos - 1ª Câmara Crime 1ª Turma - IVONE RIBEIRO GONCALVES BESSA RAMOS</w:t>
      </w:r>
      <w:bookmarkStart w:id="9" w:name="dataTableDTO%252525252525252525253A9%252"/>
      <w:bookmarkEnd w:id="9"/>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876-6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LTON CARLOS DAS VIRGENS ALVES e outros X JUIZ DE DIREITO DE ITABERAB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1- Desa. Ivone Bessa Ramos - 1ª Câmara Crime 1ª Turma - IVONE RIBEIRO GONCALVES BESSA RAMOS</w:t>
      </w:r>
      <w:bookmarkStart w:id="10" w:name="dataTableDTO%252525252525252525253A10%25"/>
      <w:bookmarkEnd w:id="10"/>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117-4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ELDER FREITAS GUSMAO e outros X JUÍZA DA VARA CRIMINAL DA COMARCA DE ITAMBÉ</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2- Desa. Ivone Bessa Ramos - 1ª Câmara Crime 1ª Turma - IVONE RIBEIRO GONCALVES BESSA RAMOS</w:t>
      </w:r>
      <w:bookmarkStart w:id="11" w:name="dataTableDTO%252525252525252525253A11%25"/>
      <w:bookmarkEnd w:id="11"/>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8373-60.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MINISTERIO PUBLICO DO ESTADO DA BAHIA X GILDEAN DE JESUS SALES</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3- Des. Luiz Fernando Lima - 1ª Câmara Crime 1ª Turma - LUIZ FERNANDOP LIMA</w:t>
      </w:r>
      <w:bookmarkStart w:id="12" w:name="dataTableDTO%252525252525252525253A12%25"/>
      <w:bookmarkEnd w:id="12"/>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666-1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VERTON GENTIL ALVES DE OLIVEIRA e outros X JUIZ DE DIREITO DE ITUAÇU -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4- Des. Luiz Fernando Lima - 1ª Câmara Crime 1ª Turma - LUIZ FERNANDO LIMA</w:t>
      </w:r>
      <w:bookmarkStart w:id="13" w:name="dataTableDTO%252525252525252525253A13%25"/>
      <w:bookmarkEnd w:id="13"/>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029-9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GNO MENDES DE ABREU e outros X JUIZ DE DIREITO DA VARA CRIME DE RIBEIRA DO POMB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5- Des. Luiz Fernando Lima - 1ª Câmara Crime 1ª Turma - LUIZ FERNANDO LIMA</w:t>
      </w:r>
      <w:bookmarkStart w:id="14" w:name="dataTableDTO%252525252525252525253A14%25"/>
      <w:bookmarkEnd w:id="14"/>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255-4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E DA COMARCA DE JEREMOAB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6- Des. Luiz Fernando Lima - 1ª Câmara Crime 1ª Turma - LUIZ FERNANDO LIMA</w:t>
      </w:r>
      <w:bookmarkStart w:id="15" w:name="dataTableDTO%252525252525252525253A15%25"/>
      <w:bookmarkEnd w:id="15"/>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946-5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GRAVO DE EXECUÇÃO PENAL (413)</w:t>
      </w:r>
      <w:r>
        <w:rPr/>
        <w:br/>
      </w:r>
      <w:r>
        <w:rPr>
          <w:rFonts w:cs="Arial;Verdana" w:ascii="Arial;Verdana" w:hAnsi="Arial;Verdana"/>
          <w:b w:val="false"/>
          <w:i w:val="false"/>
          <w:caps w:val="false"/>
          <w:smallCaps w:val="false"/>
          <w:color w:val="454545"/>
          <w:spacing w:val="0"/>
        </w:rPr>
        <w:t>JOÃO CARNEIRO CARMÉLIO FILHO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7- Des. Aliomar Silva Britto - 1ª Câmara Crime 1ª Turma - ALIOMAR SILVA BRITTO</w:t>
      </w:r>
      <w:bookmarkStart w:id="16" w:name="dataTableDTO%252525252525252525253A16%25"/>
      <w:bookmarkEnd w:id="16"/>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0579-8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AN FABRICIO PAIVA BATISTA e outros X JUIZ DE DIREITO DA 1ª VARA CRIMINAL DE CAMAÇA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8- Desa. Aracy Lima Borges - 1ª Câmara Crime 1ª Turma - ARACY LIMA BORGES</w:t>
      </w:r>
      <w:bookmarkStart w:id="17" w:name="dataTableDTO%252525252525252525253A17%25"/>
      <w:bookmarkEnd w:id="17"/>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1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834-8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1ª VARA DO JÚRI E EXECUÇÕES PENAIS DA COMARCA DE CAMAÇA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19- Desa. Aracy Lima Borges - 1ª Câmara Crime 1ª Turma - ARACY LIMA BORGES</w:t>
      </w:r>
      <w:bookmarkStart w:id="18" w:name="dataTableDTO%252525252525252525253A18%25"/>
      <w:bookmarkEnd w:id="18"/>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0">
        <w:r>
          <w:rPr>
            <w:rStyle w:val="InternetLink"/>
            <w:rFonts w:cs="Open Sans regular;Verdana" w:ascii="Open Sans regular;Verdana" w:hAnsi="Open Sans regular;Verdana"/>
            <w:b w:val="false"/>
            <w:i w:val="false"/>
            <w:caps w:val="false"/>
            <w:smallCaps w:val="false"/>
            <w:strike w:val="false"/>
            <w:dstrike w:val="false"/>
            <w:color w:val="A94442"/>
            <w:spacing w:val="0"/>
            <w:sz w:val="24"/>
            <w:u w:val="none"/>
          </w:rPr>
          <w:t>8019242-61.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CARTA TESTEMUNHÁVEL (418)</w:t>
      </w:r>
      <w:r>
        <w:rPr/>
        <w:br/>
      </w:r>
      <w:r>
        <w:rPr>
          <w:rFonts w:cs="Arial;Verdana" w:ascii="Arial;Verdana" w:hAnsi="Arial;Verdana"/>
          <w:b w:val="false"/>
          <w:i w:val="false"/>
          <w:caps w:val="false"/>
          <w:smallCaps w:val="false"/>
          <w:color w:val="454545"/>
          <w:spacing w:val="0"/>
        </w:rPr>
        <w:t>JOAO CARLOS SENA MOISES e outros X LUIZ CARLOS ALMEIDA SANTO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0- Des. Aliomar Silva Britto - 1ª Câmara Crime 1ª Turma - ALIOMAR SILVA BRITTO</w:t>
      </w:r>
      <w:bookmarkStart w:id="19" w:name="dataTableDTO%252525252525252525253A19%25"/>
      <w:bookmarkEnd w:id="19"/>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8452-39.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RLOS ANTONIO ROCHA DE PAULA e outros X JUIZ DE DIREITO DA 2A VARA CRIME, PRIVATIVA DE VIOLÊNCIA DOMÉSTICA DA COMARCA DE TEIXEIRA DE FREITAS/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1- Des. Aliomar Silva Britto - 1ª Câmara Crime 1ª Turma - ALIOMAR SILVA BRITTO</w:t>
      </w:r>
      <w:bookmarkStart w:id="20" w:name="dataTableDTO%252525252525252525253A20%25"/>
      <w:bookmarkEnd w:id="20"/>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7686-2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SANDRO DE ALMEIDA COELHO e outros X JUIZ DA VARA DE COMBATE AO CRIME ORGANIZADO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2- Des. Aliomar Silva Britto - 1ª Câmara Crime 1ª Turma - ALIOMAR SILVA BRITTO</w:t>
      </w:r>
      <w:bookmarkStart w:id="21" w:name="dataTableDTO%252525252525252525253A21%25"/>
      <w:bookmarkEnd w:id="21"/>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851-5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IEGO RIBEIRO BATISTA e outros X JUIZ DE DIREITO DE BARREIRAS NUCLEO DE PRISÃO EM FLAGRANT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3- Des. Aliomar Silva Britto - 1ª Câmara Crime 1ª Turma - ALIOMAR SILVA BRITTO</w:t>
      </w:r>
      <w:bookmarkStart w:id="22" w:name="dataTableDTO%252525252525252525253A22%25"/>
      <w:bookmarkEnd w:id="22"/>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965-30.2019.8.05.0000</w:t>
        </w:r>
      </w:hyperlink>
    </w:p>
    <w:p>
      <w:pPr>
        <w:pStyle w:val="TextBody"/>
        <w:widowControl/>
        <w:spacing w:before="0" w:after="0"/>
        <w:ind w:left="0" w:right="0" w:hanging="0"/>
        <w:rPr>
          <w:rFonts w:eastAsia="Liberation Serif;Times New Roman" w:cs="Liberation Serif;Times New Roman"/>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6ª VARA CRIMINAL DA COMARCA DE SALVADOR</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eastAsia="Liberation Serif;Times New Roman" w:cs="Liberation Serif;Times New Roman"/>
        </w:rPr>
        <w:t xml:space="preserve"> </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4- Desa. Ivone Bessa Ramos - 1ª Câmara Crime 1ª Turma - IVONE RIBEIRO GONCALVES BESSA RAMOS</w:t>
      </w:r>
      <w:bookmarkStart w:id="23" w:name="dataTableDTO%252525252525252525253A23%25"/>
      <w:bookmarkEnd w:id="23"/>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114-1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BRUNO ARAUJO BARROS e outros X JUIZ DE DIREITO DA VARA CRIMINAL DE ITAPARIC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5- Desa. Ivone Bessa Ramos - 1ª Câmara Crime 1ª Turma - IVONE RIBEIRO GONCALVES BESSA RAMOS</w:t>
      </w:r>
      <w:bookmarkStart w:id="24" w:name="dataTableDTO%252525252525252525253A24%25"/>
      <w:bookmarkEnd w:id="24"/>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0498-95.2018.8.05.0039</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APELAÇÃO (CRIME) (417)</w:t>
      </w:r>
      <w:r>
        <w:rPr/>
        <w:br/>
      </w:r>
      <w:r>
        <w:rPr>
          <w:rFonts w:cs="Arial;Verdana" w:ascii="Arial;Verdana" w:hAnsi="Arial;Verdana"/>
          <w:b w:val="false"/>
          <w:i w:val="false"/>
          <w:caps w:val="false"/>
          <w:smallCaps w:val="false"/>
          <w:color w:val="454545"/>
          <w:spacing w:val="0"/>
        </w:rPr>
        <w:t>H. E. M. D. S. X MINISTERIO PUBLICO DO ESTADO D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6- Des. Aliomar Silva Britto - 1ª Câmara Crime 1ª Turma - ALIOMAR SILVA BRITTO</w:t>
      </w:r>
      <w:bookmarkStart w:id="25" w:name="dataTableDTO%252525252525252525253A25%25"/>
      <w:bookmarkEnd w:id="25"/>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238-4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YVESON OLIVEIRA DE SOUZA e outros X JUIZ DE DIREITO DE XIQUE XIQUE, DA VARA CRIMINAL</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7- Des. Eserval Rocha - 1ª Câmara Crime 1ª Turma - ESERVAL ROCHA</w:t>
      </w:r>
      <w:bookmarkStart w:id="26" w:name="dataTableDTO%252525252525252525253A26%25"/>
      <w:bookmarkEnd w:id="26"/>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094-3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KARIO DE ALMEIDA SANTOS e outros X JUIZ DE DIREITO DE MACARANI,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8- Desa. Aracy Lima Borges - 1ª Câmara Crime 1ª Turma - ARACY LIMA BORGES</w:t>
      </w:r>
      <w:bookmarkStart w:id="27" w:name="dataTableDTO%252525252525252525253A27%25"/>
      <w:bookmarkEnd w:id="27"/>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2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169-0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NAS FELIX DE JESUS e outros X JUIZ DE DIREITO DA 1ª VARA DE TÓXICOS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29- Desa. Ivone Bessa Ramos - 1ª Câmara Crime 1ª Turma - IVONE RIBEIRO GONCALVES BESSA RAMOS</w:t>
      </w:r>
      <w:bookmarkStart w:id="28" w:name="dataTableDTO%252525252525252525253A28%25"/>
      <w:bookmarkEnd w:id="28"/>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4224-21.2018.8.05.0000.1.ED</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MAURICIO MACHADO CARVALHO CARDOSO X JUIZ DA VARA CRIME DA COMARCA DE IREC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0- Des. Aliomar Silva Britto - 1ª Câmara Crime 1ª Turma - ALIOMAR SILVA BRITTO</w:t>
      </w:r>
      <w:bookmarkStart w:id="29" w:name="dataTableDTO%252525252525252525253A29%25"/>
      <w:bookmarkEnd w:id="29"/>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378-4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ANIEL MOREIRA DOS SANTOS e outros X JUIZ DE DIREITO DA VARA CRIME DA COMARCA DE ARACI-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1- Desa. Ivone Bessa Ramos - 1ª Câmara Crime 1ª Turma - IVONE RIBEIRO GONCALVES BESSA RAMOS</w:t>
      </w:r>
      <w:bookmarkStart w:id="30" w:name="dataTableDTO%252525252525252525253A30%25"/>
      <w:bookmarkEnd w:id="30"/>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773-9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A COMARCA DE LENÇÓIS-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2- Des. Aliomar Silva Britto - 1ª Câmara Crime 1ª Turma - ALIOMAR SILVA BRITTO</w:t>
      </w:r>
      <w:bookmarkStart w:id="31" w:name="dataTableDTO%252525252525252525253A31%25"/>
      <w:bookmarkEnd w:id="31"/>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651-4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SOBRADINHO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3- Des. Aliomar Silva Britto - 1ª Câmara Crime 1ª Turma - ALIOMAR SILVA BRITTO</w:t>
      </w:r>
      <w:bookmarkStart w:id="32" w:name="dataTableDTO%252525252525252525253A32%25"/>
      <w:bookmarkEnd w:id="32"/>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882-7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NITO DOS SANTOS TEIXEIRA e outros X JUÍZA DE DIREITO DA VARA CRIME DA COMARCA DE SANTO ESTEVÃO - BA, DRA. SEBASTIANA COSTA BOMFIM E SILVA E</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4- Des. Luiz Fernando Lima - 1ª Câmara Crime 1ª Turma - LUIZ FERNANDO LIMA</w:t>
      </w:r>
      <w:bookmarkStart w:id="33" w:name="dataTableDTO%252525252525252525253A33%25"/>
      <w:bookmarkEnd w:id="33"/>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0051-51.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DSON VALDIR SOUZA SILVA e outros X JUIZ DA VARA CRIME DE MACARAN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5- Des. Luiz Fernando Lima - 1ª Câmara Crime 1ª Turma - LUIZ FERNANDO LIMA</w:t>
      </w:r>
      <w:bookmarkStart w:id="34" w:name="dataTableDTO%252525252525252525253A34%25"/>
      <w:bookmarkEnd w:id="34"/>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1092-9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O ESTADO DA BAHIA e outros X JUIZ DE DIREITO DE GUANAMBI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6- Des. Luiz Fernando Lima - 1ª Câmara Crime 1ª Turma - LUIZ FERNANDO LIMA</w:t>
      </w:r>
      <w:bookmarkStart w:id="35" w:name="dataTableDTO%252525252525252525253A35%25"/>
      <w:bookmarkEnd w:id="35"/>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5534-0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AO CARNEIRO CARMELIO FILHO e outros X MM.JUIZ DE DIREITO DA VARA DE EXECUÇÕES PENAIS DA COMARCA DE JUAZEIRO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7- Des. Luiz Fernando Lima - 1ª Câmara Crime 1ª Turma - LUIZ FERNANDO LIMA</w:t>
      </w:r>
      <w:bookmarkStart w:id="36" w:name="dataTableDTO%252525252525252525253A36%25"/>
      <w:bookmarkEnd w:id="36"/>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677-4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AFAEL DIAS OLIVEIRA e outros X JUIZ DE DIREITO DA VARA CRIME DA COMARCA DE SANTA TERESINH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8- Des. Luiz Fernando Lima - 1ª Câmara Crime 1ª Turma - LUIZ FERNANDO LIMA</w:t>
      </w:r>
      <w:bookmarkStart w:id="37" w:name="dataTableDTO%252525252525252525253A37%25"/>
      <w:bookmarkEnd w:id="37"/>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3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334-2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THIAGO FERNANDES MATIAS e outros X JUIZ DE DIREITO DE SALVADOR, 1º JUÍZO DA 1ª VARA DO TRIBUNAL DO JÚRI</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39- Des. Luiz Fernando Lima - 1ª Câmara Crime 1ª Turma - LUIZ FERNANDO LIMA</w:t>
      </w:r>
      <w:bookmarkStart w:id="38" w:name="dataTableDTO%252525252525252525253A38%25"/>
      <w:bookmarkEnd w:id="38"/>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624-3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IKSON SOUZA CORREIA e outros X JUÍZO DA 1ª VARA CRIMINAL DE PORTO SEGURO</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0- Des. Eserval Rocha - 1ª Câmara Crime 1ª Turma - ESERVAL ROCHA</w:t>
      </w:r>
      <w:bookmarkStart w:id="39" w:name="dataTableDTO%252525252525252525253A39%25"/>
      <w:bookmarkEnd w:id="39"/>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420-5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NILTON ARAUJO SANTOS e outros X JUIZO CRIMINAL DA COMARCA DE SANTA INES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1- Des. Eserval Rocha - 1ª Câmara Crime 1ª Turma - ESERVAL ROCHA</w:t>
      </w:r>
      <w:bookmarkStart w:id="40" w:name="dataTableDTO%252525252525252525253A40%25"/>
      <w:bookmarkEnd w:id="40"/>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453-4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HOEL FELIX TARRAO e outros X JUIZ DE DIREITO DE SEABRA, VARA CRIMINAL</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2- Des. Eserval Rocha - 1ª Câmara Crime 1ª Turma - ESERVAL ROCHA</w:t>
      </w:r>
      <w:bookmarkStart w:id="41" w:name="dataTableDTO%252525252525252525253A41%25"/>
      <w:bookmarkEnd w:id="41"/>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130-7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VARO ARAUJO PIMENTA JUNIOR e outros X JUIZ DE DIREITO DE ITABERABA, 1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3- Des. Eserval Rocha - 1ª Câmara Crime 1ª Turma - ESERVAL ROCHA</w:t>
      </w:r>
      <w:bookmarkStart w:id="42" w:name="dataTableDTO%252525252525252525253A42%25"/>
      <w:bookmarkEnd w:id="42"/>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877-2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ULISSES SANTOS e outros X JUIZ DE DIREITO DE SALVADOR, 6ª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4- Desa. Aracy Lima Borges - 1ª Câmara Crime 1ª Turma - ARACY LIMA BORGES</w:t>
      </w:r>
      <w:bookmarkStart w:id="43" w:name="dataTableDTO%252525252525252525253A43%25"/>
      <w:bookmarkEnd w:id="43"/>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969-0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CAMILLA FREITAS MORAES e outros X JUIZ DE DIREITO DE FEIRA DE SANTANA, 1ª VARA DE TÓXICO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5- Des. Eserval Rocha - 1ª Câmara Crime 1ª Turma - ESERVAL ROCHA</w:t>
      </w:r>
      <w:bookmarkStart w:id="44" w:name="dataTableDTO%252525252525252525253A44%25"/>
      <w:bookmarkEnd w:id="44"/>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4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947-71.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NTONIO DO AMOR DIVINO SANTANA e outros X JUIZ DE DIREITO DA 1ª VARA CRIMINAL DE SANTO ANTONIO DE JESUS</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6- Primeira Câmara Criminal 1ª Turma/Des. Aliomar Silva Britto - 1ª Câmara Crime 1ª Turma</w:t>
      </w:r>
    </w:p>
    <w:p>
      <w:pPr>
        <w:pStyle w:val="Heading6"/>
        <w:widowControl/>
        <w:numPr>
          <w:ilvl w:val="5"/>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47">
        <w:bookmarkStart w:id="45" w:name="j_id499%2525252525252525253Arelacaojulga"/>
        <w:bookmarkEnd w:id="4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080-51.2019.8.05.0000 - Excesso de exaçã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JAMILE DE AGUIAR LIMA e outros (1) X JUIZ DE DIREITO DA VARA CRIMINAL DE UN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7- Primeira Câmara Criminal 1ª Turma/Des. Aliomar Silva Britto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48">
        <w:bookmarkStart w:id="46" w:name="j_id499%25252525252525253Arelacaojulgame"/>
        <w:bookmarkEnd w:id="4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206-31.2019.8.05.0000 - Pena Privativa de Liberdad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reinaldo pereira de souza e outros (1) X JUIZ DE DIREITO DA 1ª VARA CRIMINAL DA COMARCA DE EUNÁPOLIS -BA</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8- Primeira Câmara Criminal 1ª Turma/Des. Aliomar Silva Britto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49">
        <w:bookmarkStart w:id="47" w:name="j_id499%25252525252525253Arelacaojulgame"/>
        <w:bookmarkEnd w:id="4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888-91.2019.8.05.0000 - Prisão Decorrente de Sentença Condenatóri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 </w:t>
        <w:br/>
        <w:t>ADRIANA ARGOLO DE SANTANA e outros (2) X JUIZ DA VARA CRIMINAL DE MATA DE SAO JOÃO</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49- Des. Luiz Fernando Lima - 1ª Câmara Crime 1ª Turma - LUIZ FERNANDO LIMA</w:t>
      </w:r>
      <w:bookmarkStart w:id="48" w:name="dataTableDTO%252525252525253A48%25252525"/>
      <w:bookmarkEnd w:id="4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008-64.2019.8.05.0000</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A VARA CRIMINAL DE CACULE</w:t>
      </w:r>
      <w:r>
        <w:rPr/>
        <w:t xml:space="preserve"> </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0- Des. Luiz Fernando Lima - 1ª Câmara Crime 1ª Turma - LUIZ FERNANDO LIMA</w:t>
      </w:r>
      <w:bookmarkStart w:id="49" w:name="dataTableDTO%252525252525253A49%25252525"/>
      <w:bookmarkEnd w:id="4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558-5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A 1ª VARA CRIMINAL DA COMARCA DE JEQUIÉ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1- Des. Luiz Fernando Lima - 1ª Câmara Crime 1ª Turma - LUIZ FERNANDO LIMA</w:t>
      </w:r>
      <w:bookmarkStart w:id="50" w:name="dataTableDTO%252525252525253A50%25252525"/>
      <w:bookmarkEnd w:id="5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501-7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URY BRENDO SANTOS BATISTA e outros X JUIZ DE DIREITO DE IBICARAÍ,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2- Des. Luiz Fernando Lima - 1ª Câmara Crime 1ª Turma - LUIZ FERNANDO LIMA</w:t>
      </w:r>
      <w:bookmarkStart w:id="51" w:name="dataTableDTO%252525252525253A51%25252525"/>
      <w:bookmarkEnd w:id="5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576-1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WELINGTON SILVA SANTOS e outros X JUIZ DE DIREITO DA VARA CRIMINAL DE RUY BARBO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3- Desa. Aracy Lima Borges - 1ª Câmara Crime 1ª Turma - ARACY LIMA BORGES</w:t>
      </w:r>
      <w:bookmarkStart w:id="52" w:name="dataTableDTO%252525252525253A52%25252525"/>
      <w:bookmarkEnd w:id="52"/>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542-0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NNY ANDRADE DE ALMEIDA e outros X JUIZ DE DIREITO DA COMARCA DE TAPEROÁ</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4- Des. Aliomar Silva Britto - 1ª Câmara Crime 1ª Turma - ALIOMAR SILVA BRITTO</w:t>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rPr>
      </w:pPr>
      <w:hyperlink r:id="rId5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999-7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ERIVELTON RODRIGUES DE SOUZA e outros X JUIZ DE DIREITO DE IRAQUAR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5- Des. Eserval Rocha - 1ª Câmara Crime 1ª Turma - ESERVAL ROCHA</w:t>
      </w:r>
      <w:bookmarkStart w:id="53" w:name="dataTableDTO%25252525253A54%25252525253A"/>
      <w:bookmarkEnd w:id="5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500-7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ALEX CONCEICAO DOS SANTOS e outros X JUIZ DE DIREITO DA VARA CRIMINAL DA COMARCA DE BELMONTE-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6- Desa. Ivone Bessa Ramos - 1ª Câmara Crime 1ª Turma - IVONE RIBEIRO GONCALVES BESSA RAMOS</w:t>
      </w:r>
      <w:bookmarkStart w:id="54" w:name="dataTableDTO%25252525253A55%25252525253A"/>
      <w:bookmarkEnd w:id="5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2981-84.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E ALAGOINHAS 1ª VARA CRIMINAL</w:t>
      </w:r>
      <w:r>
        <w:rPr/>
        <w:t xml:space="preserve"> </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7- Desa. Ivone Bessa Ramos - 1ª Câmara Crime 1ª Turma - IVONE RIBEIRO GONCALVES BESSA RAMOS</w:t>
      </w:r>
      <w:bookmarkStart w:id="55" w:name="dataTableDTO%25252525253A56%25252525253A"/>
      <w:bookmarkEnd w:id="5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995-65.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UBLICA DO ESTADO DA BAHIA e outros X JUIZ DE DIREITO DE CAMAÇARI, 1ª VARA DA JUSTIÇA PELA PAZ EM CAS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8- Desa. Ivone Bessa Ramos - 1ª Câmara Crime 1ª Turma - IVONE RIBEIRO GONCALVES BESSA RAMOS</w:t>
      </w:r>
      <w:bookmarkStart w:id="56" w:name="dataTableDTO%25252525253A57%25252525253A"/>
      <w:bookmarkEnd w:id="5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5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484-4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ÍZO DE DIREITO DA 2ª VARA DE TÓXICOS DA COMARCA DE SALVADOR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59- Desa. Ivone Bessa Ramos - 1ª Câmara Crime 1ª Turma - IVONE RIBEIRO GONCALVES BESSA RAMOS</w:t>
      </w:r>
      <w:bookmarkStart w:id="57" w:name="dataTableDTO%25252525253A58%25252525253A"/>
      <w:bookmarkEnd w:id="5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626-90.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UBALDO FELIX GONZAGA JUNIOR e outros X JUÍZO DA VARA CRIMINAL DA COMARCA DE BARR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0- Desa. Ivone Bessa Ramos - 1ª Câmara Crime 1ª Turma - IVONE RIBEIRO GONCALVES BESSA RAMOS</w:t>
      </w:r>
      <w:bookmarkStart w:id="58" w:name="dataTableDTO%25252525253A59%25252525253A"/>
      <w:bookmarkEnd w:id="5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1">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045-5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RONYCLECIO SILVA DE SOUZA e outros X JUIZ DE DIREITO DA UNICA VARA CRIMINAL DA COMARCA DE SERRINHA - 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1- Desa. Ivone Bessa Ramos - 1ª Câmara Crime 1ª Turma - IVONE RIBEIRO GONCALVES BESSA RAMOS</w:t>
      </w:r>
      <w:bookmarkStart w:id="59" w:name="dataTableDTO%25252525253A60%25252525253A"/>
      <w:bookmarkEnd w:id="59"/>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4432-0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IZ HENRIQUE SILVA SOUZA e outros X JUIZ DE DIREITO DE SEABRA, VARA CRIMINAL</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2- Desa. Ivone Bessa Ramos - 1ª Câmara Crime 1ª Turma - IVONE RIBEIRO GONCALVES BESSA RAMOS</w:t>
      </w:r>
      <w:bookmarkStart w:id="60" w:name="dataTableDTO%25252525253A61%25252525253A"/>
      <w:bookmarkEnd w:id="60"/>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6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2849-86.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IEGO RIBEIRO BATISTA e outros X JUIZ DE DIREITO DE BARREIRAS, NÚCLEO DE PRISÃO EM FLAGRANTE</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3- Primeira Câmara Criminal 1ª Turma/Desa. Ivone Bessa Ramo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4">
        <w:bookmarkStart w:id="61" w:name="j_id2204%252525253ArelacaojulgamentoList"/>
        <w:bookmarkEnd w:id="61"/>
        <w:r>
          <w:rPr>
            <w:rStyle w:val="InternetLink"/>
            <w:b w:val="false"/>
            <w:i w:val="false"/>
            <w:caps w:val="false"/>
            <w:smallCaps w:val="false"/>
            <w:strike w:val="false"/>
            <w:dstrike w:val="false"/>
            <w:color w:val="454545"/>
            <w:spacing w:val="0"/>
            <w:sz w:val="24"/>
            <w:u w:val="none"/>
          </w:rPr>
          <w:t>8012731-13.2019.8.05.0000 - Associação para a Produção e Tráfico e Condutas Afins</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EDUARDO INES ARAUJO e outros (2) X JUIZ DA VARA CRIME DE ARACI</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4- Primeira Câmara Criminal 1ª Turma/Desa. Ivone Bessa Ramo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5">
        <w:r>
          <w:rPr>
            <w:rStyle w:val="InternetLink"/>
            <w:b w:val="false"/>
            <w:i w:val="false"/>
            <w:caps w:val="false"/>
            <w:smallCaps w:val="false"/>
            <w:strike w:val="false"/>
            <w:dstrike w:val="false"/>
            <w:color w:val="454545"/>
            <w:spacing w:val="0"/>
            <w:sz w:val="24"/>
            <w:u w:val="none"/>
          </w:rPr>
          <w:t>8015641-13.2019.8.05.0000 - Roub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DEFENSORIA PUBLICA DO ESTADO DA BAHIA e outros (1) X JUIZ DE DIREITO DE CRUZ DAS ALMAS, VARA CRIMINAL</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5- Primeira Câmara Criminal 1ª Turma/Des. Aliomar Silva Britto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6">
        <w:r>
          <w:rPr>
            <w:rStyle w:val="InternetLink"/>
            <w:b w:val="false"/>
            <w:i w:val="false"/>
            <w:caps w:val="false"/>
            <w:smallCaps w:val="false"/>
            <w:strike w:val="false"/>
            <w:dstrike w:val="false"/>
            <w:color w:val="454545"/>
            <w:spacing w:val="0"/>
            <w:sz w:val="24"/>
            <w:u w:val="none"/>
          </w:rPr>
          <w:t>8015891-46.2019.8.05.0000 - Prisão em flagrant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WELDERSON SILVA SOARES SANTOS e outros (2) X JUIZ DE DIREITO DE ALAGOINHAS 1ª VARA CRIMINAL</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6- Primeira Câmara Criminal 1ª Turma/Des. Aliomar Silva Britto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7">
        <w:r>
          <w:rPr>
            <w:rStyle w:val="InternetLink"/>
            <w:b w:val="false"/>
            <w:i w:val="false"/>
            <w:caps w:val="false"/>
            <w:smallCaps w:val="false"/>
            <w:strike w:val="false"/>
            <w:dstrike w:val="false"/>
            <w:color w:val="454545"/>
            <w:spacing w:val="0"/>
            <w:sz w:val="24"/>
            <w:u w:val="none"/>
          </w:rPr>
          <w:t>8002859-71.2019.8.05.0000 - Homicídio Qualificado</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JOAO BATISTA MACHADO MIRANDA e outros (1) X Juiz de Direito de Irece 1ª Vara Criminal</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67- Primeira Câmara Criminal 1ª Turma/Des. Aliomar Silva Britto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8">
        <w:r>
          <w:rPr>
            <w:rStyle w:val="InternetLink"/>
            <w:b w:val="false"/>
            <w:i w:val="false"/>
            <w:caps w:val="false"/>
            <w:smallCaps w:val="false"/>
            <w:strike w:val="false"/>
            <w:dstrike w:val="false"/>
            <w:color w:val="23527C"/>
            <w:spacing w:val="0"/>
            <w:sz w:val="24"/>
            <w:u w:val="none"/>
          </w:rPr>
          <w:t>8014207-86.2019.8.05.0000 - Nulidade</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JOSE PAULO ARAUJO DA SILVA e outros (2) X JUIZ DE DIREITO DE CRUZ DAS ALMAS, VARA CRIMINAL</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68- Primeira Câmara Criminal 1ª Turma/Desa. Ivone Bessa Ramo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69">
        <w:r>
          <w:rPr>
            <w:rStyle w:val="InternetLink"/>
            <w:b w:val="false"/>
            <w:i w:val="false"/>
            <w:caps w:val="false"/>
            <w:smallCaps w:val="false"/>
            <w:strike w:val="false"/>
            <w:dstrike w:val="false"/>
            <w:color w:val="454545"/>
            <w:spacing w:val="0"/>
            <w:sz w:val="24"/>
            <w:u w:val="none"/>
          </w:rPr>
          <w:t>8013887-36.2019.8.05.0000 - Crimes de Tráfico Ilícito e Uso Indevido de Drogas</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WELISSON ANDRADE DOS SANTOS e outros (2) X JUIZ DA 1ª VARA CRIMINAL DE ILHEUS BA</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69- Primeira Câmara Criminal 1ª Turma/Desa. Ivone Bessa Ramos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70">
        <w:r>
          <w:rPr>
            <w:rStyle w:val="InternetLink"/>
            <w:b w:val="false"/>
            <w:i w:val="false"/>
            <w:caps w:val="false"/>
            <w:smallCaps w:val="false"/>
            <w:strike w:val="false"/>
            <w:dstrike w:val="false"/>
            <w:color w:val="454545"/>
            <w:spacing w:val="0"/>
            <w:sz w:val="24"/>
            <w:u w:val="none"/>
          </w:rPr>
          <w:t>8014375-88.2019.8.05.0000 - Roubo</w:t>
        </w:r>
      </w:hyperlink>
    </w:p>
    <w:p>
      <w:pPr>
        <w:pStyle w:val="TextBody"/>
        <w:widowControl/>
        <w:spacing w:before="0" w:after="0"/>
        <w:ind w:left="0" w:right="0" w:hanging="0"/>
        <w:rPr>
          <w:b/>
          <w:b/>
          <w:bCs/>
        </w:rPr>
      </w:pPr>
      <w:r>
        <w:rPr>
          <w:rFonts w:cs="Arial;Verdana" w:ascii="Arial;Verdana" w:hAnsi="Arial;Verdana"/>
          <w:b w:val="false"/>
          <w:i w:val="false"/>
          <w:caps w:val="false"/>
          <w:smallCaps w:val="false"/>
          <w:color w:val="454545"/>
          <w:spacing w:val="0"/>
          <w:sz w:val="20"/>
        </w:rPr>
        <w:t>CLASSE - HABEAS CORPUS CRIMINAL</w:t>
        <w:br/>
        <w:t>JOSE ATAIDE CASTRO LEITE e outros (1) X JUIZ DE DIREITO DA 2ª VARA CRIME DA COMARCA DE ALAGOINHAS-BA</w:t>
      </w:r>
    </w:p>
    <w:p>
      <w:pPr>
        <w:pStyle w:val="TextBody"/>
        <w:widowControl/>
        <w:spacing w:before="0" w:after="0"/>
        <w:ind w:left="0" w:right="0" w:hanging="0"/>
        <w:rPr>
          <w:b/>
          <w:b/>
          <w:bCs/>
        </w:rPr>
      </w:pPr>
      <w:r>
        <w:rPr>
          <w:b/>
          <w:bCs/>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70- Primeira Câmara Criminal 1ª Turma/Des. Eserval Rocha - 1ª Câmara Crime 1ª Turma</w:t>
      </w:r>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sz w:val="20"/>
        </w:rPr>
      </w:pPr>
      <w:hyperlink r:id="rId71">
        <w:bookmarkStart w:id="62" w:name="j_id2204%252525253ArelacaojulgamentoList"/>
        <w:bookmarkEnd w:id="62"/>
        <w:r>
          <w:rPr>
            <w:rStyle w:val="InternetLink"/>
            <w:b w:val="false"/>
            <w:i w:val="false"/>
            <w:caps w:val="false"/>
            <w:smallCaps w:val="false"/>
            <w:strike w:val="false"/>
            <w:dstrike w:val="false"/>
            <w:color w:val="454545"/>
            <w:spacing w:val="0"/>
            <w:sz w:val="24"/>
            <w:u w:val="none"/>
          </w:rPr>
          <w:t>8026339-15.2018.8.05.0000 - Aplicação da Pena</w:t>
        </w:r>
      </w:hyperlink>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CLASSE - HABEAS CORPUS CRIMINAL</w:t>
        <w:br/>
        <w:t>ROBSON ANDRADE DOS SANTOS e outros (1) X JUIZ DA VARA CRIMINAL DE COARACI</w:t>
      </w:r>
    </w:p>
    <w:p>
      <w:pPr>
        <w:pStyle w:val="TextBody"/>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1- Des. Eserval Rocha - 1ª Câmara Crime 1ª Turma - ESERVAL ROCHA</w:t>
      </w:r>
      <w:bookmarkStart w:id="63" w:name="dataTableDTO%2525253A70%2525253AprocDiv%"/>
      <w:bookmarkEnd w:id="63"/>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2">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21810-50.2018.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LUCIO PITANGA GUIMARAES e outros X JUIZ DE DIREITO DA 1ª VARA CRIME DE EUCLIDES DA CUNH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r>
    </w:p>
    <w:p>
      <w:pPr>
        <w:pStyle w:val="Normal"/>
        <w:widowControl/>
        <w:spacing w:before="0" w:after="0"/>
        <w:ind w:left="0" w:right="0" w:hanging="0"/>
        <w:rPr>
          <w:rFonts w:ascii="Arial;Verdana" w:hAnsi="Arial;Verdana" w:cs="Arial;Verdana"/>
          <w:b w:val="false"/>
          <w:b w:val="false"/>
          <w:bCs/>
          <w:i w:val="false"/>
          <w:i w:val="false"/>
          <w:caps w:val="false"/>
          <w:smallCaps w:val="false"/>
          <w:color w:val="454545"/>
          <w:spacing w:val="0"/>
          <w:sz w:val="20"/>
        </w:rPr>
      </w:pPr>
      <w:r>
        <w:rPr>
          <w:rFonts w:cs="Arial;Verdana" w:ascii="Arial;Verdana" w:hAnsi="Arial;Verdana"/>
          <w:b w:val="false"/>
          <w:bCs/>
          <w:i w:val="false"/>
          <w:caps w:val="false"/>
          <w:smallCaps w:val="false"/>
          <w:color w:val="454545"/>
          <w:spacing w:val="0"/>
          <w:sz w:val="20"/>
        </w:rPr>
        <w:t>72- Des. Eserval Rocha - 1ª Câmara Crime 1ª Turma - ESERVAL ROCHA</w:t>
      </w:r>
      <w:bookmarkStart w:id="64" w:name="dataTableDTO%2525253A71%2525253AprocDiv%"/>
      <w:bookmarkEnd w:id="64"/>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3">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8557-58.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FENSORIA PÚBLICA DA BAHIA e outros X JUIZ DE DIREITO DA VARA CRIMINAL DE ITAPARICA BAHI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3- Des. Eserval Rocha - 1ª Câmara Crime 1ª Turma - ESERVAL ROCHA</w:t>
      </w:r>
      <w:bookmarkStart w:id="65" w:name="dataTableDTO%2525253A72%2525253AprocDiv%"/>
      <w:bookmarkEnd w:id="65"/>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4">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09254-79.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MARCELO DE MOURA FERNANDES e outros X JUIZ DE DIREITO DA 14ª VARA CRIMINAL DE SALVADOR</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4- Des. Eserval Rocha - 1ª Câmara Crime 1ª Turma - ESERVAL ROCHA</w:t>
      </w:r>
      <w:bookmarkStart w:id="66" w:name="dataTableDTO%2525253A73%2525253AprocDiv%"/>
      <w:bookmarkEnd w:id="66"/>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5">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3098-37.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JOSE VALDO CARLOS DA ROCHA e outros X 2ª VARA CRIMINAL DA COMARCA DE FEIRA DE SANTAN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5- Des. Eserval Rocha - 1ª Câmara Crime 1ª Turma - ESERVAL ROCHA</w:t>
      </w:r>
      <w:bookmarkStart w:id="67" w:name="dataTableDTO%2525253A74%2525253AprocDiv%"/>
      <w:bookmarkEnd w:id="67"/>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6">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1522-09.2019.8.05.0000.1.ED</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EMBARGOS DE DECLARAÇÃO (CÍVEL) (1689)</w:t>
      </w:r>
      <w:r>
        <w:rPr/>
        <w:br/>
      </w:r>
      <w:r>
        <w:rPr>
          <w:rFonts w:cs="Arial;Verdana" w:ascii="Arial;Verdana" w:hAnsi="Arial;Verdana"/>
          <w:b w:val="false"/>
          <w:i w:val="false"/>
          <w:caps w:val="false"/>
          <w:smallCaps w:val="false"/>
          <w:color w:val="454545"/>
          <w:spacing w:val="0"/>
        </w:rPr>
        <w:t>DEFENSORIA PUBLICA DO ESTADO DA BAHIA e outros X EXCELENTISSIMO SENHOR DOUTOR JUIZ DE DIREITO DA VARA CRIME DA COMARCA DE IPIRÁ-B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6- Des. Eserval Rocha - 1ª Câmara Crime 1ª Turma - ESERVAL ROCHA</w:t>
      </w:r>
      <w:bookmarkStart w:id="68" w:name="dataTableDTO%2525253A75%2525253AprocDiv%"/>
      <w:bookmarkEnd w:id="68"/>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77">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805-13.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SMAEL ANGELO DOS SANTOS e outros X JUÍZO DE DIREITO DA VARA CRIMINAL DE SERRA DOURADA</w:t>
      </w:r>
      <w:r>
        <w:rPr/>
        <w:t xml:space="preserve"> </w:t>
      </w:r>
    </w:p>
    <w:p>
      <w:pPr>
        <w:pStyle w:val="TextBody"/>
        <w:widowControl/>
        <w:spacing w:before="0" w:after="0"/>
        <w:ind w:left="0" w:right="0" w:hanging="0"/>
        <w:rPr/>
      </w:pPr>
      <w:r>
        <w:rPr/>
      </w:r>
    </w:p>
    <w:p>
      <w:pPr>
        <w:pStyle w:val="Normal"/>
        <w:widowControl/>
        <w:spacing w:before="0" w:after="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7- Desa. Aracy Lima Borges - 1ª Câmara Crime 1ª Turma - ARACY LIMA BORGES</w:t>
      </w:r>
      <w:bookmarkStart w:id="69" w:name="dataTableDTO%25253A76%25253AprocDiv%2525"/>
      <w:bookmarkEnd w:id="69"/>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8">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7164-60.2019.8.05.0000</w:t>
        </w:r>
      </w:hyperlink>
    </w:p>
    <w:p>
      <w:pPr>
        <w:pStyle w:val="TextBody"/>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VINICIUS LUIS FERREIRA DA SILVA e outros X JUIZ DA 2 VARA CRIMINAL DE PORTO SEGURO</w:t>
      </w:r>
      <w:r>
        <w:rPr/>
        <w:t xml:space="preserve"> </w:t>
      </w:r>
    </w:p>
    <w:p>
      <w:pPr>
        <w:pStyle w:val="Normal"/>
        <w:widowControl/>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sz w:val="20"/>
        </w:rPr>
        <w:t>78- Des. Eserval Rocha - 1ª Câmara Crime 1ª Turma - ESERVAL ROCHA</w:t>
      </w:r>
      <w:bookmarkStart w:id="70" w:name="dataTableDTO%25253A77%25253AprocDiv%2525"/>
      <w:bookmarkEnd w:id="70"/>
    </w:p>
    <w:p>
      <w:pPr>
        <w:pStyle w:val="Heading6"/>
        <w:widowControl/>
        <w:numPr>
          <w:ilvl w:val="0"/>
          <w:numId w:val="2"/>
        </w:numPr>
        <w:spacing w:lineRule="auto" w:line="264" w:before="75" w:after="75"/>
        <w:ind w:left="0" w:right="0" w:hanging="0"/>
        <w:rPr>
          <w:rFonts w:ascii="Arial;Verdana" w:hAnsi="Arial;Verdana" w:cs="Arial;Verdana"/>
          <w:b w:val="false"/>
          <w:b w:val="false"/>
          <w:i w:val="false"/>
          <w:i w:val="false"/>
          <w:caps w:val="false"/>
          <w:smallCaps w:val="false"/>
          <w:color w:val="454545"/>
          <w:spacing w:val="0"/>
        </w:rPr>
      </w:pPr>
      <w:hyperlink r:id="rId79">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6831-11.2019.8.05.0000</w:t>
        </w:r>
      </w:hyperlink>
    </w:p>
    <w:p>
      <w:pPr>
        <w:pStyle w:val="TextBody"/>
        <w:widowControl/>
        <w:spacing w:before="0" w:after="140"/>
        <w:ind w:left="0" w:right="0" w:hanging="0"/>
        <w:rPr>
          <w:rFonts w:ascii="Arial;Verdana" w:hAnsi="Arial;Verdana" w:cs="Arial;Verdana"/>
          <w:b w:val="false"/>
          <w:b w:val="false"/>
          <w:i w:val="false"/>
          <w:i w:val="false"/>
          <w:caps w:val="false"/>
          <w:smallCaps w:val="false"/>
          <w:color w:val="454545"/>
          <w:spacing w:val="0"/>
          <w:sz w:val="2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DERALDO CONCEICAO MIRANDA JUNIOR e outros X JUIZ DE DIREITO DA 1ª VARA DE TÓXICOS DA COMARCA DE SALVADOR</w:t>
      </w:r>
      <w:r>
        <w:rPr/>
        <w:t xml:space="preserve"> </w:t>
      </w:r>
    </w:p>
    <w:p>
      <w:pPr>
        <w:pStyle w:val="Normal"/>
        <w:widowControl/>
        <w:spacing w:before="0" w:after="0"/>
        <w:ind w:left="0" w:right="0" w:hanging="0"/>
        <w:rPr/>
      </w:pPr>
      <w:r>
        <w:rPr>
          <w:rFonts w:cs="Arial;Verdana" w:ascii="Arial;Verdana" w:hAnsi="Arial;Verdana"/>
          <w:b w:val="false"/>
          <w:i w:val="false"/>
          <w:caps w:val="false"/>
          <w:smallCaps w:val="false"/>
          <w:color w:val="454545"/>
          <w:spacing w:val="0"/>
          <w:sz w:val="20"/>
        </w:rPr>
        <w:t>79- Des. Aliomar Silva Britto - 1ª Câmara Crime 1ª Turma - ALIOMAR SILVA BRITTO</w:t>
      </w:r>
      <w:bookmarkStart w:id="71" w:name="dataTableDTO%253A78%253AprocDiv%253Aj_id"/>
      <w:bookmarkEnd w:id="71"/>
    </w:p>
    <w:p>
      <w:pPr>
        <w:pStyle w:val="Heading6"/>
        <w:widowControl/>
        <w:numPr>
          <w:ilvl w:val="0"/>
          <w:numId w:val="2"/>
        </w:numPr>
        <w:spacing w:lineRule="auto" w:line="264" w:before="0" w:after="0"/>
        <w:ind w:left="0" w:right="0" w:hanging="0"/>
        <w:rPr>
          <w:rFonts w:ascii="Arial;Verdana" w:hAnsi="Arial;Verdana" w:cs="Arial;Verdana"/>
          <w:b w:val="false"/>
          <w:b w:val="false"/>
          <w:i w:val="false"/>
          <w:i w:val="false"/>
          <w:caps w:val="false"/>
          <w:smallCaps w:val="false"/>
          <w:color w:val="454545"/>
          <w:spacing w:val="0"/>
        </w:rPr>
      </w:pPr>
      <w:hyperlink r:id="rId80">
        <w:r>
          <w:rPr>
            <w:rStyle w:val="InternetLink"/>
            <w:rFonts w:cs="Open Sans regular;Verdana" w:ascii="Open Sans regular;Verdana" w:hAnsi="Open Sans regular;Verdana"/>
            <w:b w:val="false"/>
            <w:i w:val="false"/>
            <w:caps w:val="false"/>
            <w:smallCaps w:val="false"/>
            <w:strike w:val="false"/>
            <w:dstrike w:val="false"/>
            <w:color w:val="516280"/>
            <w:spacing w:val="0"/>
            <w:sz w:val="24"/>
            <w:u w:val="none"/>
          </w:rPr>
          <w:t>8015813-52.2019.8.05.0000</w:t>
        </w:r>
      </w:hyperlink>
    </w:p>
    <w:p>
      <w:pPr>
        <w:pStyle w:val="TextBody"/>
        <w:widowControl/>
        <w:spacing w:before="0" w:after="0"/>
        <w:ind w:left="0" w:right="0" w:hanging="0"/>
        <w:rPr/>
      </w:pPr>
      <w:r>
        <w:rPr>
          <w:rFonts w:cs="Arial;Verdana" w:ascii="Arial;Verdana" w:hAnsi="Arial;Verdana"/>
          <w:b w:val="false"/>
          <w:i w:val="false"/>
          <w:caps w:val="false"/>
          <w:smallCaps w:val="false"/>
          <w:color w:val="454545"/>
          <w:spacing w:val="0"/>
        </w:rPr>
        <w:t>CLASSE - HABEAS CORPUS CRIMINAL (307)</w:t>
      </w:r>
      <w:r>
        <w:rPr/>
        <w:br/>
      </w:r>
      <w:r>
        <w:rPr>
          <w:rFonts w:cs="Arial;Verdana" w:ascii="Arial;Verdana" w:hAnsi="Arial;Verdana"/>
          <w:b w:val="false"/>
          <w:i w:val="false"/>
          <w:caps w:val="false"/>
          <w:smallCaps w:val="false"/>
          <w:color w:val="454545"/>
          <w:spacing w:val="0"/>
        </w:rPr>
        <w:t>ISAACK DE MATOS SILVA e outros X JUIZ DA VARA CRIMINAL DA COMARCA DE DIAS D´ÁVIL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altName w:val="Verdana"/>
    <w:charset w:val="00"/>
    <w:family w:val="swiss"/>
    <w:pitch w:val="default"/>
  </w:font>
  <w:font w:name="Open Sans regular">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paragraph" w:styleId="Heading6">
    <w:name w:val="Heading 6"/>
    <w:basedOn w:val="Ttulo"/>
    <w:next w:val="TextBody"/>
    <w:qFormat/>
    <w:pPr>
      <w:numPr>
        <w:ilvl w:val="0"/>
        <w:numId w:val="2"/>
      </w:numPr>
      <w:spacing w:before="60" w:after="60"/>
      <w:outlineLvl w:val="5"/>
    </w:pPr>
    <w:rPr>
      <w:rFonts w:ascii="Liberation Serif;Times New Roman" w:hAnsi="Liberation Serif;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2g.tjba.jus.br/pje-web/Painel/SecretarioSessao/sessaoAbertaContinuacaoPopUp.seam?idSessao=1336" TargetMode="External"/><Relationship Id="rId3" Type="http://schemas.openxmlformats.org/officeDocument/2006/relationships/hyperlink" Target="https://pje2g.tjba.jus.br/pje-web/Painel/SecretarioSessao/sessaoAbertaContinuacaoPopUp.seam?idSessao=1336" TargetMode="External"/><Relationship Id="rId4" Type="http://schemas.openxmlformats.org/officeDocument/2006/relationships/hyperlink" Target="https://pje2g.tjba.jus.br/pje-web/Painel/SecretarioSessao/sessaoAbertaContinuacaoPopUp.seam?idSessao=1336" TargetMode="External"/><Relationship Id="rId5" Type="http://schemas.openxmlformats.org/officeDocument/2006/relationships/hyperlink" Target="https://pje2g.tjba.jus.br/pje-web/Painel/SecretarioSessao/sessaoAbertaContinuacaoPopUp.seam?idSessao=1336" TargetMode="External"/><Relationship Id="rId6" Type="http://schemas.openxmlformats.org/officeDocument/2006/relationships/hyperlink" Target="https://pje2g.tjba.jus.br/pje-web/Painel/SecretarioSessao/sessaoAbertaContinuacaoPopUp.seam?idSessao=1336" TargetMode="External"/><Relationship Id="rId7" Type="http://schemas.openxmlformats.org/officeDocument/2006/relationships/hyperlink" Target="https://pje2g.tjba.jus.br/pje-web/Painel/SecretarioSessao/sessaoAbertaContinuacaoPopUp.seam?idSessao=1336" TargetMode="External"/><Relationship Id="rId8" Type="http://schemas.openxmlformats.org/officeDocument/2006/relationships/hyperlink" Target="https://pje2g.tjba.jus.br/pje-web/Painel/SecretarioSessao/sessaoAbertaContinuacaoPopUp.seam?idSessao=1336" TargetMode="External"/><Relationship Id="rId9" Type="http://schemas.openxmlformats.org/officeDocument/2006/relationships/hyperlink" Target="https://pje2g.tjba.jus.br/pje-web/Painel/SecretarioSessao/sessaoAbertaContinuacaoPopUp.seam?idSessao=1336" TargetMode="External"/><Relationship Id="rId10" Type="http://schemas.openxmlformats.org/officeDocument/2006/relationships/hyperlink" Target="https://pje2g.tjba.jus.br/pje-web/Painel/SecretarioSessao/sessaoAbertaContinuacaoPopUp.seam?idSessao=1336" TargetMode="External"/><Relationship Id="rId11" Type="http://schemas.openxmlformats.org/officeDocument/2006/relationships/hyperlink" Target="https://pje2g.tjba.jus.br/pje-web/Painel/SecretarioSessao/sessaoAbertaContinuacaoPopUp.seam?idSessao=1336" TargetMode="External"/><Relationship Id="rId12" Type="http://schemas.openxmlformats.org/officeDocument/2006/relationships/hyperlink" Target="https://pje2g.tjba.jus.br/pje-web/Painel/SecretarioSessao/sessaoAbertaContinuacaoPopUp.seam?idSessao=1336" TargetMode="External"/><Relationship Id="rId13" Type="http://schemas.openxmlformats.org/officeDocument/2006/relationships/hyperlink" Target="https://pje2g.tjba.jus.br/pje-web/Painel/SecretarioSessao/sessaoAbertaContinuacaoPopUp.seam?idSessao=1336" TargetMode="External"/><Relationship Id="rId14" Type="http://schemas.openxmlformats.org/officeDocument/2006/relationships/hyperlink" Target="https://pje2g.tjba.jus.br/pje-web/Painel/SecretarioSessao/sessaoAbertaContinuacaoPopUp.seam?idSessao=1336" TargetMode="External"/><Relationship Id="rId15" Type="http://schemas.openxmlformats.org/officeDocument/2006/relationships/hyperlink" Target="https://pje2g.tjba.jus.br/pje-web/Painel/SecretarioSessao/sessaoAbertaContinuacaoPopUp.seam?idSessao=1336" TargetMode="External"/><Relationship Id="rId16" Type="http://schemas.openxmlformats.org/officeDocument/2006/relationships/hyperlink" Target="https://pje2g.tjba.jus.br/pje-web/Painel/SecretarioSessao/sessaoAbertaContinuacaoPopUp.seam?idSessao=1336" TargetMode="External"/><Relationship Id="rId17" Type="http://schemas.openxmlformats.org/officeDocument/2006/relationships/hyperlink" Target="https://pje2g.tjba.jus.br/pje-web/Painel/SecretarioSessao/sessaoAbertaContinuacaoPopUp.seam?idSessao=1336" TargetMode="External"/><Relationship Id="rId18" Type="http://schemas.openxmlformats.org/officeDocument/2006/relationships/hyperlink" Target="https://pje2g.tjba.jus.br/pje-web/Painel/SecretarioSessao/sessaoAbertaContinuacaoPopUp.seam?idSessao=1336" TargetMode="External"/><Relationship Id="rId19" Type="http://schemas.openxmlformats.org/officeDocument/2006/relationships/hyperlink" Target="https://pje2g.tjba.jus.br/pje-web/Painel/SecretarioSessao/sessaoAbertaContinuacaoPopUp.seam?idSessao=1336" TargetMode="External"/><Relationship Id="rId20" Type="http://schemas.openxmlformats.org/officeDocument/2006/relationships/hyperlink" Target="https://pje2g.tjba.jus.br/pje-web/Painel/SecretarioSessao/sessaoAbertaContinuacaoPopUp.seam?idSessao=1336" TargetMode="External"/><Relationship Id="rId21" Type="http://schemas.openxmlformats.org/officeDocument/2006/relationships/hyperlink" Target="https://pje2g.tjba.jus.br/pje-web/Painel/SecretarioSessao/sessaoAbertaContinuacaoPopUp.seam?idSessao=1336" TargetMode="External"/><Relationship Id="rId22" Type="http://schemas.openxmlformats.org/officeDocument/2006/relationships/hyperlink" Target="https://pje2g.tjba.jus.br/pje-web/Painel/SecretarioSessao/sessaoAbertaContinuacaoPopUp.seam?idSessao=1336" TargetMode="External"/><Relationship Id="rId23" Type="http://schemas.openxmlformats.org/officeDocument/2006/relationships/hyperlink" Target="https://pje2g.tjba.jus.br/pje-web/Painel/SecretarioSessao/sessaoAbertaContinuacaoPopUp.seam?idSessao=1336" TargetMode="External"/><Relationship Id="rId24" Type="http://schemas.openxmlformats.org/officeDocument/2006/relationships/hyperlink" Target="https://pje2g.tjba.jus.br/pje-web/Painel/SecretarioSessao/sessaoAbertaContinuacaoPopUp.seam?idSessao=1336" TargetMode="External"/><Relationship Id="rId25" Type="http://schemas.openxmlformats.org/officeDocument/2006/relationships/hyperlink" Target="https://pje2g.tjba.jus.br/pje-web/Painel/SecretarioSessao/sessaoAbertaContinuacaoPopUp.seam?idSessao=1336" TargetMode="External"/><Relationship Id="rId26" Type="http://schemas.openxmlformats.org/officeDocument/2006/relationships/hyperlink" Target="https://pje2g.tjba.jus.br/pje-web/Painel/SecretarioSessao/sessaoAbertaContinuacaoPopUp.seam?idSessao=1336" TargetMode="External"/><Relationship Id="rId27" Type="http://schemas.openxmlformats.org/officeDocument/2006/relationships/hyperlink" Target="https://pje2g.tjba.jus.br/pje-web/Painel/SecretarioSessao/sessaoAbertaContinuacaoPopUp.seam?idSessao=1336" TargetMode="External"/><Relationship Id="rId28" Type="http://schemas.openxmlformats.org/officeDocument/2006/relationships/hyperlink" Target="https://pje2g.tjba.jus.br/pje-web/Painel/SecretarioSessao/sessaoAbertaContinuacaoPopUp.seam?idSessao=1336" TargetMode="External"/><Relationship Id="rId29" Type="http://schemas.openxmlformats.org/officeDocument/2006/relationships/hyperlink" Target="https://pje2g.tjba.jus.br/pje-web/Painel/SecretarioSessao/sessaoAbertaContinuacaoPopUp.seam?idSessao=1336" TargetMode="External"/><Relationship Id="rId30" Type="http://schemas.openxmlformats.org/officeDocument/2006/relationships/hyperlink" Target="https://pje2g.tjba.jus.br/pje-web/Painel/SecretarioSessao/sessaoAbertaContinuacaoPopUp.seam?idSessao=1336" TargetMode="External"/><Relationship Id="rId31" Type="http://schemas.openxmlformats.org/officeDocument/2006/relationships/hyperlink" Target="https://pje2g.tjba.jus.br/pje-web/Painel/SecretarioSessao/sessaoAbertaContinuacaoPopUp.seam?idSessao=1336" TargetMode="External"/><Relationship Id="rId32" Type="http://schemas.openxmlformats.org/officeDocument/2006/relationships/hyperlink" Target="https://pje2g.tjba.jus.br/pje-web/Painel/SecretarioSessao/sessaoAbertaContinuacaoPopUp.seam?idSessao=1336" TargetMode="External"/><Relationship Id="rId33" Type="http://schemas.openxmlformats.org/officeDocument/2006/relationships/hyperlink" Target="https://pje2g.tjba.jus.br/pje-web/Painel/SecretarioSessao/sessaoAbertaContinuacaoPopUp.seam?idSessao=1336" TargetMode="External"/><Relationship Id="rId34" Type="http://schemas.openxmlformats.org/officeDocument/2006/relationships/hyperlink" Target="https://pje2g.tjba.jus.br/pje-web/Painel/SecretarioSessao/sessaoAbertaContinuacaoPopUp.seam?idSessao=1336" TargetMode="External"/><Relationship Id="rId35" Type="http://schemas.openxmlformats.org/officeDocument/2006/relationships/hyperlink" Target="https://pje2g.tjba.jus.br/pje-web/Painel/SecretarioSessao/sessaoAbertaContinuacaoPopUp.seam?idSessao=1336" TargetMode="External"/><Relationship Id="rId36" Type="http://schemas.openxmlformats.org/officeDocument/2006/relationships/hyperlink" Target="https://pje2g.tjba.jus.br/pje-web/Painel/SecretarioSessao/sessaoAbertaContinuacaoPopUp.seam?idSessao=1336" TargetMode="External"/><Relationship Id="rId37" Type="http://schemas.openxmlformats.org/officeDocument/2006/relationships/hyperlink" Target="https://pje2g.tjba.jus.br/pje-web/Painel/SecretarioSessao/sessaoAbertaContinuacaoPopUp.seam?idSessao=1336" TargetMode="External"/><Relationship Id="rId38" Type="http://schemas.openxmlformats.org/officeDocument/2006/relationships/hyperlink" Target="https://pje2g.tjba.jus.br/pje-web/Painel/SecretarioSessao/sessaoAbertaContinuacaoPopUp.seam?idSessao=1336" TargetMode="External"/><Relationship Id="rId39" Type="http://schemas.openxmlformats.org/officeDocument/2006/relationships/hyperlink" Target="https://pje2g.tjba.jus.br/pje-web/Painel/SecretarioSessao/sessaoAbertaContinuacaoPopUp.seam?idSessao=1336" TargetMode="External"/><Relationship Id="rId40" Type="http://schemas.openxmlformats.org/officeDocument/2006/relationships/hyperlink" Target="https://pje2g.tjba.jus.br/pje-web/Painel/SecretarioSessao/sessaoAbertaContinuacaoPopUp.seam?idSessao=1336" TargetMode="External"/><Relationship Id="rId41" Type="http://schemas.openxmlformats.org/officeDocument/2006/relationships/hyperlink" Target="https://pje2g.tjba.jus.br/pje-web/Painel/SecretarioSessao/sessaoAbertaContinuacaoPopUp.seam?idSessao=1336" TargetMode="External"/><Relationship Id="rId42" Type="http://schemas.openxmlformats.org/officeDocument/2006/relationships/hyperlink" Target="https://pje2g.tjba.jus.br/pje-web/Painel/SecretarioSessao/sessaoAbertaContinuacaoPopUp.seam?idSessao=1336" TargetMode="External"/><Relationship Id="rId43" Type="http://schemas.openxmlformats.org/officeDocument/2006/relationships/hyperlink" Target="https://pje2g.tjba.jus.br/pje-web/Painel/SecretarioSessao/sessaoAbertaContinuacaoPopUp.seam?idSessao=1336" TargetMode="External"/><Relationship Id="rId44" Type="http://schemas.openxmlformats.org/officeDocument/2006/relationships/hyperlink" Target="https://pje2g.tjba.jus.br/pje-web/Painel/SecretarioSessao/sessaoAbertaContinuacaoPopUp.seam?idSessao=1336" TargetMode="External"/><Relationship Id="rId45" Type="http://schemas.openxmlformats.org/officeDocument/2006/relationships/hyperlink" Target="https://pje2g.tjba.jus.br/pje-web/Painel/SecretarioSessao/sessaoAbertaContinuacaoPopUp.seam?idSessao=1336" TargetMode="External"/><Relationship Id="rId46" Type="http://schemas.openxmlformats.org/officeDocument/2006/relationships/hyperlink" Target="https://pje2g.tjba.jus.br/pje-web/Painel/SecretarioSessao/sessaoAbertaContinuacaoPopUp.seam?idSessao=1336" TargetMode="External"/><Relationship Id="rId47" Type="http://schemas.openxmlformats.org/officeDocument/2006/relationships/hyperlink" Target="https://pje2g.tjba.jus.br/pje-web/Sessao/RelacaoJulgamento/sessaoPopUp.seam?idSessao=1336&amp;cid=34411" TargetMode="External"/><Relationship Id="rId48" Type="http://schemas.openxmlformats.org/officeDocument/2006/relationships/hyperlink" Target="https://pje2g.tjba.jus.br/pje-web/Sessao/RelacaoJulgamento/sessaoPopUp.seam?idSessao=1336&amp;cid=34411" TargetMode="External"/><Relationship Id="rId49" Type="http://schemas.openxmlformats.org/officeDocument/2006/relationships/hyperlink" Target="https://pje2g.tjba.jus.br/pje-web/Sessao/RelacaoJulgamento/sessaoPopUp.seam?idSessao=1336&amp;cid=34411" TargetMode="External"/><Relationship Id="rId50" Type="http://schemas.openxmlformats.org/officeDocument/2006/relationships/hyperlink" Target="https://pje2g.tjba.jus.br/pje-web/Painel/SecretarioSessao/sessaoAbertaContinuacaoPopUp.seam?idSessao=1336" TargetMode="External"/><Relationship Id="rId51" Type="http://schemas.openxmlformats.org/officeDocument/2006/relationships/hyperlink" Target="https://pje2g.tjba.jus.br/pje-web/Painel/SecretarioSessao/sessaoAbertaContinuacaoPopUp.seam?idSessao=1336" TargetMode="External"/><Relationship Id="rId52" Type="http://schemas.openxmlformats.org/officeDocument/2006/relationships/hyperlink" Target="https://pje2g.tjba.jus.br/pje-web/Painel/SecretarioSessao/sessaoAbertaContinuacaoPopUp.seam?idSessao=1336" TargetMode="External"/><Relationship Id="rId53" Type="http://schemas.openxmlformats.org/officeDocument/2006/relationships/hyperlink" Target="https://pje2g.tjba.jus.br/pje-web/Painel/SecretarioSessao/sessaoAbertaContinuacaoPopUp.seam?idSessao=1336" TargetMode="External"/><Relationship Id="rId54" Type="http://schemas.openxmlformats.org/officeDocument/2006/relationships/hyperlink" Target="https://pje2g.tjba.jus.br/pje-web/Painel/SecretarioSessao/sessaoAbertaContinuacaoPopUp.seam?idSessao=1336" TargetMode="External"/><Relationship Id="rId55" Type="http://schemas.openxmlformats.org/officeDocument/2006/relationships/hyperlink" Target="https://pje2g.tjba.jus.br/pje-web/Painel/SecretarioSessao/sessaoAbertaContinuacaoPopUp.seam?idSessao=1336" TargetMode="External"/><Relationship Id="rId56" Type="http://schemas.openxmlformats.org/officeDocument/2006/relationships/hyperlink" Target="https://pje2g.tjba.jus.br/pje-web/Painel/SecretarioSessao/sessaoAbertaContinuacaoPopUp.seam?idSessao=1336" TargetMode="External"/><Relationship Id="rId57" Type="http://schemas.openxmlformats.org/officeDocument/2006/relationships/hyperlink" Target="https://pje2g.tjba.jus.br/pje-web/Painel/SecretarioSessao/sessaoAbertaContinuacaoPopUp.seam?idSessao=1336" TargetMode="External"/><Relationship Id="rId58" Type="http://schemas.openxmlformats.org/officeDocument/2006/relationships/hyperlink" Target="https://pje2g.tjba.jus.br/pje-web/Painel/SecretarioSessao/sessaoAbertaContinuacaoPopUp.seam?idSessao=1336" TargetMode="External"/><Relationship Id="rId59" Type="http://schemas.openxmlformats.org/officeDocument/2006/relationships/hyperlink" Target="https://pje2g.tjba.jus.br/pje-web/Painel/SecretarioSessao/sessaoAbertaContinuacaoPopUp.seam?idSessao=1336" TargetMode="External"/><Relationship Id="rId60" Type="http://schemas.openxmlformats.org/officeDocument/2006/relationships/hyperlink" Target="https://pje2g.tjba.jus.br/pje-web/Painel/SecretarioSessao/sessaoAbertaContinuacaoPopUp.seam?idSessao=1336" TargetMode="External"/><Relationship Id="rId61" Type="http://schemas.openxmlformats.org/officeDocument/2006/relationships/hyperlink" Target="https://pje2g.tjba.jus.br/pje-web/Painel/SecretarioSessao/sessaoAbertaContinuacaoPopUp.seam?idSessao=1336" TargetMode="External"/><Relationship Id="rId62" Type="http://schemas.openxmlformats.org/officeDocument/2006/relationships/hyperlink" Target="https://pje2g.tjba.jus.br/pje-web/Painel/SecretarioSessao/sessaoAbertaContinuacaoPopUp.seam?idSessao=1336" TargetMode="External"/><Relationship Id="rId63" Type="http://schemas.openxmlformats.org/officeDocument/2006/relationships/hyperlink" Target="https://pje2g.tjba.jus.br/pje-web/Painel/SecretarioSessao/sessaoAbertaContinuacaoPopUp.seam?idSessao=1336" TargetMode="External"/><Relationship Id="rId64" Type="http://schemas.openxmlformats.org/officeDocument/2006/relationships/hyperlink" Target="https://pje2g.tjba.jus.br/pje-web/Sessao/RelacaoJulgamento/sessaoPopUp.seam?idSessao=1336" TargetMode="External"/><Relationship Id="rId65" Type="http://schemas.openxmlformats.org/officeDocument/2006/relationships/hyperlink" Target="https://pje2g.tjba.jus.br/pje-web/Sessao/RelacaoJulgamento/sessaoPopUp.seam?idSessao=1336" TargetMode="External"/><Relationship Id="rId66" Type="http://schemas.openxmlformats.org/officeDocument/2006/relationships/hyperlink" Target="https://pje2g.tjba.jus.br/pje-web/Sessao/RelacaoJulgamento/sessaoPopUp.seam?idSessao=1336" TargetMode="External"/><Relationship Id="rId67" Type="http://schemas.openxmlformats.org/officeDocument/2006/relationships/hyperlink" Target="https://pje2g.tjba.jus.br/pje-web/Sessao/RelacaoJulgamento/sessaoPopUp.seam?idSessao=1336" TargetMode="External"/><Relationship Id="rId68" Type="http://schemas.openxmlformats.org/officeDocument/2006/relationships/hyperlink" Target="https://pje2g.tjba.jus.br/pje-web/Sessao/RelacaoJulgamento/sessaoPopUp.seam?idSessao=1336" TargetMode="External"/><Relationship Id="rId69" Type="http://schemas.openxmlformats.org/officeDocument/2006/relationships/hyperlink" Target="https://pje2g.tjba.jus.br/pje-web/Sessao/RelacaoJulgamento/sessaoPopUp.seam?idSessao=1336" TargetMode="External"/><Relationship Id="rId70" Type="http://schemas.openxmlformats.org/officeDocument/2006/relationships/hyperlink" Target="https://pje2g.tjba.jus.br/pje-web/Sessao/RelacaoJulgamento/sessaoPopUp.seam?idSessao=1336" TargetMode="External"/><Relationship Id="rId71" Type="http://schemas.openxmlformats.org/officeDocument/2006/relationships/hyperlink" Target="https://pje2g.tjba.jus.br/pje-web/Sessao/RelacaoJulgamento/sessaoPopUp.seam?idSessao=1336" TargetMode="External"/><Relationship Id="rId72" Type="http://schemas.openxmlformats.org/officeDocument/2006/relationships/hyperlink" Target="https://pje2g.tjba.jus.br/pje-web/Painel/SecretarioSessao/sessaoAbertaContinuacaoPopUp.seam?idSessao=1336" TargetMode="External"/><Relationship Id="rId73" Type="http://schemas.openxmlformats.org/officeDocument/2006/relationships/hyperlink" Target="https://pje2g.tjba.jus.br/pje-web/Painel/SecretarioSessao/sessaoAbertaContinuacaoPopUp.seam?idSessao=1336" TargetMode="External"/><Relationship Id="rId74" Type="http://schemas.openxmlformats.org/officeDocument/2006/relationships/hyperlink" Target="https://pje2g.tjba.jus.br/pje-web/Painel/SecretarioSessao/sessaoAbertaContinuacaoPopUp.seam?idSessao=1336" TargetMode="External"/><Relationship Id="rId75" Type="http://schemas.openxmlformats.org/officeDocument/2006/relationships/hyperlink" Target="https://pje2g.tjba.jus.br/pje-web/Painel/SecretarioSessao/sessaoAbertaContinuacaoPopUp.seam?idSessao=1336" TargetMode="External"/><Relationship Id="rId76" Type="http://schemas.openxmlformats.org/officeDocument/2006/relationships/hyperlink" Target="https://pje2g.tjba.jus.br/pje-web/Painel/SecretarioSessao/sessaoAbertaContinuacaoPopUp.seam?idSessao=1336" TargetMode="External"/><Relationship Id="rId77" Type="http://schemas.openxmlformats.org/officeDocument/2006/relationships/hyperlink" Target="https://pje2g.tjba.jus.br/pje-web/Painel/SecretarioSessao/sessaoAbertaContinuacaoPopUp.seam?idSessao=1336" TargetMode="External"/><Relationship Id="rId78" Type="http://schemas.openxmlformats.org/officeDocument/2006/relationships/hyperlink" Target="https://pje2g.tjba.jus.br/pje-web/Painel/SecretarioSessao/sessaoAbertaContinuacaoPopUp.seam?idSessao=1336" TargetMode="External"/><Relationship Id="rId79" Type="http://schemas.openxmlformats.org/officeDocument/2006/relationships/hyperlink" Target="https://pje2g.tjba.jus.br/pje-web/Painel/SecretarioSessao/sessaoAbertaContinuacaoPopUp.seam?idSessao=1336" TargetMode="External"/><Relationship Id="rId80" Type="http://schemas.openxmlformats.org/officeDocument/2006/relationships/hyperlink" Target="https://pje2g.tjba.jus.br/pje-web/Painel/SecretarioSessao/sessaoAbertaContinuacaoPopUp.seam?idSessao=1336"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8:07Z</dcterms:created>
  <dc:creator/>
  <dc:description/>
  <dc:language>en-US</dc:language>
  <cp:lastModifiedBy/>
  <cp:lastPrinted>2019-09-05T15:05:00Z</cp:lastPrinted>
  <dcterms:modified xsi:type="dcterms:W3CDTF">2019-09-05T18:06:21Z</dcterms:modified>
  <cp:revision>17</cp:revision>
  <dc:subject/>
  <dc:title/>
</cp:coreProperties>
</file>