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3/12/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Luiz Fernando Lima - 1ª Câmara Crime 1ª Turma - LUIZ FERNANDO LIMA</w:t>
      </w:r>
      <w:bookmarkStart w:id="0" w:name="dataTableDTO%252525252525253A0%252525252"/>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06-1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KLEBER TEIXEIRA GONÇALVE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Luiz Fernando Lima - 1ª Câmara Crime 1ª Turma - LUIZ FERNANDO LIMA</w:t>
      </w:r>
      <w:bookmarkStart w:id="1" w:name="dataTableDTO%252525252525253A1%252525252"/>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22-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DANILO BEZERRA PASSO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a. Aracy Lima Borges - 1ª Câmara Crime 1ª Turma - ARACY LIMA BORGES</w:t>
      </w:r>
      <w:bookmarkStart w:id="2" w:name="dataTableDTO%252525252525253A2%252525252"/>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773-04.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REGINALDO DO NASCIMENTO DE JESU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2525253A3%252525252"/>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495-1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TALIA BAPTISTA DE OLIVEIRA e outros X JUIZ DE DIREITO DA 7ª VARA CRIMINAL DA COMARCA DE SALVADOR-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Ivone Bessa Ramos - 1ª Câmara Crime 1ª Turma - IVONE RIBEIRO GONCALVES BESSA RAMOS</w:t>
      </w:r>
      <w:bookmarkStart w:id="4" w:name="dataTableDTO%252525252525253A4%252525252"/>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69-6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ANTONIO VILABOIM e outros X JUÍZO DA VARA CRIMINAL DA COMARCA DE DIAS D'ÁVIL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25252525253A5%25252525252"/>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921-1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MANUEL MESSIAS OLIVEIRA CACHO e outros X JUIZ DE DIREITO DE JAGUARARI, VARA CRIMINAL</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Luiz Fernando Lima - 1ª Câmara Crime 1ª Turma - LUIZ FERNANDO LIMA</w:t>
      </w:r>
      <w:bookmarkStart w:id="6" w:name="dataTableDTO%2525252525253A6%25252525252"/>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062-3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LORIANO AVELINO SILVA DOS SANTOS e outros X JUIZ DE DIREITO DE SANTA LUZ,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Luiz Fernando Lima - 1ª Câmara Crime 1ª Turma - LUIZ FERNANDO LIMA</w:t>
      </w:r>
      <w:bookmarkStart w:id="7" w:name="dataTableDTO%2525252525253A7%25252525252"/>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978-45.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OVIS LOIOLA DE FREITAS e outros X JUIZ DE DIREITO DE ILHEUS 2ª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Luiz Fernando Lima - 1ª Câmara Crime 1ª Turma - LUIZ FERNANDO LIMA</w:t>
      </w:r>
      <w:bookmarkStart w:id="8" w:name="dataTableDTO%2525252525253A8%25252525252"/>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053-2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VERTON SOUZA DOS SANTOS e outros X JUIZ DE DIREITO DE ITANHÉM,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Luiz Fernando Lima - 1ª Câmara Crime 1ª Turma - LUIZ FERNANDO LIMA</w:t>
      </w:r>
      <w:bookmarkStart w:id="9" w:name="dataTableDTO%2525252525253A9%25252525252"/>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168-4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ILTON JORGE DA CONCEICAO e outros X JUIZ DE DIREITO DA VARA CRIMINAL DA COMARCA DE ITACARÉ-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Luiz Fernando Lima - 1ª Câmara Crime 1ª Turma - LUIZ FERNANDO LIMA</w:t>
      </w:r>
      <w:bookmarkStart w:id="10" w:name="dataTableDTO%2525252525253A10%2525252525"/>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04-8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RGE QUEIROZ DOS SANTOS e outros X JUIZ DE DIREITO DA VARA DO JÚRI E EXECUÇÕES PENAIS DA COMARCA DE JEQUIÉ-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1" w:name="dataTableDTO%2525252525253A11%2525252525"/>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615-93.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USTAVO ALVES DOS SANTOS e outros X JUIZ DE DIREITO DA VARA CRIMINAL DO FORO DA COMARCA DE COCÔS - BAHI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a. Ivone Bessa Ramos - 1ª Câmara Crime 1ª Turma - IVONE RIBEIRO GONCALVES BESSA RAMOS</w:t>
      </w:r>
      <w:bookmarkStart w:id="12" w:name="dataTableDTO%2525252525253A12%2525252525"/>
      <w:bookmarkEnd w:id="1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905-49.2019.8.05.0000.1.ED</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MINISTERIO PUBLICO DO ESTADO DA BAHIA X GILVAN SOUZA SANTANA</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Ivone Bessa Ramos - 1ª Câmara Crime 1ª Turma - IVONE RIBEIRO GONCALVES BESSA RAMOS</w:t>
      </w:r>
      <w:bookmarkStart w:id="13" w:name="dataTableDTO%2525252525253A13%2525252525"/>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066-91.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PAULO NEVES DE SOUZA ALVES e outros X JUIZ DE DIREITO DA VARA CRIME DA COMARCA DE CORRENTINA/BA</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4" w:name="dataTableDTO%2525252525253A14%2525252525"/>
      <w:bookmarkEnd w:id="1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16-82.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LOS VINICIUS SILVA DE OLIVEIRA e outros X JUIZ DE DIREITO DE COARACI,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Luiz Fernando Lima - 1ª Câmara Crime 1ª Turma - LUIZ FERNANDO LIMA</w:t>
      </w:r>
      <w:bookmarkStart w:id="15" w:name="dataTableDTO%2525252525253A15%2525252525"/>
      <w:bookmarkEnd w:id="1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683-16.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12ª VARA CRIME DE SALVADOR</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Luiz Fernando Lima - 1ª Câmara Crime 1ª Turma - LUIZ FERNANDO LIMA</w:t>
      </w:r>
      <w:bookmarkStart w:id="16" w:name="dataTableDTO%2525252525253A16%2525252525"/>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961-5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IDICLEY FELIX RODRIGUES e outros X JUIZ DE DIREITO DE EUCLIDES DA CUNH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Ivone Bessa Ramos - 1ª Câmara Crime 1ª Turma - IVONE RIBEIRO GONCALVES BESSA RAMOS</w:t>
      </w:r>
      <w:bookmarkStart w:id="17" w:name="dataTableDTO%25252525253A17%25252525253A"/>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820-6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LVAN CARMO DOS SANTOS e outros X JUIZ DE DIREITO DA VARA DO JÚRI E EXECUÇÕES PENAIS DA COMARCA DE CAMAÇARI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Ivone Bessa Ramos - 1ª Câmara Crime 1ª Turma - IVONE RIBEIRO GONCALVES BESSA RAMOS</w:t>
      </w:r>
      <w:bookmarkStart w:id="18" w:name="dataTableDTO%25252525253A18%25252525253A"/>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816-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NILDO DA SILVA OLIVEIRA e outros X JUIZ DE DIREITO DA VARA CRIME DA COMARCA DE ANDARAÍ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Eserval Rocha - 1ª Câmara Crime 1ª Turma - NARTIR DANTAS WEBER</w:t>
      </w:r>
      <w:bookmarkStart w:id="19" w:name="dataTableDTO%25252525253A19%25252525253A"/>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484-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OSME OLIVEIRA DOURADO e outros X JUIZ DE DIREITO DA VARA CRIMINAL DA COMARCA DE PALMAS DE MONTE ALTO-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a. Aracy Lima Borges - 1ª Câmara Crime 1ª Turma - ARACY LIMA BORGES</w:t>
      </w:r>
      <w:bookmarkStart w:id="20" w:name="dataTableDTO%25252525253A20%25252525253A"/>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328-6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1ª VARA CRIMINAL DA COMARCA DE ALAGOINH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1" w:name="dataTableDTO%25252525253A21%25252525253A"/>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821-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ATAIDE CASTRO LEITE e outros X JUIZ DE DIREITO DE ALAGOINHAS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a. Ivone Bessa Ramos - 1ª Câmara Crime 1ª Turma - IVONE RIBEIRO GONCALVES BESSA RAMOS</w:t>
      </w:r>
      <w:bookmarkStart w:id="22" w:name="dataTableDTO%25252525253A22%25252525253A"/>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428-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IVID DA CRUZ SANTOS e outros X JUIZ DE DIREITO DA VARA CRIMINAL DA COMARCA DE ITACARÉ-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Luiz Fernando Lima - 1ª Câmara Crime 1ª Turma - LUIZ FERNANDO LIMA</w:t>
      </w:r>
      <w:bookmarkStart w:id="23" w:name="dataTableDTO%25252525253A23%25252525253A"/>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418-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NETE LIMA DA SILVA e outros X JUIZO DA VARA CRIMINAL DA COMARCA DE MAIRI</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Luiz Fernando Lima - 1ª Câmara Crime 1ª Turma - LUIZ FERNANDO LIMA</w:t>
      </w:r>
      <w:bookmarkStart w:id="24" w:name="dataTableDTO%25252525253A24%25252525253A"/>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464-7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1ª VARA CRIMINAL DE JEQUIÉ</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5" w:name="dataTableDTO%252525253A25%252525253Aproc"/>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58-3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1ª VARA CRIMINAL DA COMARCA DE ALAGOINHA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 Aliomar Silva Britto - 1ª Câmara Crime 1ª Turma - ALIOMAR SILVA BRITTO</w:t>
      </w:r>
      <w:bookmarkStart w:id="26" w:name="dataTableDTO%2525253A26%2525253AprocDiv%"/>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3215-87.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ANDRE DE ALMEIDA E SILVA e outros X JUIZ DE DIREITO DA 1ª VARA CRIMINAL DA COMARCA DE PAULO AFONSO-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Luiz Fernando Lima - 1ª Câmara Crime 1ª Turma - LUIZ FERNANDO LIMA</w:t>
      </w:r>
      <w:bookmarkStart w:id="27" w:name="dataTableDTO%2525253A27%2525253AprocDiv%"/>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807-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DESAFORAMENTO DE JULGAMENTO (432)</w:t>
      </w:r>
      <w:r>
        <w:rPr/>
        <w:br/>
      </w:r>
      <w:r>
        <w:rPr>
          <w:rFonts w:cs="Arial;Verdana" w:ascii="Arial;Verdana" w:hAnsi="Arial;Verdana"/>
          <w:b w:val="false"/>
          <w:i w:val="false"/>
          <w:caps w:val="false"/>
          <w:smallCaps w:val="false"/>
          <w:color w:val="454545"/>
          <w:spacing w:val="0"/>
        </w:rPr>
        <w:t>MINISTERIO PUBLICO DO ESTADO DA BAHIA X LUCAS RODRIGUES PRAXEDE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 Aliomar Silva Britto - 1ª Câmara Crime 1ª Turma - ALIOMAR SILVA BRITTO</w:t>
      </w:r>
      <w:bookmarkStart w:id="28" w:name="dataTableDTO%25253A28%25253AprocDiv%2525"/>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931-4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IME OLIVEIRA DOS SANTOS e outros X JUÍZO DA VARA DOS FEITOS RELATIVOS A DELITOS PRATICADOS POR ORGANIZAÇÃO CRIMINOSA DA COMARCA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Aliomar Silva Britto - 1ª Câmara Crime 1ª Turma - ALIOMAR SILVA BRITTO</w:t>
      </w:r>
      <w:bookmarkStart w:id="29" w:name="dataTableDTO%25253A29%25253AprocDiv%2525"/>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103-8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AL FARIAS GONCALVES e outros X JUIZ DE DIREITO DE CARINHANH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Aliomar Silva Britto - 1ª Câmara Crime 1ª Turma - ALIOMAR SILVA BRITTO</w:t>
      </w:r>
      <w:bookmarkStart w:id="30" w:name="dataTableDTO%25253A30%25253AprocDiv%2525"/>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485-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E CAMACAN</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2- Desa. Aracy Lima Borges - 1ª Câmara Crime 1ª Turma - ARACY LIMA BORGES</w:t>
      </w:r>
      <w:bookmarkStart w:id="31" w:name="dataTableDTO%253A31%253AprocDiv%253Aj_id"/>
      <w:bookmarkEnd w:id="3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805-9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REMIAS DE FRANCA E SILVA e outros X JUIZ DE DIREITO DA VARA CRIMINAL DE CORRENTIN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3- Desa. Aracy Lima Borges - 1ª Câmara Crime 1ª Turma - ARACY LIMA BORGES</w:t>
      </w:r>
      <w:bookmarkStart w:id="32" w:name="dataTableDTO%253A32%253AprocDiv%253Aj_id"/>
      <w:bookmarkEnd w:id="3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42-61.2018.8.05.0000.2.ED</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JOAO CARLOS SENA MOISES e outros X LUIZ CARLOS ALMEIDA SANTO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4- Des. Eserval Rocha - 1ª Câmara Crime 1ª Turma - NARTIR DANTAS WEBER</w:t>
      </w:r>
      <w:bookmarkStart w:id="33" w:name="dataTableDTO%253A33%253AprocDiv%253Aj_id"/>
      <w:bookmarkEnd w:id="3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656-5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LENE CARDOSO DE AQUINO FAHEL e outros X SECRETARIA DE ADMINISTRAÇÃO PENITENCIÁRIA E RESSOCIALIZAÇÃO - SEAP e outro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6- Des. Eserval Rocha - 1ª Câmara Crime 1ª Turma - NARTIR DANTAS WEBER</w:t>
      </w:r>
      <w:bookmarkStart w:id="34" w:name="dataTableDTO%253A34%253AprocDiv%253Aj_id"/>
      <w:bookmarkEnd w:id="3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427-3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BARREIRAS VARA DO JURI E EXECUÇÕES PENAI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7- Des. Eserval Rocha - 1ª Câmara Crime 1ª Turma - NARTIR DANTAS WEBER</w:t>
      </w:r>
      <w:bookmarkStart w:id="35" w:name="dataTableDTO%253A35%253AprocDiv%253Aj_id"/>
      <w:bookmarkEnd w:id="3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15-1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MILIANO ZAPATA FERREIRA SANTOS e outros X JUIZ DE DIREITO DA 2ª VARA CRIMINAL DA COMARCA DE VALENÇ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419" TargetMode="External"/><Relationship Id="rId3" Type="http://schemas.openxmlformats.org/officeDocument/2006/relationships/hyperlink" Target="https://pje2g.tjba.jus.br/pje-web/Painel/SecretarioSessao/sessaoAbertaContinuacaoPopUp.seam?idSessao=1419" TargetMode="External"/><Relationship Id="rId4" Type="http://schemas.openxmlformats.org/officeDocument/2006/relationships/hyperlink" Target="https://pje2g.tjba.jus.br/pje-web/Painel/SecretarioSessao/sessaoAbertaContinuacaoPopUp.seam?idSessao=1419" TargetMode="External"/><Relationship Id="rId5" Type="http://schemas.openxmlformats.org/officeDocument/2006/relationships/hyperlink" Target="https://pje2g.tjba.jus.br/pje-web/Painel/SecretarioSessao/sessaoAbertaContinuacaoPopUp.seam?idSessao=1419" TargetMode="External"/><Relationship Id="rId6" Type="http://schemas.openxmlformats.org/officeDocument/2006/relationships/hyperlink" Target="https://pje2g.tjba.jus.br/pje-web/Painel/SecretarioSessao/sessaoAbertaContinuacaoPopUp.seam?idSessao=1419" TargetMode="External"/><Relationship Id="rId7" Type="http://schemas.openxmlformats.org/officeDocument/2006/relationships/hyperlink" Target="https://pje2g.tjba.jus.br/pje-web/Painel/SecretarioSessao/sessaoAbertaContinuacaoPopUp.seam?idSessao=1419" TargetMode="External"/><Relationship Id="rId8" Type="http://schemas.openxmlformats.org/officeDocument/2006/relationships/hyperlink" Target="https://pje2g.tjba.jus.br/pje-web/Painel/SecretarioSessao/sessaoAbertaContinuacaoPopUp.seam?idSessao=1419" TargetMode="External"/><Relationship Id="rId9" Type="http://schemas.openxmlformats.org/officeDocument/2006/relationships/hyperlink" Target="https://pje2g.tjba.jus.br/pje-web/Painel/SecretarioSessao/sessaoAbertaContinuacaoPopUp.seam?idSessao=1419" TargetMode="External"/><Relationship Id="rId10" Type="http://schemas.openxmlformats.org/officeDocument/2006/relationships/hyperlink" Target="https://pje2g.tjba.jus.br/pje-web/Painel/SecretarioSessao/sessaoAbertaContinuacaoPopUp.seam?idSessao=1419" TargetMode="External"/><Relationship Id="rId11" Type="http://schemas.openxmlformats.org/officeDocument/2006/relationships/hyperlink" Target="https://pje2g.tjba.jus.br/pje-web/Painel/SecretarioSessao/sessaoAbertaContinuacaoPopUp.seam?idSessao=1419" TargetMode="External"/><Relationship Id="rId12" Type="http://schemas.openxmlformats.org/officeDocument/2006/relationships/hyperlink" Target="https://pje2g.tjba.jus.br/pje-web/Painel/SecretarioSessao/sessaoAbertaContinuacaoPopUp.seam?idSessao=1419" TargetMode="External"/><Relationship Id="rId13" Type="http://schemas.openxmlformats.org/officeDocument/2006/relationships/hyperlink" Target="https://pje2g.tjba.jus.br/pje-web/Painel/SecretarioSessao/sessaoAbertaContinuacaoPopUp.seam?idSessao=1419" TargetMode="External"/><Relationship Id="rId14" Type="http://schemas.openxmlformats.org/officeDocument/2006/relationships/hyperlink" Target="https://pje2g.tjba.jus.br/pje-web/Painel/SecretarioSessao/sessaoAbertaContinuacaoPopUp.seam?idSessao=1419" TargetMode="External"/><Relationship Id="rId15" Type="http://schemas.openxmlformats.org/officeDocument/2006/relationships/hyperlink" Target="https://pje2g.tjba.jus.br/pje-web/Painel/SecretarioSessao/sessaoAbertaContinuacaoPopUp.seam?idSessao=1419" TargetMode="External"/><Relationship Id="rId16" Type="http://schemas.openxmlformats.org/officeDocument/2006/relationships/hyperlink" Target="https://pje2g.tjba.jus.br/pje-web/Painel/SecretarioSessao/sessaoAbertaContinuacaoPopUp.seam?idSessao=1419" TargetMode="External"/><Relationship Id="rId17" Type="http://schemas.openxmlformats.org/officeDocument/2006/relationships/hyperlink" Target="https://pje2g.tjba.jus.br/pje-web/Painel/SecretarioSessao/sessaoAbertaContinuacaoPopUp.seam?idSessao=1419" TargetMode="External"/><Relationship Id="rId18" Type="http://schemas.openxmlformats.org/officeDocument/2006/relationships/hyperlink" Target="https://pje2g.tjba.jus.br/pje-web/Painel/SecretarioSessao/sessaoAbertaContinuacaoPopUp.seam?idSessao=1419" TargetMode="External"/><Relationship Id="rId19" Type="http://schemas.openxmlformats.org/officeDocument/2006/relationships/hyperlink" Target="https://pje2g.tjba.jus.br/pje-web/Painel/SecretarioSessao/sessaoAbertaContinuacaoPopUp.seam?idSessao=1419" TargetMode="External"/><Relationship Id="rId20" Type="http://schemas.openxmlformats.org/officeDocument/2006/relationships/hyperlink" Target="https://pje2g.tjba.jus.br/pje-web/Painel/SecretarioSessao/sessaoAbertaContinuacaoPopUp.seam?idSessao=1419" TargetMode="External"/><Relationship Id="rId21" Type="http://schemas.openxmlformats.org/officeDocument/2006/relationships/hyperlink" Target="https://pje2g.tjba.jus.br/pje-web/Painel/SecretarioSessao/sessaoAbertaContinuacaoPopUp.seam?idSessao=1419" TargetMode="External"/><Relationship Id="rId22" Type="http://schemas.openxmlformats.org/officeDocument/2006/relationships/hyperlink" Target="https://pje2g.tjba.jus.br/pje-web/Painel/SecretarioSessao/sessaoAbertaContinuacaoPopUp.seam?idSessao=1419" TargetMode="External"/><Relationship Id="rId23" Type="http://schemas.openxmlformats.org/officeDocument/2006/relationships/hyperlink" Target="https://pje2g.tjba.jus.br/pje-web/Painel/SecretarioSessao/sessaoAbertaContinuacaoPopUp.seam?idSessao=1419" TargetMode="External"/><Relationship Id="rId24" Type="http://schemas.openxmlformats.org/officeDocument/2006/relationships/hyperlink" Target="https://pje2g.tjba.jus.br/pje-web/Painel/SecretarioSessao/sessaoAbertaContinuacaoPopUp.seam?idSessao=1419" TargetMode="External"/><Relationship Id="rId25" Type="http://schemas.openxmlformats.org/officeDocument/2006/relationships/hyperlink" Target="https://pje2g.tjba.jus.br/pje-web/Painel/SecretarioSessao/sessaoAbertaContinuacaoPopUp.seam?idSessao=1419" TargetMode="External"/><Relationship Id="rId26" Type="http://schemas.openxmlformats.org/officeDocument/2006/relationships/hyperlink" Target="https://pje2g.tjba.jus.br/pje-web/Painel/SecretarioSessao/sessaoAbertaContinuacaoPopUp.seam?idSessao=1419" TargetMode="External"/><Relationship Id="rId27" Type="http://schemas.openxmlformats.org/officeDocument/2006/relationships/hyperlink" Target="https://pje2g.tjba.jus.br/pje-web/Painel/SecretarioSessao/sessaoAbertaContinuacaoPopUp.seam?idSessao=1419" TargetMode="External"/><Relationship Id="rId28" Type="http://schemas.openxmlformats.org/officeDocument/2006/relationships/hyperlink" Target="https://pje2g.tjba.jus.br/pje-web/Painel/SecretarioSessao/sessaoAbertaContinuacaoPopUp.seam?idSessao=1419" TargetMode="External"/><Relationship Id="rId29" Type="http://schemas.openxmlformats.org/officeDocument/2006/relationships/hyperlink" Target="https://pje2g.tjba.jus.br/pje-web/Painel/SecretarioSessao/sessaoAbertaContinuacaoPopUp.seam?idSessao=1419" TargetMode="External"/><Relationship Id="rId30" Type="http://schemas.openxmlformats.org/officeDocument/2006/relationships/hyperlink" Target="https://pje2g.tjba.jus.br/pje-web/Painel/SecretarioSessao/sessaoAbertaContinuacaoPopUp.seam?idSessao=1419" TargetMode="External"/><Relationship Id="rId31" Type="http://schemas.openxmlformats.org/officeDocument/2006/relationships/hyperlink" Target="https://pje2g.tjba.jus.br/pje-web/Painel/SecretarioSessao/sessaoAbertaContinuacaoPopUp.seam?idSessao=1419" TargetMode="External"/><Relationship Id="rId32" Type="http://schemas.openxmlformats.org/officeDocument/2006/relationships/hyperlink" Target="https://pje2g.tjba.jus.br/pje-web/Painel/SecretarioSessao/sessaoAbertaContinuacaoPopUp.seam?idSessao=1419" TargetMode="External"/><Relationship Id="rId33" Type="http://schemas.openxmlformats.org/officeDocument/2006/relationships/hyperlink" Target="https://pje2g.tjba.jus.br/pje-web/Painel/SecretarioSessao/sessaoAbertaContinuacaoPopUp.seam?idSessao=1419" TargetMode="External"/><Relationship Id="rId34" Type="http://schemas.openxmlformats.org/officeDocument/2006/relationships/hyperlink" Target="https://pje2g.tjba.jus.br/pje-web/Painel/SecretarioSessao/sessaoAbertaContinuacaoPopUp.seam?idSessao=1419" TargetMode="External"/><Relationship Id="rId35" Type="http://schemas.openxmlformats.org/officeDocument/2006/relationships/hyperlink" Target="https://pje2g.tjba.jus.br/pje-web/Painel/SecretarioSessao/sessaoAbertaContinuacaoPopUp.seam?idSessao=1419" TargetMode="External"/><Relationship Id="rId36" Type="http://schemas.openxmlformats.org/officeDocument/2006/relationships/hyperlink" Target="https://pje2g.tjba.jus.br/pje-web/Painel/SecretarioSessao/sessaoAbertaContinuacaoPopUp.seam?idSessao=1419" TargetMode="External"/><Relationship Id="rId37" Type="http://schemas.openxmlformats.org/officeDocument/2006/relationships/hyperlink" Target="https://pje2g.tjba.jus.br/pje-web/Painel/SecretarioSessao/sessaoAbertaContinuacaoPopUp.seam?idSessao=141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3:10Z</dcterms:created>
  <dc:creator/>
  <dc:description/>
  <dc:language>en-US</dc:language>
  <cp:lastModifiedBy/>
  <dcterms:modified xsi:type="dcterms:W3CDTF">2019-12-03T14:09:12Z</dcterms:modified>
  <cp:revision>10</cp:revision>
  <dc:subject/>
  <dc:title/>
</cp:coreProperties>
</file>