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 que será realizada em  </w:t>
      </w:r>
      <w:r>
        <w:rPr>
          <w:rFonts w:eastAsia="Times New Roman" w:cs="Times New Roman"/>
          <w:b/>
          <w:bCs/>
          <w:color w:val="454545"/>
          <w:sz w:val="22"/>
        </w:rPr>
        <w:t>04/08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/>
          <w:b/>
          <w:bCs/>
          <w:color w:val="00000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tabs>
          <w:tab w:val="clear" w:pos="709"/>
          <w:tab w:val="left" w:pos="1545" w:leader="none"/>
        </w:tabs>
        <w:autoSpaceDE w:val="false"/>
        <w:jc w:val="both"/>
        <w:rPr/>
      </w:pPr>
      <w:r>
        <w:rPr/>
        <w:tab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1892-51.2020.8.05.0000 PETIÇÃO (CRIME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TAIRON SANTIAGO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0820-29.2020.8.05.0000 PETIÇÃO (CRIME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ANKEE PRESLEY SANT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2044-02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SÉ MAURÍCIO DE JESUS OLI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AGDALVA NASCIMENTO PEREIRA (BA 779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852-85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ecio Castro da Concei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ÉRIO PÚ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802-94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OUGLAS DA SILVA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ÉRIO PÚ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4944-93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ean de Almei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RNANDES NEVES DOS ANJOS (BA 105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TALO MATOS AMORIM (BA 1732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5685-9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EOVANE DE ALMEIDA OLI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INAL DA COMARCA DE BARRA DO CHOÇ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FLORISVALDO DE JESUS SILVA (BA 906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HELIO ALMEIDA SANTOS JUNIOR (BA 937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CAS DA CUNHA CARVALHO (BA 9517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3278-1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ILAS DOS SANTOS COE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Pojuc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ILAS DOS SANTOS COELHO (BA 366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0670-48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ARIA RITA CARDOZO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ERIO PU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999-14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BRENDA BERNARDE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ÉRIO PÚ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AIO GUERRA GURGEL (BA 698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952-75.2020.8.05.0000 AGRAVO DE EXECUÇÃO 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divaldo de Souza Fernan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INISTÉRIO PÚBLICO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26461-91.2019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RISTIANE MAGALHAES DA CO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Entre Rios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RISTIANE MAGALHAES DA COSTA (BA 361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1511-4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BRUNO MARCHENA ROMAO TARD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ÍZO DE DIREITO DA 1ª VARA DE VIOLÊNCIA DOMÉSTICA FAM CONTRA A MULH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ABRIEL VIANNA CAVALCANTE FERNANDEZ (BA 848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1735-7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EX SOUZA VI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E DA COMARCA DE REMAN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HONATTON DIAS DE BRITO (BA 684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4147-7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A 1A. VARA CRIME DA COMARCA DE PAULO AFONSO - 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4785-1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ILDO DA SILV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Vara do Juri de Vitória da Conqu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ARCELO ROCHA FERREIRA (BA 3483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5650-3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CAS VASCONCELOS AMORI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PLANTONISTA DA COMARCA DE FEIRA DE SANTANA - 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ARCIO RODRIGUES REIS (BA 9301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483-5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VONE RIBEIRO GONCALVES BESSA RAM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RGE LIMA SANT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Salvador, 3ª Vara de Tóxic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RGE LIMA SANTANA (BA 46B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5942-6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MANDA JACO DA CO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BARREIRAS, 1ª VARA DO JÚRI E EXECUÇÕES PENAI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UGUAY SOARES BATISTA DO NASCIMENTO (BA 664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RONILDO PEREIRA DE QUEIROZ (BA 183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3746-8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EOVANE DE ALMEIDA OLI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ÍZO DA VARA CRIMINAL DA COMARCA DE BARRA DO CHOÇ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FLORISVALDO DE JESUS SILVA (BA 906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HELIO ALMEIDA SANTOS JUNIOR (BA 937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CAS DA CUNHA CARVALHO (BA 9517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663-7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RGE DOMINGOS GONSALVES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ÍZO DA VARA CRIMINAL DA COMARCA DE IRARÁ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RGE DOMINGOS GONSALVES DOS SANTOS (BA 421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771-7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EUNÁPOLIS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668-6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FRANCISCO LANTYER DE ARAUJO NE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A VARA CRIMINAL DE MATA DE SAO JO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FRANCISCO LANTYER DE ARAUJO NETO (BA 599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NAILTON LANTYER CORDEIRO DE ARAUJO (DF 3918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ARENA CRISTINA DULTRA ALMEIDA CASTRO (BA 449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832-9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UBLICA DO ESTADO DO PA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ITAPARIC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585-5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RACY LIMA BORG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EMILTON DA SILVA SANTOS JU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ª VARA DE TOXICOS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ABRIEL DE SANTANA COSTA (BA 372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THIAGO DA SILVA BATISTA (BA 968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0456-5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INARA DOS REIS MONT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BOM JESUS DA LAP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INARA DOS REIS MONTEIRO (BA 2857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9495-1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NTONIO ARQUIMEDES DE SA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INAL DA COMARCA DE CÍCERO DANTAS-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NTONIO ARQUIMEDES DE SA LIMA (BA 399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6891-8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1ª VARA CRIME EUNAPOLIS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8413-5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VILMA CELESTINA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CONCEIÇÃO DO ALMEID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THIAGO FREIRE ARAUJO SANTOS (BA 948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8450-7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EDRO CORDEIRO DE ALMEIDA NE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XCELENTÍSSIMO (A) SENHOR (A) DOUTOR (A) JUIZ (A) DE DIREITO DA 1ª VARA CRIME DA COMARCA DE SENHOR DO BONFI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EDRO CORDEIRO DE ALMEIDA NETO (BA 1394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8941-8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1ª VARA CRIME EUNAPOLIS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6303-7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VITOR DIAS UZE DA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2º Juízo da 1ª Vara do Tribunal do Jú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VITOR DIAS UZE DA SILVA (BA 2074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7488-5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AFAEL COSTA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ª VARA CRIME DA COMARCA DE VALENÇA 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ANIEL PEREIRA LIMA (BA 51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8100-8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ERDIONE PEREIRA DE OLI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E DA COMARCA DE CAMACAN-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ILBERTO SOARES (BA 2853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09089-9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VERTON BISPO CONCEICAO BAT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MURITIBA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SE CARLOS BRANDAO FILHO (BA 3692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0253-9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AILMA SANTOS SIL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CONDE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ALINE CARDOSO DE SOUZA (BA 628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1592-8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NTONIO CHAVES RODRIGU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INAL DE MUCU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ARCIA DA SILVA COSTANTINI (BA 246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1781-6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IOMAR SILVA BRIT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EANDERSON DA CONCEICAO PEIXO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º VARA CRIME DA COMARCA DE JEQUIÉ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EANDERSON DA CONCEICAO PEIXOTO (BA 1145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1839-7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EX SANDRO BRAZ SILV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ÍZO DA VARA CRIMINAL DA COMARCA DE NOVA VIÇ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LEX SANDRO BRAZ SILVEIRA (BA 067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3716-4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GUANAMBI, 1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5732-6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Ú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PLANTONISTA DE SALVADOR, PLANTÃO DE 1º GRAU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5953-5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OISES PATRIC SANTANA IMA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2ª VARA CRIMINAL DE VITÓRIA DA CONQUISTA - 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ANIELA BRENDA PINTO DE CASTRO (BA 181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5973-4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RIANO TELES BARRE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Juazeiro, 2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AFAEL JAMBEIRO ANDRADE SILVA DE ARAGAO (BA 1718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066-0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VILSON MARCOS MATIAS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ª VARA CRIME DA COMARCA DE VALENÇA B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VILSON MARCOS MATIAS DOS SANTOS (CE 5865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224-6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NES FRANKLIN SILVA GOM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DE AUDIÊNCIA DE CUSTÓDIA DA COMARCA DE 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AO VITOR MOURA DA COSTA (BA 3519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309-47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EONARDO OLIVEIRA DA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INAL DA COMARCA DE MARAGOGIP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EONARDO OLIVEIRA DA ROCHA (BA 3811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471-42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NTONIO AUGUSTO GRACA LE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FEIRA DE SANTANA, 1ª VARA DE TÓXIC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NNA THAISE BASTOS ALMEIDA (BA 026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NTONIO AUGUSTO GRACA LEAL (BA 0580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LIANA DIAS DE FREITAS (BA 9763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131-71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NDROELTON PLINIO AMARAL DEFENSOR MENEZ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INAL DA COMARCA DE MACAÚB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GILDEMARIO PINTO DA PURIFICACAO (BA 6107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768-49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LISMAR DAMASCENO SOU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ALAGOINHAS, 2ª Vara Criminal, Violência Doméstica e Fami. Contra a Mulher, e Exec. de Med Protetiva de Urgên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NTONIO CLEBER ALVES DE ALMEIDA (BA 335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911-3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ARLOS SANDRO MACIEL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A VARA CRIMINAL DE MATA DE SAO JO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MARCIO JOSE MAGALHAES COSTA (BA 3156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6928-74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NILDEMAR SILVA FERREIRA FI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INAL DE LUIS EDUARDO MAGALHÃ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OSE LUIZ FIGUEIREDO BARRETO (SP 27839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295-98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AFLE PRATTS SARMENTO SALUM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MATA DE SÃO JOÃO,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AFLE PRATTS SARMENTO SALUME (BA 3576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304-6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UIZ FERNANDO L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UBLICA DO ESTADO DO PA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E SALVADOR, 7ª VARA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404-15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ODRIGO DE ANDRADE VASCONCEL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E DE PARIPIRAN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LEONARDO OTERO MARTINEZ GARRIDO (BA 6424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ODRIGO DE ANDRADE VASCONCELOS (BA 1098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789-6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REMAR SILVEIRA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A VARA CRIMINAL DE COARAC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IREMAR SILVEIRA SANTOS (BA 844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148-10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1ª VARA CRIMINAL DE JUAZ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8462-53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ÚBLICA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UIZ DE DIREITO DA VARA CRIMINAL DA COMARCA DE SOBRADIN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321-9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VAGNER SOARES DOS SA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XCELENTÍSSIMO (A) SENHOR (A) DOUTOR (A) JUIZ (A) DE DIREITO DA 1ª VARA CRIME DA COMARCA DE SENHOR DO BONFI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Advogado(s)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JAELSON DA SILVA BONFIM (BA 00980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0"/>
      </w:tblGrid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Ordem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rocesso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8017422-36.2020.8.05.0000 HABEAS CORPUS CRIMI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Relator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ESERVAL ROC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Partes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DEFENSORIA PUBLICA DO ESTADO DA BAH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           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1ª VARA DO JÚRI E EXECUÇÕES PENAIS DA COMARCA DE CAMAÇAR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Comarca: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pt-BR" w:bidi="ar-SA"/>
              </w:rPr>
              <w:t>Salvador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5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1110-4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IMUNDO CAETANO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O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JORDANO BARROS MARINHO (DF 73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186-5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MILI SANTOS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O PLANTÃO UNIFICADO DE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ISCILA DAYANE PITANGA DE MELO (BA 060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342-4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IRTON PE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EQUIÉ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LMIRAL PACHECO MARINHO NETO (BA 12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731-3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GERIO OLIVEIRA ANDRADE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MU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MULLER LIMA (DF 56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GERIO OLIVEIRA ANDRADE (BA 48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GERIO OLIVEIRA ANDRADE JUNIOR (BA 243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9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774-2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A SANTINA DE ALMEIDA DELLA R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ORRENTI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A SANTINA DE ALMEIDA DELLA ROSA (BA 056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000-9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. Juiz de Direito da Vara Crime da Comarca de Chorrochó/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816-4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OHANNA FERNANDES SILVA FIGUEIRE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UAZEIRO,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OHANNA FERNANDES SILVA FIGUEIREDO (BA 00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7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1611-9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ondeuba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3928-6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ondeuba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330-5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LAVIO VILAS BOAS FERNAND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E DE GUANAMB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UILHERME CRUZ DO NASCIMENTO (BA 96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ROYANO ADALGICIO TEIXEIRA LELIS (BA 5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034-6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492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CARVALHO SINT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GUANAMBI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IO JOSE ALVES JUNIOR (BA 603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1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455-8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DANIEL SILVA PORTELA FER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PLANTONISTA DA COMARCA DE VITÓ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RESSA DE ALCANTARA DANTAS (BA 806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NA SILVA GUIMARAES (BA 654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1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559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HENRIQUE DOS SANTOS SOU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FEIRA DE SANTANA, 1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HENRIQUE DOS SANTOS SOUSA (BA 28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298-5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8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723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US VITOR SOUSA BEZER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O JÚRI E EXECUÇÕES PENAIS DA COMARCA DE CAMAÇA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ABRIEL DOS SANTOS SODRE (BA 689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0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033-5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HENRIQUE RODRIGUES DE MELO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1ª VARA CRIMINAL DE ILHEUS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HENRIQUE RODRIGUES DE MELO FILHO (BA 64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868-3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A BAPTIST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1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RNANDA DE OLIVEIRA VIEIRA (BA 554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O LOPES PORTO JUNIOR (BA 135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A BAPTISTA DE OLIVEIRA (BA 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3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979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LIANGELA DE JESUS MARQU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4ª VARA CRIMINAL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LIANGELA DE JESUS MARQUES (BA 333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719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632-87.2020.8.05.0000 HABEAS CORPUS CRIMIN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ISSIMO SR. DR. JUIZ DE DIREITO DA VARA CRIME DA COMARCA DE ESPLANAD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263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A SEABRA DE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A COMARCA DE JUA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TICIA SANTOS NOGUEIRA OLIVEIRA (BA 778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711"/>
      </w:tblGrid>
      <w:tr>
        <w:trPr/>
        <w:tc>
          <w:tcPr>
            <w:tcW w:w="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1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950-08.2020.8.05.0000 HABEAS CORPUS CRIMINAL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O PLANTÃO JUDICIÁRIO DE 1º GRAU DE CAMPO FORMOSO</w:t>
            </w:r>
          </w:p>
        </w:tc>
      </w:tr>
      <w:tr>
        <w:trPr/>
        <w:tc>
          <w:tcPr>
            <w:tcW w:w="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553-8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etité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9"/>
          <w:tab w:val="left" w:pos="1545" w:leader="none"/>
        </w:tabs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17:00Z</dcterms:created>
  <dc:creator>Christianne</dc:creator>
  <dc:description/>
  <dc:language>en-US</dc:language>
  <cp:lastModifiedBy>Christianne</cp:lastModifiedBy>
  <dcterms:modified xsi:type="dcterms:W3CDTF">2020-07-28T20:17:00Z</dcterms:modified>
  <cp:revision>2</cp:revision>
  <dc:subject/>
  <dc:title/>
</cp:coreProperties>
</file>