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/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10pt" filled="f" o:ole="">
            <v:imagedata r:id="rId3" o:title=""/>
          </v:shape>
          <o:OLEObject Type="Embed" ProgID="" ShapeID="ole_rId2" DrawAspect="Content" ObjectID="_958155661" r:id="rId2"/>
        </w:objec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 xml:space="preserve">TRIBUNAL DE JUSTIÇA DO ESTADO DA BAHIA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>PRIMEIRA CÂMARA CRIMINAL – 1ª TURMA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PAUTA DE JULGAMENTO - PJE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Processos que deverão ser julgados pela Primeira Câmara Criminal –  Primeira Turma, em Sessão Extraordinária que será realizada em 05/05/2020, às 13:30h, excepcionalmente, de forma virtual (Decreto Judiciário nº 244, 30 de março de 2020, DJe, edição de 31 de março de 2020),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 somente para proclamação dos resultados dos julgamentos antecipados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, conforme previsão do art. 195-A do Regimento Interno deste Tribunal. A transmissão ocorrerá, em tempo real, pela internet, no portal de domínio do Tribunal de Justiça do Estado da Bahia, no endereço </w:t>
      </w:r>
      <w:r>
        <w:fldChar w:fldCharType="begin"/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instrText xml:space="preserve"> HYPERLINK "https://sessaojulgamento2g.tjba.jus.br/" \l "/home"</w:instrTex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t>https://sessaojulgamento2g.tjba.jus.br/#/home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fldChar w:fldCharType="end"/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Na forma do Art. 1º, §1º, do retromencionado decreto, os advogados poderão apresentar pedido de julgamento presencial, com ou sem sustentação oral, </w:t>
      </w:r>
      <w:r>
        <w:rPr>
          <w:rFonts w:eastAsia="'Times New Roman';Calibri" w:cs="'Times New Roman';Calibri" w:ascii="'Times New Roman';Calibri" w:hAnsi="'Times New Roman';Calibri"/>
          <w:b/>
          <w:bCs/>
          <w:color w:val="000000"/>
          <w:sz w:val="24"/>
        </w:rPr>
        <w:t xml:space="preserve"> no prazo de 24 (vinte e quatro) horas antes da sessão, por meio eletrônico (1camaracriminal@tjba.jus.br), para que o processo seja retirado de pauta e reincluído somente após a normalização do expedient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.  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2"/>
          <w:szCs w:val="22"/>
        </w:rPr>
        <w:t xml:space="preserve">A turma julgadora será composta pelo Relator e pelos quatros Desembargadores que o seguirem na ordem decrescente de antiguidade, ressalvadas as hipóteses de afastamento, suspeição ou impedimento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415-47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RIANO SANTOS SAMPAI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169-51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é Maria Valencio dos Santo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 (BA 058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DIAS DE FREITAS (BA 97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798-5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zequiel de Sena Paixã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0304514-17.2015.8.05.0022 APELA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RIAN COSTA DONATO DE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746-6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AUDISON BOMFIM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ª VARA CRIMINAL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O RODRIGUES REIS (BA 930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330-8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DETE OLIVEIRA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PLANTONISTA DE 1° GRAU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YURI RANYELLE SOUSA CASTRO SILVA (BA 790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926-1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TELVINO DIONISIO BISPO NE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99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787-9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Teixeira De Freitas, 1ª Vara de Execuções Penais e Juri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32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197-26.2019.8.05.0000 HABEAS CORPUS CRIMINAL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ES RODRIGUES PORTO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BARREIRAS - BA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ES RODRIGUES PORTO (BA 3480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730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ANDRE GOES RIBEIRO CAVALCANT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THAIS KERNER DRUMMOND (BA 130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ANDRE GOES RIBEIRO CAVALCANTI (BA 21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45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590-1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1º JUÍZO DA 1ª VARA DO TRIBUNAL DE JÚRI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2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47-6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ERTE GALDINO PEDREIRA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,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ERTE GALDINO PEDREIRA RIBEIRO (BA 28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194-0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GOMES LIMA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RETOR DO CONJUNTO PENAL DE BARREIR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AURELIO SOARES DE ANDRADE (BA 417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72-0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RNEVAL SOARES DE MACEDO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ÓRIA DA CONQUIST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IVALDO SANTOS FERREIRA (BA 6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14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352-4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ÍCERO DANTA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208-41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 JUNIOR DA SILVA DE MOR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EIR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NUNES LUCENA NETO (BA 39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488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AZEVEDO VI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e Direito da 3ª Vara Criminal da Comarca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AZEVEDO VIANA (BA 10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992-2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SOUZ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RA CRIME DA COMARCA DE TERRA NOVA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XIMIANO CAETANO HAACK (BA 693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75-5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FREITA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UAUÁ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DER CARDOSO FERREIRA (BA 658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396-7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O LOPES PORTO JUNIOR (BA 1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 (BA 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12-5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SERGIO MACEDO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çari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N DE ALMEIDA COUTINHO (BA 140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ALISSON COUTINHO DOS SANTOS (BA 41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716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337-26.2020.8.05.0000 HABEAS CORPUS CRIMINAL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DICA DEFENSORIA PUBLICA BA CRIANCA ADOLESCENTE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A INFANCIA E JUVENTUDE DE FEIRA DE SANTANA BAHIA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7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513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NDSON SANTOS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E DE ARAC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MANDA MARIA MEDEIROS RAMOS CUNHA (BA 514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DIAS OLIVEIRA (BA 51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LOBALDO HERCULANO RAMOS FILHO (BA 01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6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140-3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TAIDE CASTRO LEIT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MILA SCHRAMM DE MOURA (BA 361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TAIDE CASTRO LEITE (BA 32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4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239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YAN OYAMA FONSECA DE CAST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A COMARCA DE JEQUIÉ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FONSECA FERNANDES DA SILVA (BA 520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GABRIEL BATISTA NEVES (BA 287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NAN BULHOES SANTANA (BA 14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8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986-5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URIVAL SOARES DO NASCIMENTO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MO. JUIZ DE DIREITO DA VARA CRIMINAL DA COMARCA DE JEQUI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URIVAL SOARES DO NASCIMENTO NETO (BA 28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31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1777-68.2020.8.05.0000 HABEAS CORPUS CRIMINAL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VAL DANIEL VIEIRA CRUZ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ª VARA DOS EFEITOS RELATIVOS AOS CRIMES PRATICADOS CONTRA CRIANÇA E ADOLESCENTE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58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SANTOS POSSIDONI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07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ROMANY MORADILLO PI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BUN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PAULA MOREIRA GOES (BA 07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ROMANY MORADILLO PINTO (BA 96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724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993-45.2020.8.05.0000 HABEAS CORPUS CRIMINAL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A SENHORA JUÍZA DE DIREITO DA VARA DO JÚRI DA COMARCA DE FEIRA DE SANTAN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305-2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SON FRANCISC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E CUSTODIA DA COMARCA DE SALVADOR /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ERSON GABRIEL DANTAS AMORIM (BA 76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832-7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4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23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840-4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4ª VARA CRIMINAL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163-5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LMA FER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LMA FERREIRA DOS SANTOS (BA 985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ERIA MARCAL DOS SANTOS (BA 15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'Times New Roman'">
    <w:altName w:val="Calibri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3:52Z</dcterms:created>
  <dc:creator/>
  <dc:description/>
  <dc:language>en-US</dc:language>
  <cp:lastModifiedBy/>
  <cp:lastPrinted>2020-05-06T09:33:00Z</cp:lastPrinted>
  <cp:revision>0</cp:revision>
  <dc:subject/>
  <dc:title/>
</cp:coreProperties>
</file>