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06/10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897-97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SA MARIA DANTAS DE MEL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DRO CORDEIRO DE ALMEIDA NETO (BA 2139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0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1505-88.2019.8.05.0039 APELAÇÃO (CRIME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EL SILVA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469-26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HIONATA DE JESUS SOUZ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499-61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S OLIVEIRA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258-09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S OLIVEIRA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2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362-9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AN CARLOS MACHADO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BARREIRAS, NÚCLEO DE PRISÃO EM FLAGRANT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NDIMARIO TEIXEIRA LIMA (BA 2798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O FRANCISCO TEIXEIRA ALVES OLIVEIRA (BA 2332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7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341-6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GILBERTO DO ROSARIO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DO JÚRI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GILBERTO DO ROSARIO SANTOS (BA 4449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362-4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3ª VARA DE TÓXICOS DA COMARCA DE SALVADO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331-9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MERSON SANTOS DE BRI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Criminal da Comarca de Simões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OLIANE FRANCA GOMES (BA 5503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333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123-67.2020.8.05.0000 HABEAS CORPUS CRIMINAL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BMAEL SANTOS DE JES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CORAÇÃO DE MAR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RUNO RENAN SILVA MENDES DE ALMEIDA (BA 30239)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THEUS PEREIRA MENDES (BA 60921)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627-7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Guanambi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398"/>
      </w:tblGrid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214-68.2020.8.05.0000 HABEAS CORPUS CRIMINAL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SANTOS DE ALMEIDA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A SENHORA JUÍZA DE DIREITO DA VARA DO JÚRI DA COMARCA DE FEIRA DE SANTANA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RICLES NOVAIS FILHO (BA 19531)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284-2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CEZAR DE SANTANA GOES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M JUIZ DA VARA CRIMINAL DE TUCAN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HARLES SACRAMENTO DOS SANTOS (BA 1073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725-3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O JUNIOR OLIVEIRA PE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narana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EDUARDO BARRETO ALVES (BA 2108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139-21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AILTON LISBOA DE ALMEI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HENRIQUE DE ANDRADE SILVA (BA 2510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EBER NUNES ANDRADE (SP 1392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355-87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KELLE SILVA DE JESU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3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6980-7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RANCINEIDE LUIZ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REMANSO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LIANO ROCHA BRAGA (BA 2071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693-4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ZARO LOPES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Comarca de Curaça/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BRUNO COSTA SABACK (PB 1326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6238-4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ERRINHA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328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467-21.2020.8.05.0000 HABEAS CORPUS CRIMINAL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ANDRO DE JESUS LIMA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MATA DE SÃO JOÃO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LUIZ CELES SOUZA (BA 51794)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292-2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MUEL SANTOS NUN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rinhanha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NILTON PEREIRA TEIXEIRA (BA 3457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5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782-8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DMILLA SANTOS RI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MAI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DMILLA SANTOS RIOS (BA 338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1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179-4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YERRE PEDREIRA DE ANDRAD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ITOROR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HIAGO LIMA MARQUES (BA 381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258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795-21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A DE ESPLANAD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871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269-89.2020.8.05.0000 HABEAS CORPUS CRIMINAL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DE VIOLÊNCIA DOMÉSTICA DA COMARCA DE VITÓRIA DA CONQUISTA - BAHI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165-9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TALIA BAPTISTA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3ª VARA DE TÓXICOS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DO LOPES PORTO JUNIOR (BA 213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TALIA BAPTISTA DE OLIVEIRA (BA 610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6849-9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AETANO KAICK GAMA SODR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PINDOBAÇU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LAUBER RAFAEL DIAS TORRES (BA 5641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575-7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NILSON SOUZA DE ARAUJ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Macaúbas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RUNO MAGALHAES NEVES (BA 5833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KLEBSON LIMA SANTOS (BA 6360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7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857-1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ENTRE RI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ABRIELA VARGAS VIEIRA MILITAO (BA 6397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3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704-2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IO NASCIMENTO BRAG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6ª VARA CRIME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ONICA SANTANA BARBOSA DE OLIVEIRA (BA 427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332-7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OUGLAS SOUZA LISBO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Juazeiro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OUGLAS SOUZA LISBOA (PE 3207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4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445-6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X SILVA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CANAVIEIR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ESAQUE BARBOZA SOARES (BA 406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514-30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VID NEVES DA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0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5190-51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COMARCA DE GUANAMBI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470-3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SSON BISPO REBOUC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NDEIAS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ELA CONCEICAO DO NASCIMENTO (BA 475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6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561-6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SSANDRO DE SOUSA SUZART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, 1º Juízo da 1ª Vara do Tribunal do Jú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LTONCLEI ALBERGARIA LOPES (BA 4974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64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658-3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2ª VARA CRIMINAL DA COMARCA DE BARREIR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 (BA 286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0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572-2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VANILSON BARBOS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2ª VARA D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KAELY ANTUNES CARDOSO (MG 160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120-5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3 VARA CRIME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DO SANDRO TANAJURA SAMPAIO (BA 1638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855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310-4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1º JUIZO DA 2ª VARA DO TRIBUNAL DO JÚRI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63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994-0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1ª VARA CRIMINAL DA COMARCA DE EUNÁPOLI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2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153-32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CRIMINAL DA COMARCA DE ITAPARIC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21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6213-91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O PLANTÃO UNIFICADO DE 1º GRAU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353-9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SRAEL SANTOS MESQUI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º VARA DE TÓXICOS DA COMARCA DA CAPIT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ONARDO GONCALVES CUNHA (BA 589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479-3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GABRIEL CANGUSSU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CRIME DA COMARCA DE NAZARÉ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RICIO BARBOZA DOS SANTOS (BA 383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116-2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NILSON DE JESUS BRAND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ª VARA CRIMINAL DE ALAGOINH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AMES FABIAN DA COSTA RAMOS (BA 441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765-8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ERSON ALV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DE TÓXICOS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MA SANTANA DE SOUZA DOREA (BA 5183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7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045-1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LDIVINO DA SILVA BRI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ARINHANHA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ESTOR RODRIGUES DA SILVA NETO (MG 1561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66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9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372-61.2020.8.05.0000 HABEAS CORPUS CRIMINAL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CAIO SANTOS DE SOUS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DO JÚRI E EXECUÇÕES PENAIS DA COMARCA DE VITÓRIA DA CONQUIST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BENNET COSTA SILVA (BA 55732)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498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GO RIBEIRO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BARREIRA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GO RIBEIRO BATISTA (BA 286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7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461-4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 DAS NEVES NASCIMENTO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ª VARA CRIMINAL DA COMARCA DE EUCLIDES DA CUNHA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EY PAULO ALMEIDA SAMPAIO (BA 2503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31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210-0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AMARO DE JESU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ÚNICA VARA CRIMINAL DA COMARCA DE IRARÁ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MUEL VITORIO DA ANUNCIACAO (BA 3485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837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7107-04.2019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CRIMINAL DA COMARCA DE LUIS EDUARDO MAGALHÃ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49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818-7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URIVAL RAMOS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NTA RITA DE CÁSSIA, VARA CRIM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HARLES YURI VILACA DOS SANTOS (BA 5985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LDER SOUZA DA SILVA (BA 508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7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750-9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UDSON REGO DAN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MAÇARI 1ª VARA DO JÚ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DELIA DA LUZ SANTOS (BA 6630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UDSON REGO DANTAS (BA 4977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0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701-6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O RIBEIRO FER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CRIMINAL DA COMARCA DE CASA NO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OHANNA FERNANDES SILVA FIGUEIREDO (BA 600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583-5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1ª VARA CRIME EUNAPOLIS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