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TA DE JULGAMEN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4545"/>
          <w:sz w:val="22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sz w:val="22"/>
        </w:rPr>
        <w:t>07/07/2020, às 13:30</w:t>
      </w:r>
      <w:r>
        <w:rPr>
          <w:rFonts w:eastAsia="Times New Roman" w:cs="Times New Roman"/>
          <w:color w:val="454545"/>
          <w:sz w:val="22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/>
          <w:b/>
          <w:bCs/>
          <w:color w:val="00000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/>
          <w:color w:val="00000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widowControl/>
        <w:ind w:left="0" w:right="6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8421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584-42.2020.8.05.0000 HABEAS CORPUS CRIMINAL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LIX SANTOS DA SILVA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VARA DOS FEITOS RELATIVOS A DELITOS PRATICADOS POR ORGANIZAÇÃO CRIMINOSA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UARDO LIMA CONCEICAO (BA 03780)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0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842-33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Vinicius Gomes Ralin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PACHECO NETO (BA 136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A DE FATIMA MACHADO BEZERRA DE AMORIM (BA 78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HEUS HONORATO DOS SANTOS OLIVEIRA (BA 964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046-69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VALDO DOS SANTOS BARBOS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043-4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GABRIEL CANGUSSU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NAZAR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RICIO BARBOZA DOS SANTOS (BA 839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369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365-02.2020.8.05.0000 HABEAS CORPUS CRIMINAL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NIO ROGERIO BARBOSA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O JÚRI E EXECUÇÕES PENAIS DA COMARCA DE JUAZEIRO-BA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NSON LOPES GIL DE SOUSA RAMOS (BA 30990)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3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295-7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NIVALDO DOS SANTO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E DIREITO DA VARA CRIME DA COMARCA DE INHAMBUP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BRANDAO DE MELO (BA 320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1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995-5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SANTOS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ITOROR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ANTONIO FARIAS PINTO (BA 442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588-7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DIR MARTINS PE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ARREIRAS, 1ª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DIR MARTINS PEREIRA (GO 603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6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864-8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BRIEL PIRE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2ª VARA CRIME DA COMARCA DE FEIRA DE SANTANA -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SANDRO PEREIRA DE SOUZA (BA 119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835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TRICIO ANTONI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, PLANTÃO UNIFICADO DE 1ª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RES RODRIGUES PORTO (BA 34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664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GNALDO OLIVEIR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4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GNALDO OLIVEIRA SANTOS (BA 889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975-3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URIVAL SOARES DO NASCIMENTO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EQUIÉ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URIVAL SOARES DO NASCIMENTO NETO (BA 28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132-7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LIPE FIGUEREDO DA CRUZ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Feira de Santana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RDENSON GIACOMOSE REIS (BA 051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RDENSON GIACOMOSE REIS JUNIOR (BA 297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77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609-3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UAN ALVES DE SOUZ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COMARCA DE PAULO AFONSO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GUEL LEITE DA SILVA JUNIOR (BA 99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7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407-3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ARA DE OLIVEIRA BRI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M JUIZ DA 13ª VARA CRIMINAL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LORA JAMILLE GAMA DE JESUS (BA 851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NRIQUE ANTONIO DE ARRUDA MARTINS (BA 297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247-5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TIANE BOAVENTURA SANTAN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2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852-6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ILSON CAMPOS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ª VARA CRIMINAL DE SANTO ANTONIO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RICIO BARBOZA DOS SANTOS (BA 839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8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711-77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º VARA CRIME DA COMARCA DE JEQUIÉ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345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991-48.2020.8.05.0000 HABEAS CORPUS CRIMINAL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ULIO DO ESPIRITO SANTO DA HOR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Senhor Doutor Juiz de Direito da Única Vara Crime da Comarca de Prado - B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TONIEL DE SOUZA MUNIZ (BA 43640)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626-2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Infância e Juventude de Feira de Santan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916-7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MORRO DO CHAPÉU,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11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239-8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EMIR TEIXERA DE MEL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, 1ª VARA DE EXECUÇÕES PENAIS DE ITABU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EMIR TEIXERA DE MELO (BA 35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065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546-1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BRUMAD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5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167-2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ILLIAN GABRIEL DOS SANTOS CAIR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, 3ª VARA DE TÓXICOS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US VINICIUS FIGUEIREDO DE SOUSA RODRIGUES (BA 356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193-2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RLEY FERREIRA SOAR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, 17ª VARA CRIMINAL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MAR BRITO DOS SANTOS (BA 142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304-4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TALIA BAPTIST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cia do nucleo de prisão em flagrante S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DO LOPES PORTO JUNIOR (BA 135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ISSA RAFAELA PINHEIRO SILVA (BA 35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TALIA BAPTISTA DE OLIVEIRA (BA 10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278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ILAS DOS SANTOS COE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Pojuc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ILAS DOS SANTOS COELHO (BA 36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554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ANDRO MACHADO GONCAL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5ª VARA CRIMINAL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HENRIQUE GESTEIRA GONCALVES (BA 092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INALDO DA CRUZ DE SANTANA JUNIOR (BA 089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358"/>
      </w:tblGrid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9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974-90.2020.8.05.0000 HABEAS CORPUS CRIMINAL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RICIO OLIVEIRA GUEDES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3ª VARA CRIMINAL DA COMARCA DE FEIRA DE SANTANA-BAHIA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HAYNA SANTOS COSTA (BA 09690)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346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0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5149-84.2020.8.05.0000 HABEAS CORPUS CRIMIN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MON BORGES ROCH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A COMARCA DE PORTO SEGURO-BAHI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URI THOMY DULTRA RODRIGUES (BA 2961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ERONILSON FIRMO GALDINO JUNIOR (PE 48310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2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914-3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UI DAVID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LUIS EDUARDO MAGALHÃES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A SANTINA DE ALMEIDA DELLA ROSA (BA 056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035-8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KILDERI SANTOS CABOCL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 VARA CRIMINAL DA COMARCA DE JUAZEIRO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UGLAS SOUZA LISBOA (PE 207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6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738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RNANDO LEO PEDRO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PRA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RNANDO LEO PEDROSO (BA 572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O MARCOS CATELAN (BA 85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8417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4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051-64.2020.8.05.0000 HABEAS CORPUS CRIMINAL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DEMAR SILVA FERREIRA FILHO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LUIS EDUARDO MAGALHÃES, VARA CRIME, JÚRI, EXECUÇÕES PENAIS E INFÂNCIA E JUVENTUDE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LUIZ FIGUEIREDO BARRETO (SP 27839)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345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5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2460-08.2020.8.05.0000 HABEAS CORPUS CRIMINAL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OVANE SOARES AMORIM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Senhor Doutor Juiz de Direito da Única Vara Crime da Comarca de Prado - B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IPE ZANIBONI NERY (BA 1792)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742-9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SILVA PINH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LAJE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SILVA PINHEIRO (BA 176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4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707-4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CARDO SANTOS XAVI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E DA COMARCA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LSON MARCOS MATIAS DOS SANTOS (CE 586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189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ANTONIO VILABO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DIAS DÁVIL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ANTONIO VILABOIM (BA 097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7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504-7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ONARDO VINICIUS BASTOS CARNEIRO DAN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ENHOR DO BONFIM, 1ª VARA CRIM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MINIQUE VIANA SILVA (BA 62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EUS CARDOSO COUTINHO (BA 495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VALDO DO AMARAL ADAES (BA 35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685-5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PACHECO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O DA 1 VARA DE EXECUÇÕES PENAIS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PACHECO NETO (BA 136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5251-0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392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2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5379-29.2020.8.05.0000 HABEAS CORPUS CRIMINAL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RANCISCO DOS SANTOS OLIVEIRA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JUIZ DE DIREITO DA ÚNICA VARA CRIMINAL DA COMARCA DE BARRA DO CHOÇA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MUEL COELHO MILHAZES (BA 5728)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76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165-5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, 2ª VARA CRIMINAL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NA THAISE BASTOS ALMEIDA (BA 026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 (BA 058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ANA DIAS DE FREITAS (BA 97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7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902-6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5ª VARA CRIMINAL DA COMARCA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6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313-1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CORDEIRO DE ALMEID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O JURI E EXECUÇÕES DE JUAZEIRO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CORDEIRO DE ALMEIDA NETO (BA 139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4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263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A SEABRA DE CARVA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A COMARCA DE JUAZ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TICIA SANTOS NOGUEIRA OLIVEIRA (BA 778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345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7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615-97.2020.8.05.0000 HABEAS CORPUS CRIMINAL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OVANE SOARES AMORIM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Senhor Doutor Juiz de Direito da Única Vara Crime da Comarca de Prado - B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RACE OLIVEIRA ALBERNAZ BISCARDE (BA 21760)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0:00Z</dcterms:created>
  <dc:creator>Christianne</dc:creator>
  <dc:description/>
  <dc:language>en-US</dc:language>
  <cp:lastModifiedBy>Christianne</cp:lastModifiedBy>
  <cp:lastPrinted>2020-06-05T10:24:00Z</cp:lastPrinted>
  <dcterms:modified xsi:type="dcterms:W3CDTF">2020-07-16T15:00:00Z</dcterms:modified>
  <cp:revision>2</cp:revision>
  <dc:subject/>
  <dc:title/>
</cp:coreProperties>
</file>