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 que será realizada em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08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628-31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NATHAS SANTANA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513-72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DE ANDRADE SOA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EMIR TEIXERA DE MELO (BA 635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010-4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CIMAR DA SILVA BARRE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629-16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ANTONIO ALVES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8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125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MANOEL MARTIN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INAL DA COMARCA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ANDRE DE ALMEIDA E SILVA (PE 1791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4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755-2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JEREMOAB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8329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571-94.2020.8.05.0000 HABEAS CORPUS CRIMINAL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LUDOVICO SILVA COSTA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O JÚRI E DAS EXECUÇÕES PENAIS DA COMARCA DE JEQUIÉ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LUDOVICO SILVA COSTA (BA 58094)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330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421-86.2020.8.05.0000 HABEAS CORPUS CRIMINAL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DOS SANTOS DE JESUS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TAMARAJU - BAHIA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USTAVO SILVA SOUTO (BA 52587)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7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378-8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OLIVEIRA D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ÚRI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OLIVEIRA DIAS (BA 399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ERQUEIRA DE OLIVEIRA (BA 428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7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151-7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, 3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NA THAISE BASTOS ALMEIDA (BA 602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 (BA 305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DIAS DE FREITAS (BA 597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2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981-9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URICIO CORREI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º JUÍZO DA 2ª VARA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NOERMESON TIAGO DOS SANTOS NASCIMENTO (BA 364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356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272-04.2020.8.05.0000 HABEAS CORPUS CRIMINAL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EMARIO DA SILVA RODRIGUES FILHO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PLANTONISTA DA VARA CRIMINAL DE LUIS EDUARDO GUIMARÃES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ONILDO PEREIRA DE QUEIROZ (BA 61837)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REIS FONSECA (BA 55405)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338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537-22.2020.8.05.0000 HABEAS CORPUS CRIMINAL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TON DIAS DA SILVA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ONCEIÇÃO DO COITÉ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ELMA LIMA DE ARAUJO (BA 58995)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AGNER FRANCESCO DE MIRANDA MARTINS (BA 58110)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325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835-57.2020.8.05.0000 HABEAS CORPUS CRIMINAL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SERGIO SANTANA DA SILVA JUNIOR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COMARCA DA VARA CRIME DA COMARCA DE UTINGA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UARDO MOTA DE MACEDO (BA 17206)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8405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856-95.2020.8.05.0000 HABEAS CORPUS CRIMINAL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VIO LAMARTINE HAYNE DE OLIVEIRA FILHO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A SENHORA DOUTORA JUIZA DE DIREITO DA VARA CRIME DA COMARCA DE RUY BARBOSA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VIO LAMARTINE HAYNE DE OLIVEIRA FILHO (BA 41743)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953-9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SILVA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º VARA CRIME DA COMARCA DE JEQUI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CRUZ DA SILVA (BA 5964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476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NALDO DE OLIVEIRA NAZAR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BELO CAMPO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ANDERSON SILVEIRA BARROS (BA 593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ADAILTON ALVES DE AMORIM (BA 5933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3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115-1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SSEILTON DIA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INAL DA COMARCA DE PILÃO ARC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ULCINEA NASCIMENTO ZANON TERENCIO (SP 1992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216-9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DE FARIA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NTAN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BORGES DA CRUZ (GO 276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619-6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FREITA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UAUÁ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DER CARDOSO FERREIRA (BA 2658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4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035-2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NDERSON KELVEM SOUZA MACH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ITABEL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DA SILVA ROSA (BA 5708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712-5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EUNÁPOLIS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217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DA SILVA FREIRE RI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MUNDO NOVO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DA SILVA FREIRE RIOS (BA 370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218-7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DA SILVA FREIRE RI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MUNDO NOVO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DA SILVA FREIRE RIOS (BA 370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230-8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VI DA SILVA FREIRE RI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MUNDO NOVO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VI DA SILVA FREIRE RIOS (BA 625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231-6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VI DA SILVA FREIRE RI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MUNDO NOVO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VI DA SILVA FREIRE RIOS (BA 625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280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ILAZIO SANTOS DAS NE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uazeiro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BRUNO COSTA SABACK (PB 132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9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216-0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A DA VARA DO JÚRI DA COMARCA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SANTOS SILVA (BA 2743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780-4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DOS SANTOS ALMEI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A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BER FERREIRA FREITAS (BA 3822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ERA LUCIA RAMOS DOS SANTOS (BA 466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946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SANTO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ORORÓ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ANTONIO FARIAS PINTO (BA 1442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013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SANDRO PEREIRA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melia Rodrigue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SANDRO PEREIRA DE SOUZA (BA 4119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667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HEUS ALESANDRO VIAN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EIRA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Z DE CARVALHO COITE (BA 4213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UETILIN SABRINA EGITO DA SILVA (BA 4615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4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955-3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HARLES DE JESU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MO. JUIZ DE DIREITO DA VARA CRIMINAL DE ITAPETING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A BRENDA PINTO DE CASTRO (BA 6181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8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649-2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CKSON COSTA FAR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 DE CANDIDO SALES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 (BA 287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170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LE PRATTS SARMENTO SALUM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ÇARI 1ª VARA DO JÚ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LE PRATTS SARMENTO SALUME (BA 4357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041-9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VARA CRIMINAL, SANTA BARBA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 (BA 563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059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CARLOS DO VAL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O PLANTÃO JUDICIÁRIO DO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RODRIGO ALMEIDA DA SILVA (BA 2424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