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Arial;Verdana" w:hAnsi="Arial;Verdana" w:cs="Arial;Verdana"/>
          <w:b w:val="false"/>
          <w:b w:val="false"/>
          <w:i w:val="false"/>
          <w:i w:val="false"/>
          <w:caps w:val="false"/>
          <w:smallCaps w:val="false"/>
          <w:color w:val="454545"/>
          <w:spacing w:val="0"/>
          <w:sz w:val="20"/>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autoSpaceDE w:val="false"/>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Ordinária a realizar-se em </w:t>
      </w:r>
      <w:r>
        <w:rPr>
          <w:rFonts w:eastAsia="Times New Roman" w:cs="Times New Roman" w:ascii="Times New Roman" w:hAnsi="Times New Roman"/>
          <w:b/>
          <w:bCs/>
          <w:i w:val="false"/>
          <w:caps w:val="false"/>
          <w:smallCaps w:val="false"/>
          <w:color w:val="454545"/>
          <w:spacing w:val="0"/>
          <w:sz w:val="24"/>
          <w:szCs w:val="24"/>
        </w:rPr>
        <w:t>08/10/2019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1- Desa. Aracy Lima Borges - 1ª Câmara Crime 1ª Turma - ARACY LIMA BORGES</w:t>
      </w:r>
      <w:bookmarkStart w:id="0" w:name="dataTableDTO%252525253A0%252525253AprocD"/>
      <w:bookmarkEnd w:id="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7140-28.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X ALEX DE ASSUNÇÃO SANTO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a. Ivone Bessa Ramos - 1ª Câmara Crime 1ª Turma - IVONE RIBEIRO GONCALVES BESSA RAMOS</w:t>
      </w:r>
      <w:bookmarkStart w:id="1" w:name="dataTableDTO%252525253A1%252525253AprocD"/>
      <w:bookmarkEnd w:id="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0905-4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DESAFORAMENTO DE JULGAMENTO (432)</w:t>
      </w:r>
      <w:r>
        <w:rPr/>
        <w:br/>
      </w:r>
      <w:r>
        <w:rPr>
          <w:rFonts w:cs="Arial;Verdana" w:ascii="Arial;Verdana" w:hAnsi="Arial;Verdana"/>
          <w:b w:val="false"/>
          <w:i w:val="false"/>
          <w:caps w:val="false"/>
          <w:smallCaps w:val="false"/>
          <w:color w:val="454545"/>
          <w:spacing w:val="0"/>
        </w:rPr>
        <w:t>MINISTERIO PUBLICO DO ESTADO DA BAHIA X GILVAN SOUZA SANTA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Des. Eserval Rocha - 1ª Câmara Crime 1ª Turma - ESERVAL ROCHA</w:t>
      </w:r>
      <w:bookmarkStart w:id="2" w:name="dataTableDTO%252525253A2%252525253AprocD"/>
      <w:bookmarkEnd w:id="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7117-82.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X EDJANE DA SILVA GOME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Des. Aliomar Silva Britto - 1ª Câmara Crime 1ª Turma - ALIOMAR SILVA BRITTO</w:t>
      </w:r>
      <w:bookmarkStart w:id="3" w:name="dataTableDTO%252525253A3%252525253AprocD"/>
      <w:bookmarkEnd w:id="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0746-43.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O ESTADO DA BAHIA e outros X JUIZ DE DIREITO DE SALVADOR 1ª VARA DE EXECUÇÕES PENAI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Des. Aliomar Silva Britto - 1ª Câmara Crime 1ª Turma - ALIOMAR SILVA BRITTO</w:t>
      </w:r>
      <w:bookmarkStart w:id="4" w:name="dataTableDTO%252525253A4%252525253AprocD"/>
      <w:bookmarkEnd w:id="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07205-6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AO LEVI COSTA DE OLIVEIRA e outros X JUIZ DE DIREITO DA VARA DA INFANCIA E JUVENTUDE DA COMARCA DE ALAGOINHAS</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Des. Aliomar Silva Britto - 1ª Câmara Crime 1ª Turma - ALIOMAR SILVA BRITTO</w:t>
      </w:r>
      <w:bookmarkStart w:id="5" w:name="dataTableDTO%252525253A5%252525253AprocD"/>
      <w:bookmarkEnd w:id="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372-7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UCILEIDE PEREIRA VIEIRA e outros X JUÍZO DA VARA DOS FEITOS RELATIVOS A DELITOS PRATICADOS POR ORGANIZAÇÃO CRIMINOSA DA COMARCA DE SALVADO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 Des. Aliomar Silva Britto - 1ª Câmara Crime 1ª Turma - ALIOMAR SILVA BRITTO</w:t>
      </w:r>
      <w:bookmarkStart w:id="6" w:name="dataTableDTO%252525253A6%252525253AprocD"/>
      <w:bookmarkEnd w:id="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100-5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LEONARDO FERREIRA SOUZA e outros X JUIZ DE DIREITO DA 1ª VARA CRIMINAL DA COMARCA DE ALAGOINHAS -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 Aliomar Silva Britto - 1ª Câmara Crime 1ª Turma - ALIOMAR SILVA BRITTO</w:t>
      </w:r>
      <w:bookmarkStart w:id="7" w:name="dataTableDTO%252525253A7%252525253AprocD"/>
      <w:bookmarkEnd w:id="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788-1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HENRIQUE MARTINS TAVARES e outros X JUIZ DE DIREITO DE MUCURI,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Des. Aliomar Silva Britto - 1ª Câmara Crime 1ª Turma - ALIOMAR SILVA BRITTO</w:t>
      </w:r>
      <w:bookmarkStart w:id="8" w:name="dataTableDTO%252525253A8%252525253AprocD"/>
      <w:bookmarkEnd w:id="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996-9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RANCISCO RODRIGUES DE SOUZA JUNIOR e outros X JUIZ DE DIREITO DA 1ª VARA CRIMINAL DA COMARCA DE PORTO SEGURO-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 Des. Aliomar Silva Britto - 1ª Câmara Crime 1ª Turma - ALIOMAR SILVA BRITTO</w:t>
      </w:r>
      <w:bookmarkStart w:id="9" w:name="dataTableDTO%252525253A9%252525253AprocD"/>
      <w:bookmarkEnd w:id="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382-2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ABOLU FERREIRA DE OLIVEIRA e outros X JUÍZO DA VARA CRIMINAL DA COMARCA DE NOVA VIÇOS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 Desa. Aracy Lima Borges - 1ª Câmara Crime 1ª Turma - ARACY LIMA BORGES</w:t>
      </w:r>
      <w:bookmarkStart w:id="10" w:name="dataTableDTO%252525253A10%252525253Aproc"/>
      <w:bookmarkEnd w:id="1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676-85.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X SUEDSON PAULO DONATO SOUZ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2- Des. Eserval Rocha - 1ª Câmara Crime 1ª Turma - ESERVAL ROCHA</w:t>
      </w:r>
      <w:bookmarkStart w:id="11" w:name="dataTableDTO%252525253A11%252525253Aproc"/>
      <w:bookmarkEnd w:id="1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908-8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XSUEL DE JESUS SANTANA e outros X JUIZ DE DIREITO DA VARA CRIMINAL DA COMARCA DE PRADO/BA,</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3- Des. Eserval Rocha - 1ª Câmara Crime 1ª Turma - ESERVAL ROCHA</w:t>
      </w:r>
      <w:bookmarkStart w:id="12" w:name="dataTableDTO%252525253A12%252525253Aproc"/>
      <w:bookmarkEnd w:id="1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072-8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CIANO SOARES FREITAS e outros X JUÍZO DE DIREITO DA 6A VARA CRIMINAL DA COMARCA DE SALVADOR-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Primeira Câmara Criminal 1ª Turma/Desa. Ivone Bessa Ramos - 1ª Câmara Crime 1ª Turma</w:t>
      </w:r>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15">
        <w:bookmarkStart w:id="13" w:name="j_id499%2525253ArelacaojulgamentoList%25"/>
        <w:bookmarkEnd w:id="1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997-97.2019.8.05.0000 - Prova Ilícita</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Defensoria Publica do Estado da Bahia e outros (1) X JUIZ DE DIREITO DA 6ª VARA CRIME DA COMARCA DE SALVADOR</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5- Primeira Câmara Criminal 1ª Turma/Des. Luiz Fernando Lima - 1ª Câmara Crime 1ª Turma</w:t>
      </w:r>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1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463-91.2019.8.05.0000 - Abandono Intelectual</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DEFENSORIA PÚBLICA DA BAHIA e outros (1) X JUIZO DA 1 VARA DA INFANCIA E JUVENTUDE DA COMARCA DE FEIRA DE SANTANA</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6- Primeira Câmara Criminal 1ª Turma/Desa. Ivone Bessa Ramos - 1ª Câmara Crime 1ª Turma</w:t>
      </w:r>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1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142-02.2019.8.05.0000 - Aborto provocado pela gestante ou com o seu consentimento</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OZIEL SANTOS MENEZES e outros (1) X JUÍZO DA 1ª VARA DO JÚRI DA COMARCA DE ILHÉUS</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7- Primeira Câmara Criminal 1ª Turma/Desa. Aracy Lima Borges - 1ª Câmara Crime 1ª Turma</w:t>
      </w:r>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1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560-72.2019.8.05.0000 - Prisão Preventiva</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DEFENSORIA PUBLICA DO ESTADO DA BAHIA e outros (1) X JUIZ DE DIREITO DE ITABUNA, 2ª VARA CRIMINAL</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8- Primeira Câmara Criminal 1ª Turma/Desa. Aracy Lima Borges - 1ª Câmara Crime 1ª Turma</w:t>
      </w:r>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19">
        <w:bookmarkStart w:id="14" w:name="j_id499%2525253ArelacaojulgamentoList%25"/>
        <w:bookmarkEnd w:id="1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655-05.2019.8.05.0000 - Habeas Corpus - Cabimento</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JOSIMAR ANTONIO FIALHO DE BARROS e outros (1) X JUIZ DE DIREITO DA VARA CRIME DE IRECÊ - BA</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9- Des. Aliomar Silva Britto - 1ª Câmara Crime 1ª Turma - ALIOMAR SILVA BRITTO</w:t>
      </w:r>
      <w:bookmarkStart w:id="15" w:name="dataTableDTO%2525253A18%2525253AprocDiv%"/>
      <w:bookmarkEnd w:id="1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253-4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B RONE MOREIRA SILVA e outros X JUIZ DE DIREITO DA 2ª VARA CRIMINAL DE PORTO SEGURO/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0- Des. Aliomar Silva Britto - 1ª Câmara Crime 1ª Turma - ALIOMAR SILVA BRITTO</w:t>
      </w:r>
      <w:bookmarkStart w:id="16" w:name="dataTableDTO%2525253A19%2525253AprocDiv%"/>
      <w:bookmarkEnd w:id="1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293-30.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ABIO JUNIO SILVA SANTOS e outros X JUIZ DE DIREITO DA 1ª VARA CRIMINAL DE PORTO SEGURO/BA</w:t>
      </w:r>
      <w:r>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1- Des. Aliomar Silva Britto - 1ª Câmara Crime 1ª Turma - ALIOMAR SILVA BRITTO</w:t>
      </w:r>
      <w:bookmarkStart w:id="17" w:name="dataTableDTO%2525253A20%2525253AprocDiv%"/>
      <w:bookmarkEnd w:id="1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486-6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ILMA DOS SANTOS REIS e outros X JUIZ DE DIREITO DE SALVADOR, VARA DOS FEITOS RELATIVOS A DELITOS PRATICADOS POR ORGANIZAÇÃO CRIMINOS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2 - Des. Aliomar Silva Britto - 1ª Câmara Crime 1ª Turma - ALIOMAR SILVA BRITTO</w:t>
      </w:r>
      <w:bookmarkStart w:id="18" w:name="dataTableDTO%2525253A21%2525253AprocDiv%"/>
      <w:bookmarkEnd w:id="1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064-6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ABIANE SILVA DE ALMEIDA e outros X JUÍZO DA 2ª VARA DE EXECUÇÕES PENAIS DA COMARCA DE SALVADO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3- Des. Aliomar Silva Britto - 1ª Câmara Crime 1ª Turma - ALIOMAR SILVA BRITTO</w:t>
      </w:r>
      <w:bookmarkStart w:id="19" w:name="dataTableDTO%2525253A22%2525253AprocDiv%"/>
      <w:bookmarkEnd w:id="1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015-2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ICHELE SILVA DAS MERCES e outros X JUIZ DE DIREITO DE SALVADOS, 5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4- Des. Aliomar Silva Britto - 1ª Câmara Crime 1ª Turma - ALIOMAR SILVA BRITTO</w:t>
      </w:r>
      <w:bookmarkStart w:id="20" w:name="dataTableDTO%2525253A23%2525253AprocDiv%"/>
      <w:bookmarkEnd w:id="2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472-8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EFERSON DA CRUZ LIMA e outros X 2º JUÍZO DA 2ª VARA DO TRIBUNAL DO JÚRI DA COMARCA DE SALVADO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5- Des. Aliomar Silva Britto - 1ª Câmara Crime 1ª Turma - ALIOMAR SILVA BRITTO</w:t>
      </w:r>
      <w:bookmarkStart w:id="21" w:name="dataTableDTO%2525253A24%2525253AprocDiv%"/>
      <w:bookmarkEnd w:id="2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9246-0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LEDISON APARECIDO VIANA DA SILVA e outros X JUIZ DA VARA CRIME DA COMARCA DE IRECE</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6- Des. Aliomar Silva Britto - 1ª Câmara Crime 1ª Turma - ALIOMAR SILVA BRITTO</w:t>
      </w:r>
      <w:bookmarkStart w:id="22" w:name="dataTableDTO%2525253A25%2525253AprocDiv%"/>
      <w:bookmarkEnd w:id="2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039-2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EOVANE SOARES AMORIM e outros X JUÍZO DA VARA CRIMINAL DA COMARCA DE PRAD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7- Des. Aliomar Silva Britto - 1ª Câmara Crime 1ª Turma - ALIOMAR SILVA BRITTO</w:t>
      </w:r>
      <w:bookmarkStart w:id="23" w:name="dataTableDTO%2525253A26%2525253AprocDiv%"/>
      <w:bookmarkEnd w:id="2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8">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7402-7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ERNANDO LUIZ SANTANA REIS e outros X JUIZ DE DIREITO DA 11ª VARA CRIMINAL DA COMARCA DE SALVADOR</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8- Desa. Aracy Lima Borges - 1ª Câmara Crime 1ª Turma - ARACY LIMA BORGES</w:t>
      </w:r>
      <w:bookmarkStart w:id="24" w:name="dataTableDTO%25253A27%25253AprocDiv%2525"/>
      <w:bookmarkEnd w:id="2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397-30.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ERUZO CARDOSO TELES e outros X JUIZ DE DIREITO DE SANTA BARBARA VARA CRIMINAL</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9- Desa. Aracy Lima Borges - 1ª Câmara Crime 1ª Turma - ARACY LIMA BORGES</w:t>
      </w:r>
      <w:bookmarkStart w:id="25" w:name="dataTableDTO%25253A28%25253AprocDiv%2525"/>
      <w:bookmarkEnd w:id="2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833-43.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REDERICO AUGUSTO FONTOURA LOUREIRO e outros X JUIZ DE DIREITO DE SALVADOR, 5ª VARA CRIMINAL</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0- Des. Eserval Rocha - 1ª Câmara Crime 1ª Turma - ESERVAL ROCHA</w:t>
      </w:r>
      <w:bookmarkStart w:id="26" w:name="dataTableDTO%25253A29%25253AprocDiv%2525"/>
      <w:bookmarkEnd w:id="2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564-39.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IZ HENRIQUE GESTEIRA GONCALVES e outros X JUIZ DA VARA CRIME DA COMARCA DE NAZARÉ</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1- Des. Aliomar Silva Britto - 1ª Câmara Crime 1ª Turma - ALIOMAR SILVA BRITTO</w:t>
      </w:r>
      <w:bookmarkStart w:id="27" w:name="dataTableDTO%25253A30%25253AprocDiv%2525"/>
      <w:bookmarkEnd w:id="2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623-97.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ALMARIO BERNARDES DA SILVA OLIVEIRA e outros X JUIZ DA VARA CRIME DA COMARCA DE CAMAMU</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2- Des. Luiz Fernando Lima - 1ª Câmara Crime 1ª Turma - LUIZ FERNANDO LIMA</w:t>
      </w:r>
      <w:bookmarkStart w:id="28" w:name="dataTableDTO%25253A31%25253AprocDiv%2525"/>
      <w:bookmarkEnd w:id="2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0551-24.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ERMISON CARVALHO DE JESUS e outros X EXCELENTÍSSIMO SENHOR DOUTOR JUIZ DE DIREITO DA 1ª VARA CRIME DA COMARCA DE SENHOR DO BONFIM - B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3- Des. Luiz Fernando Lima - 1ª Câmara Crime 1ª Turma - LUIZ FERNANDO LIMA</w:t>
      </w:r>
      <w:bookmarkStart w:id="29" w:name="dataTableDTO%25253A32%25253AprocDiv%2525"/>
      <w:bookmarkEnd w:id="2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306-21.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O ESTADO DA BAHIA e outros X JUIZ DE DIREITO DE SALVADOR, 1º JUÍZO DA 2ª VARA DO TRIBUNAL DO JÚRI</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4- Desa. Ivone Bessa Ramos - 1ª Câmara Crime 1ª Turma - IVONE RIBEIRO GONCALVES BESSA RAMOS</w:t>
      </w:r>
      <w:bookmarkStart w:id="30" w:name="dataTableDTO%25253A33%25253AprocDiv%2525"/>
      <w:bookmarkEnd w:id="3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858-21.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VITORIA DA CONQUISTA, 1ª VARA DE VIOLÊNCIA DOMÉSTIC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5- Des. Luiz Fernando Lima - 1ª Câmara Crime 1ª Turma - LUIZ FERNANDO LIMA</w:t>
      </w:r>
      <w:bookmarkStart w:id="31" w:name="dataTableDTO%25253A34%25253AprocDiv%2525"/>
      <w:bookmarkEnd w:id="3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835-83.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TONIO QUEIROZ SAMPAIO FILHO e outros X JUÍZO DA 1ª VARA CRIMINAL DA COMARCA DE SANTO ANTÔNIO</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6- Desa. Aracy Lima Borges - 1ª Câmara Crime 1ª Turma - ARACY LIMA BORGES</w:t>
      </w:r>
      <w:bookmarkStart w:id="32" w:name="dataTableDTO%25253A35%25253AprocDiv%2525"/>
      <w:bookmarkEnd w:id="3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837-53.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EUGENIO SAMPAIO BARBOSA e outros X JUÍZO DA 1ª VARA CRIMINAL DA COMARCA DE PORTO SEGURO</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7- Desa. Aracy Lima Borges - 1ª Câmara Crime 1ª Turma - ARACY LIMA BORGES</w:t>
      </w:r>
      <w:bookmarkStart w:id="33" w:name="dataTableDTO%25253A36%25253AprocDiv%2525"/>
      <w:bookmarkEnd w:id="3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387-48.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ARMEM ANNAICIND NASCIMENTO AMORIM e outros X JUIZ DA 1ª VARA CRIMINAL DE ILHEUS B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8- Desa. Aracy Lima Borges - 1ª Câmara Crime 1ª Turma - ARACY LIMA BORGES</w:t>
      </w:r>
      <w:bookmarkStart w:id="34" w:name="dataTableDTO%25253A37%25253AprocDiv%2525"/>
      <w:bookmarkEnd w:id="3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242-61.2018.8.05.0000.1.ED</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EMBARGOS DE DECLARAÇÃO (CÍVEL) (1689)</w:t>
      </w:r>
      <w:r>
        <w:rPr/>
        <w:br/>
      </w:r>
      <w:r>
        <w:rPr>
          <w:rFonts w:cs="Arial;Verdana" w:ascii="Arial;Verdana" w:hAnsi="Arial;Verdana"/>
          <w:b w:val="false"/>
          <w:i w:val="false"/>
          <w:caps w:val="false"/>
          <w:smallCaps w:val="false"/>
          <w:color w:val="454545"/>
          <w:spacing w:val="0"/>
        </w:rPr>
        <w:t>JOAO CARLOS SENA MOISES e outros X LUIZ CARLOS ALMEIDA SANTOS</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9- Desa. Ivone Bessa Ramos - 1ª Câmara Crime 1ª Turma - IVONE RIBEIRO GONCALVES BESSA RAMOS</w:t>
      </w:r>
      <w:bookmarkStart w:id="35" w:name="dataTableDTO%25253A38%25253AprocDiv%2525"/>
      <w:bookmarkEnd w:id="3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9468-70.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GERIO DE JESUS ANDRADE e outros X JUIZ DA VARA CRIME DA COMARCA DE CAMAMU</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0- Desa. Ivone Bessa Ramos - 1ª Câmara Crime 1ª Turma - IVONE RIBEIRO GONCALVES BESSA RAMOS</w:t>
      </w:r>
      <w:bookmarkStart w:id="36" w:name="dataTableDTO%25253A39%25253AprocDiv%2525"/>
      <w:bookmarkEnd w:id="3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244-59.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IA DE FATIMA DA SILVA e outros X JUIZ DE DIREITO DA VARA CRIME DE CHORROCHÓ</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1- Desa. Ivone Bessa Ramos - 1ª Câmara Crime 1ª Turma - IVONE RIBEIRO GONCALVES BESSA RAMOS</w:t>
      </w:r>
      <w:bookmarkStart w:id="37" w:name="dataTableDTO%25253A40%25253AprocDiv%2525"/>
      <w:bookmarkEnd w:id="3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2">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9166-03.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BRUNO ABREU ROCHA e outros X JUIZ CRIMINAL DA COMARCA DE XIQUE XIQUE-BAHI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2- Des. Luiz Fernando Lima - 1ª Câmara Crime 1ª Turma - LUIZ FERNANDO LIMA</w:t>
      </w:r>
      <w:bookmarkStart w:id="38" w:name="dataTableDTO%25253A41%25253AprocDiv%2525"/>
      <w:bookmarkEnd w:id="3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363-55.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KAIO FELIPE MELO REGIS e outros X JUIZ DE DIREITO DE SALVADOR 1ª VARA DE TÓXICOS</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3- Desa. Ivone Bessa Ramos - 1ª Câmara Crime 1ª Turma - IVONE RIBEIRO GONCALVES BESSA RAMOS</w:t>
      </w:r>
      <w:bookmarkStart w:id="39" w:name="dataTableDTO%25253A42%25253AprocDiv%2525"/>
      <w:bookmarkEnd w:id="3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876-69.2019.8.05.0000.1.ED</w:t>
        </w:r>
      </w:hyperlink>
    </w:p>
    <w:p>
      <w:pPr>
        <w:pStyle w:val="TextBody"/>
        <w:widowControl/>
        <w:ind w:left="0" w:right="0" w:hanging="0"/>
        <w:rPr/>
      </w:pPr>
      <w:r>
        <w:rPr>
          <w:rFonts w:cs="Arial;Verdana" w:ascii="Arial;Verdana" w:hAnsi="Arial;Verdana"/>
          <w:b w:val="false"/>
          <w:i w:val="false"/>
          <w:caps w:val="false"/>
          <w:smallCaps w:val="false"/>
          <w:color w:val="454545"/>
          <w:spacing w:val="0"/>
        </w:rPr>
        <w:t>CLASSE - EMBARGOS DE DECLARAÇÃO (CÍVEL) (1689)</w:t>
      </w:r>
      <w:r>
        <w:rPr/>
        <w:br/>
      </w:r>
      <w:r>
        <w:rPr>
          <w:rFonts w:cs="Arial;Verdana" w:ascii="Arial;Verdana" w:hAnsi="Arial;Verdana"/>
          <w:b w:val="false"/>
          <w:i w:val="false"/>
          <w:caps w:val="false"/>
          <w:smallCaps w:val="false"/>
          <w:color w:val="454545"/>
          <w:spacing w:val="0"/>
        </w:rPr>
        <w:t>ELTON CARLOS DAS VIRGENS ALVES e outros X JUIZ DE DIREITO DE ITABERABA, 1ª VARA CRIMINAL</w:t>
      </w:r>
      <w:r>
        <w:rPr/>
        <w:t xml:space="preserve"> </w:t>
      </w:r>
    </w:p>
    <w:p>
      <w:pPr>
        <w:pStyle w:val="TextBody"/>
        <w:widowControl/>
        <w:ind w:left="0" w:right="0" w:hanging="0"/>
        <w:rPr/>
      </w:pPr>
      <w:r>
        <w:rPr/>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4- Desa. Ivone Bessa Ramos - 1ª Câmara Crime 1ª Turma - IVONE RIBEIRO GONCALVES BESSA RAMOS</w:t>
      </w:r>
      <w:bookmarkStart w:id="40" w:name="dataTableDTO%25253A43%25253AprocDiv%2525"/>
      <w:bookmarkEnd w:id="4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604-29.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ERSON FERREIRA DA SILVA e outros X JUÍZO CRIMINAL DE QUEIMADAS - B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5- Desa. Ivone Bessa Ramos - 1ª Câmara Crime 1ª Turma - IVONE RIBEIRO GONCALVES BESSA RAMOS</w:t>
      </w:r>
      <w:bookmarkStart w:id="41" w:name="dataTableDTO%25253A44%25253AprocDiv%2525"/>
      <w:bookmarkEnd w:id="4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642-41.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FA LIMA DE JESUS e outros X JUÍZO CRIMINAL DE QUEIMADAS - B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6- Des. Aliomar Silva Britto - 1ª Câmara Crime 1ª Turma - ALIOMAR SILVA BRITTO</w:t>
      </w:r>
      <w:bookmarkStart w:id="42" w:name="dataTableDTO%25253A45%25253AprocDiv%2525"/>
      <w:bookmarkEnd w:id="4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7">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6598-14.2019.8.05.0000</w:t>
        </w:r>
      </w:hyperlink>
    </w:p>
    <w:p>
      <w:pPr>
        <w:pStyle w:val="TextBody"/>
        <w:widowControl/>
        <w:spacing w:before="0" w:after="14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LIAS CUNHA BRAZ e outros X JUIZ DA VARA DOS FEITOS RELATIVOS A DELITOS PRATICADOS POR ORGANIZAÇÃO CRIMINOSA DA COMARCA DE SALVADOR - BAHIA</w:t>
      </w:r>
      <w:r>
        <w:rPr/>
        <w:t xml:space="preserve"> </w:t>
      </w:r>
    </w:p>
    <w:p>
      <w:pPr>
        <w:pStyle w:val="Normal"/>
        <w:widowControl/>
        <w:spacing w:before="0" w:after="140"/>
        <w:ind w:left="0" w:right="0" w:hanging="0"/>
        <w:rPr/>
      </w:pPr>
      <w:r>
        <w:rPr>
          <w:rFonts w:cs="Arial;Verdana" w:ascii="Arial;Verdana" w:hAnsi="Arial;Verdana"/>
          <w:b w:val="false"/>
          <w:i w:val="false"/>
          <w:caps w:val="false"/>
          <w:smallCaps w:val="false"/>
          <w:color w:val="454545"/>
          <w:spacing w:val="0"/>
          <w:sz w:val="20"/>
        </w:rPr>
        <w:t>47- Des. Aliomar Silva Britto - 1ª Câmara Crime 1ª Turma – ALIOMAR SILVA BRITTO</w:t>
      </w:r>
      <w:bookmarkStart w:id="43" w:name="dataTableDTO%253A46%253AprocDiv%253Aj_id"/>
      <w:bookmarkEnd w:id="4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899-50.2019.8.05.0000</w:t>
        </w:r>
      </w:hyperlink>
    </w:p>
    <w:p>
      <w:pPr>
        <w:pStyle w:val="TextBody"/>
        <w:widowControl/>
        <w:spacing w:before="0" w:after="14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DINALDO MENDONCA DOS SANTOS e outros X JUIZ DE DIREITO DE AMARGOSA, 1ª VARA CRIMINAL</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6">
    <w:name w:val="Heading 6"/>
    <w:basedOn w:val="Ttulo"/>
    <w:next w:val="TextBody"/>
    <w:qFormat/>
    <w:pPr>
      <w:numPr>
        <w:ilvl w:val="5"/>
        <w:numId w:val="1"/>
      </w:numPr>
      <w:spacing w:before="60" w:after="60"/>
      <w:outlineLvl w:val="5"/>
    </w:pPr>
    <w:rPr>
      <w:rFonts w:ascii="Liberation Serif;Times New Roman" w:hAnsi="Liberation Serif;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368" TargetMode="External"/><Relationship Id="rId3" Type="http://schemas.openxmlformats.org/officeDocument/2006/relationships/hyperlink" Target="https://pje2g.tjba.jus.br/pje-web/Painel/SecretarioSessao/sessaoAbertaContinuacaoPopUp.seam?idSessao=1368" TargetMode="External"/><Relationship Id="rId4" Type="http://schemas.openxmlformats.org/officeDocument/2006/relationships/hyperlink" Target="https://pje2g.tjba.jus.br/pje-web/Painel/SecretarioSessao/sessaoAbertaContinuacaoPopUp.seam?idSessao=1368" TargetMode="External"/><Relationship Id="rId5" Type="http://schemas.openxmlformats.org/officeDocument/2006/relationships/hyperlink" Target="https://pje2g.tjba.jus.br/pje-web/Painel/SecretarioSessao/sessaoAbertaContinuacaoPopUp.seam?idSessao=1368" TargetMode="External"/><Relationship Id="rId6" Type="http://schemas.openxmlformats.org/officeDocument/2006/relationships/hyperlink" Target="https://pje2g.tjba.jus.br/pje-web/Painel/SecretarioSessao/sessaoAbertaContinuacaoPopUp.seam?idSessao=1368" TargetMode="External"/><Relationship Id="rId7" Type="http://schemas.openxmlformats.org/officeDocument/2006/relationships/hyperlink" Target="https://pje2g.tjba.jus.br/pje-web/Painel/SecretarioSessao/sessaoAbertaContinuacaoPopUp.seam?idSessao=1368" TargetMode="External"/><Relationship Id="rId8" Type="http://schemas.openxmlformats.org/officeDocument/2006/relationships/hyperlink" Target="https://pje2g.tjba.jus.br/pje-web/Painel/SecretarioSessao/sessaoAbertaContinuacaoPopUp.seam?idSessao=1368" TargetMode="External"/><Relationship Id="rId9" Type="http://schemas.openxmlformats.org/officeDocument/2006/relationships/hyperlink" Target="https://pje2g.tjba.jus.br/pje-web/Painel/SecretarioSessao/sessaoAbertaContinuacaoPopUp.seam?idSessao=1368" TargetMode="External"/><Relationship Id="rId10" Type="http://schemas.openxmlformats.org/officeDocument/2006/relationships/hyperlink" Target="https://pje2g.tjba.jus.br/pje-web/Painel/SecretarioSessao/sessaoAbertaContinuacaoPopUp.seam?idSessao=1368" TargetMode="External"/><Relationship Id="rId11" Type="http://schemas.openxmlformats.org/officeDocument/2006/relationships/hyperlink" Target="https://pje2g.tjba.jus.br/pje-web/Painel/SecretarioSessao/sessaoAbertaContinuacaoPopUp.seam?idSessao=1368" TargetMode="External"/><Relationship Id="rId12" Type="http://schemas.openxmlformats.org/officeDocument/2006/relationships/hyperlink" Target="https://pje2g.tjba.jus.br/pje-web/Painel/SecretarioSessao/sessaoAbertaContinuacaoPopUp.seam?idSessao=1368" TargetMode="External"/><Relationship Id="rId13" Type="http://schemas.openxmlformats.org/officeDocument/2006/relationships/hyperlink" Target="https://pje2g.tjba.jus.br/pje-web/Painel/SecretarioSessao/sessaoAbertaContinuacaoPopUp.seam?idSessao=1368" TargetMode="External"/><Relationship Id="rId14" Type="http://schemas.openxmlformats.org/officeDocument/2006/relationships/hyperlink" Target="https://pje2g.tjba.jus.br/pje-web/Painel/SecretarioSessao/sessaoAbertaContinuacaoPopUp.seam?idSessao=1368" TargetMode="External"/><Relationship Id="rId15" Type="http://schemas.openxmlformats.org/officeDocument/2006/relationships/hyperlink" Target="https://pje2g.tjba.jus.br/pje-web/Sessao/RelacaoJulgamento/sessaoPopUp.seam?idSessao=1368&amp;cid=126550" TargetMode="External"/><Relationship Id="rId16" Type="http://schemas.openxmlformats.org/officeDocument/2006/relationships/hyperlink" Target="https://pje2g.tjba.jus.br/pje-web/Sessao/RelacaoJulgamento/sessaoPopUp.seam?idSessao=1368&amp;cid=126550" TargetMode="External"/><Relationship Id="rId17" Type="http://schemas.openxmlformats.org/officeDocument/2006/relationships/hyperlink" Target="https://pje2g.tjba.jus.br/pje-web/Sessao/RelacaoJulgamento/sessaoPopUp.seam?idSessao=1368&amp;cid=126550" TargetMode="External"/><Relationship Id="rId18" Type="http://schemas.openxmlformats.org/officeDocument/2006/relationships/hyperlink" Target="https://pje2g.tjba.jus.br/pje-web/Sessao/RelacaoJulgamento/sessaoPopUp.seam?idSessao=1368&amp;cid=126550" TargetMode="External"/><Relationship Id="rId19" Type="http://schemas.openxmlformats.org/officeDocument/2006/relationships/hyperlink" Target="https://pje2g.tjba.jus.br/pje-web/Sessao/RelacaoJulgamento/sessaoPopUp.seam?idSessao=1368&amp;cid=126550" TargetMode="External"/><Relationship Id="rId20" Type="http://schemas.openxmlformats.org/officeDocument/2006/relationships/hyperlink" Target="https://pje2g.tjba.jus.br/pje-web/Painel/SecretarioSessao/sessaoAbertaContinuacaoPopUp.seam?idSessao=1368" TargetMode="External"/><Relationship Id="rId21" Type="http://schemas.openxmlformats.org/officeDocument/2006/relationships/hyperlink" Target="https://pje2g.tjba.jus.br/pje-web/Painel/SecretarioSessao/sessaoAbertaContinuacaoPopUp.seam?idSessao=1368" TargetMode="External"/><Relationship Id="rId22" Type="http://schemas.openxmlformats.org/officeDocument/2006/relationships/hyperlink" Target="https://pje2g.tjba.jus.br/pje-web/Painel/SecretarioSessao/sessaoAbertaContinuacaoPopUp.seam?idSessao=1368" TargetMode="External"/><Relationship Id="rId23" Type="http://schemas.openxmlformats.org/officeDocument/2006/relationships/hyperlink" Target="https://pje2g.tjba.jus.br/pje-web/Painel/SecretarioSessao/sessaoAbertaContinuacaoPopUp.seam?idSessao=1368" TargetMode="External"/><Relationship Id="rId24" Type="http://schemas.openxmlformats.org/officeDocument/2006/relationships/hyperlink" Target="https://pje2g.tjba.jus.br/pje-web/Painel/SecretarioSessao/sessaoAbertaContinuacaoPopUp.seam?idSessao=1368" TargetMode="External"/><Relationship Id="rId25" Type="http://schemas.openxmlformats.org/officeDocument/2006/relationships/hyperlink" Target="https://pje2g.tjba.jus.br/pje-web/Painel/SecretarioSessao/sessaoAbertaContinuacaoPopUp.seam?idSessao=1368" TargetMode="External"/><Relationship Id="rId26" Type="http://schemas.openxmlformats.org/officeDocument/2006/relationships/hyperlink" Target="https://pje2g.tjba.jus.br/pje-web/Painel/SecretarioSessao/sessaoAbertaContinuacaoPopUp.seam?idSessao=1368" TargetMode="External"/><Relationship Id="rId27" Type="http://schemas.openxmlformats.org/officeDocument/2006/relationships/hyperlink" Target="https://pje2g.tjba.jus.br/pje-web/Painel/SecretarioSessao/sessaoAbertaContinuacaoPopUp.seam?idSessao=1368" TargetMode="External"/><Relationship Id="rId28" Type="http://schemas.openxmlformats.org/officeDocument/2006/relationships/hyperlink" Target="https://pje2g.tjba.jus.br/pje-web/Painel/SecretarioSessao/sessaoAbertaContinuacaoPopUp.seam?idSessao=1368" TargetMode="External"/><Relationship Id="rId29" Type="http://schemas.openxmlformats.org/officeDocument/2006/relationships/hyperlink" Target="https://pje2g.tjba.jus.br/pje-web/Painel/SecretarioSessao/sessaoAbertaContinuacaoPopUp.seam?idSessao=1368" TargetMode="External"/><Relationship Id="rId30" Type="http://schemas.openxmlformats.org/officeDocument/2006/relationships/hyperlink" Target="https://pje2g.tjba.jus.br/pje-web/Painel/SecretarioSessao/sessaoAbertaContinuacaoPopUp.seam?idSessao=1368" TargetMode="External"/><Relationship Id="rId31" Type="http://schemas.openxmlformats.org/officeDocument/2006/relationships/hyperlink" Target="https://pje2g.tjba.jus.br/pje-web/Painel/SecretarioSessao/sessaoAbertaContinuacaoPopUp.seam?idSessao=1368" TargetMode="External"/><Relationship Id="rId32" Type="http://schemas.openxmlformats.org/officeDocument/2006/relationships/hyperlink" Target="https://pje2g.tjba.jus.br/pje-web/Painel/SecretarioSessao/sessaoAbertaContinuacaoPopUp.seam?idSessao=1368" TargetMode="External"/><Relationship Id="rId33" Type="http://schemas.openxmlformats.org/officeDocument/2006/relationships/hyperlink" Target="https://pje2g.tjba.jus.br/pje-web/Painel/SecretarioSessao/sessaoAbertaContinuacaoPopUp.seam?idSessao=1368" TargetMode="External"/><Relationship Id="rId34" Type="http://schemas.openxmlformats.org/officeDocument/2006/relationships/hyperlink" Target="https://pje2g.tjba.jus.br/pje-web/Painel/SecretarioSessao/sessaoAbertaContinuacaoPopUp.seam?idSessao=1368" TargetMode="External"/><Relationship Id="rId35" Type="http://schemas.openxmlformats.org/officeDocument/2006/relationships/hyperlink" Target="https://pje2g.tjba.jus.br/pje-web/Painel/SecretarioSessao/sessaoAbertaContinuacaoPopUp.seam?idSessao=1368" TargetMode="External"/><Relationship Id="rId36" Type="http://schemas.openxmlformats.org/officeDocument/2006/relationships/hyperlink" Target="https://pje2g.tjba.jus.br/pje-web/Painel/SecretarioSessao/sessaoAbertaContinuacaoPopUp.seam?idSessao=1368" TargetMode="External"/><Relationship Id="rId37" Type="http://schemas.openxmlformats.org/officeDocument/2006/relationships/hyperlink" Target="https://pje2g.tjba.jus.br/pje-web/Painel/SecretarioSessao/sessaoAbertaContinuacaoPopUp.seam?idSessao=1368" TargetMode="External"/><Relationship Id="rId38" Type="http://schemas.openxmlformats.org/officeDocument/2006/relationships/hyperlink" Target="https://pje2g.tjba.jus.br/pje-web/Painel/SecretarioSessao/sessaoAbertaContinuacaoPopUp.seam?idSessao=1368" TargetMode="External"/><Relationship Id="rId39" Type="http://schemas.openxmlformats.org/officeDocument/2006/relationships/hyperlink" Target="https://pje2g.tjba.jus.br/pje-web/Painel/SecretarioSessao/sessaoAbertaContinuacaoPopUp.seam?idSessao=1368" TargetMode="External"/><Relationship Id="rId40" Type="http://schemas.openxmlformats.org/officeDocument/2006/relationships/hyperlink" Target="https://pje2g.tjba.jus.br/pje-web/Painel/SecretarioSessao/sessaoAbertaContinuacaoPopUp.seam?idSessao=1368" TargetMode="External"/><Relationship Id="rId41" Type="http://schemas.openxmlformats.org/officeDocument/2006/relationships/hyperlink" Target="https://pje2g.tjba.jus.br/pje-web/Painel/SecretarioSessao/sessaoAbertaContinuacaoPopUp.seam?idSessao=1368" TargetMode="External"/><Relationship Id="rId42" Type="http://schemas.openxmlformats.org/officeDocument/2006/relationships/hyperlink" Target="https://pje2g.tjba.jus.br/pje-web/Painel/SecretarioSessao/sessaoAbertaContinuacaoPopUp.seam?idSessao=1368" TargetMode="External"/><Relationship Id="rId43" Type="http://schemas.openxmlformats.org/officeDocument/2006/relationships/hyperlink" Target="https://pje2g.tjba.jus.br/pje-web/Painel/SecretarioSessao/sessaoAbertaContinuacaoPopUp.seam?idSessao=1368" TargetMode="External"/><Relationship Id="rId44" Type="http://schemas.openxmlformats.org/officeDocument/2006/relationships/hyperlink" Target="https://pje2g.tjba.jus.br/pje-web/Painel/SecretarioSessao/sessaoAbertaContinuacaoPopUp.seam?idSessao=1368" TargetMode="External"/><Relationship Id="rId45" Type="http://schemas.openxmlformats.org/officeDocument/2006/relationships/hyperlink" Target="https://pje2g.tjba.jus.br/pje-web/Painel/SecretarioSessao/sessaoAbertaContinuacaoPopUp.seam?idSessao=1368" TargetMode="External"/><Relationship Id="rId46" Type="http://schemas.openxmlformats.org/officeDocument/2006/relationships/hyperlink" Target="https://pje2g.tjba.jus.br/pje-web/Painel/SecretarioSessao/sessaoAbertaContinuacaoPopUp.seam?idSessao=1368" TargetMode="External"/><Relationship Id="rId47" Type="http://schemas.openxmlformats.org/officeDocument/2006/relationships/hyperlink" Target="https://pje2g.tjba.jus.br/pje-web/Painel/SecretarioSessao/sessaoAbertaContinuacaoPopUp.seam?idSessao=1368" TargetMode="External"/><Relationship Id="rId48" Type="http://schemas.openxmlformats.org/officeDocument/2006/relationships/hyperlink" Target="https://pje2g.tjba.jus.br/pje-web/Painel/SecretarioSessao/sessaoAbertaContinuacaoPopUp.seam?idSessao=1368"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18:49Z</dcterms:created>
  <dc:creator/>
  <dc:description/>
  <dc:language>en-US</dc:language>
  <cp:lastModifiedBy/>
  <cp:lastPrinted>2019-10-08T14:14:00Z</cp:lastPrinted>
  <dcterms:modified xsi:type="dcterms:W3CDTF">2019-10-08T17:17:07Z</dcterms:modified>
  <cp:revision>7</cp:revision>
  <dc:subject/>
  <dc:title/>
</cp:coreProperties>
</file>