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>Processos que deverão ser julgados pela Primeira Câmara Criminal – Primeira Turma, em Sessão Ordinária que será realizada em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 xml:space="preserve"> 08/12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quatro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108-60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MILSON BASTOS CERQUEIR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949-20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SON DE OLIVEIRA LIMA NETO,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257-56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NILO SOUZA ALV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081-77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MILSON SILVA AMORIM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353-71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RIANO BERNADINO DOS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5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020-84.2020.8.05.0000 AGRAVO DE EXECUÇÃO PE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UDILSON GOMES ALV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HIAGO DA SILVA BATISTA (BA 5968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35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2729-30.2020.8.05.0000 AGRAVO DE EXECUÇÃO PE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LIANA CERQUEIRA DE ARAÚJ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6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165-4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FAEL DOS ANJOS JESUIN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e da Comarca de Miguel Calmon/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ABRICIO PENALVA SUZART (BA 415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14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14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14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809-21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14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14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FA LIMA DE JESU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14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E DA COMARCA DE QUEIMADAS,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14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LKA SANTANA LOPES (BA 598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14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80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888-9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S CARLOS ALVES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LAJ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S CARLOS ALVES DA SILVA (BA 3608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7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1423-2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DRIGO SILVA NUN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Juazeiro Vara do Juri 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VERTON LUIS DA APRESENTACAO OLIVEIRA (BA 3275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99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2627-0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ILSON CARDOSO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DO JURI DA COMARCA DE ITABUNA -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ARISSA RAFAELA PINHEIRO SILVA (BA 6355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ORENA GARCIA BARBUDA CORREIA (BA 346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BECA CRISTINE GONCALVES DOS SANTOS (BA 3622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189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18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18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1656-23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18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18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18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E DE PAULO AFONSO -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189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648-73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ACY LIMA BORGE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ÚBLICA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Ilheus 1ª Vara do Juri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671-5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OBSON RODRIGUES SOUZ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Prado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TONIEL DE SOUZA MUNIZ (BA 4436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084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651-63.2020.8.05.0000 PETIÇÃO (CRIME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ADSON GABRIEL DE OLIVEIRA SANT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INISTERIO PUBLICO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0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07244-2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O OLIVEIRA AGUIA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VARA CRIMINAL DA COMARCA DE CACULÉ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ILLIAM RICARDO COELHO (BA 6451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877-6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ª VARA CRIMINAL DA COMARCA DE ILHEUS/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LIANA KLEIN VAZ (RJ 2187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1417-1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IDEVAM NASCIMENTO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Ilheus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ERBSON ALMEIDA MORAES (BA 1659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542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717-7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AN GERFONE DOS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LVADOR, PLANTÃO UNIFICADO DE 1º GRA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AUGUSTO GRACA LEAL (BA 3058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ERFESON BRAGA BISPO DE MELO (BA 6019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3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240-8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UARDO LIMA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VARA CRIMINAL DE OLIVEIRA DOS BREJINH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NIEL FONSECA FERNANDES DA SILVA (BA 4520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HERMES HILARIAO TEIXEIRA NETO (BA 3288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GABRIEL BATISTA NEVES (BA 3287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AINAN BULHOES SANTANA (BA 5148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8365"/>
      </w:tblGrid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183-02.2020.8.05.0000 HABEAS CORPUS CRIMINAL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NASCIMENTO LIMA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celentíssimo Senhor Doutor Juiz de Direito da 1ª Vara Crime da Comarca de Senhor do Bonfim - BA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CACIO DE OLIVEIRA CAMPOS (BA 56413)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RANCISCO SANTIAGO PINHEIRO DE SOUZA (BA 58611)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48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954-7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AILSON CAMPOS SOUZ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NTO ANTONIO, 1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VARO ARAUJO PIMENTA JUNIOR (BA 4391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001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984-4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FAEL BARBOSA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O DE DIREITO DA VARA CRIMINAL DA COMARCA DE GUARATING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INA BISPO DO CARMO (BA 6617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28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1740-24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PAULO AFONSO 1ª VARA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8373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2770-35.2020.8.05.0000 HABEAS CORPUS CRIMINAL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RLOS EDUARDO GONCALVES DE SOUZ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º JUÍZO DA 1ª VARA DE EXECUÇÕES PENAIS E JÚRI DA COMARCA DE TEIXEIRA DE FREITA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ARISSA RAFAELA PINHEIRO SILVA (BA 63556)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ORENA GARCIA BARBUDA CORREIA (BA 34610)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BECA CRISTINE GONCALVES DOS SANTOS (BA 36226)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7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345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213-64.2020.8.05.0000 HABEAS CORPUS CRIMINAL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ARLES NASCIMENTO SILVA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celentíssimo Senhor Doutor Juiz de Direito da Única Vara Crime da Comarca de Prado - BA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NILO SAID MIRANDA (BA 45945)</w:t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311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050-22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2ª VARA CRIMINAL DA COMARCA DE PORTO SEGURO-B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770-8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ROLINA SOARES MENDE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Barreiras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AUDIA CRISTINA NASARIO (SP 1939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8357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221-14.2020.8.05.0000 HABEAS CORPUS CRIMINAL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NDRO DE BRITO CONCEICAO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SAO GONCALO DOS CAMPOS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AIUS BIANCHINI DE MELLO (BA 31378)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52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170-0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HALISSON DA CONCEICAO PERON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3ª VARA CRIMINAL DA COMARCA DE FEIRA DE SANTA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AO LOPES DOS SANTOS (BA 3665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1766-2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NARTIR DANTAS WEBE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AREZ WAGNER SOUZA SANT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LVADOR, 10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EONARDO OLIVEIRA DA ROCHA (BA 3381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23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180-4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RLOS EDUARDO PESSOA RIBEI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INAL DA COMARCA DE INHAMBUP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RLOS EDUARDO PESSOA RIBEIRO (BA 2205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8323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553-43.2020.8.05.0000 HABEAS CORPUS CRIMINAL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IVID RODRIGUES DOS SANTOS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OLINDINA- BAHIA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IVID RODRIGUES DOS SANTOS (BA 52144)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ABRIELLE DE OLIVEIRA MIRANDA ANDRADE (BA 50083)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7438-4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O ANTONIO ADRY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2ª VARA CRIMINAL DE ITABUN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BRUNO GUSTAVO FREITAS ADRY (BA 5414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O ANTONIO ADRY RAMOS (BA 4889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6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993-74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O ANTONIO SOUZA DANT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VARA DE EXECUÇÕES E JURI DE CAMAÇA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CO ANTONIO SOUZA DANTAS (BA 4547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YURI CARNEIRO COELHO (BA 1564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36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007-8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DUARDO LEMOS PER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lvador, 1º Juízo da 1ª Vara do Tribunal do Jú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NTONIO JORGE SANTOS JUNIOR (BA 3708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GIANLUCA SA MANTUANO (BA 3406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5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5149-4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RIBEIRO BATIST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BARREIRRAS, 2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RIBEIRO BATISTA (BA 2867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3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594-1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NEVES DE JESUS JUNIO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SALVADOR 4ª VARA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ELIPE CAMPOS SOUZA (BA 4675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HEDLER DE JESUS ANDRADE (BA 2475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229-3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TALO CASSIO NOBREGA DANTA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Camaçari Vara do Juri 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BELARDO PEREIRA MELO JUNIOR (BA 53881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AO BATISTA RIOS JUNIOR (BA 2708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LIANA CAFEZEIRO MOTTA (BA 4328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ERGIO BARBOSA DE ARAUJO (BA 6159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HIAGO DOS SANTOS GUIMARAES (BA 2903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346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8222-64.2020.8.05.0000 HABEAS CORPUS CRIMINAL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EANDRO MARTINS DE ALMEIDA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1ª VARA CRIMINAL DA COMARCA DE PORTO SEGURO-BAHIA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EXANDRE MORAES MEIRELLES DE SOUZA (BA 21293)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HUGO VALVERDE MELO (BA 22737)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8431"/>
      </w:tblGrid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19492-26.2020.8.05.0000 HABEAS CORPUS CRIMINAL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EANDRO CERQUEIRA ROCHEDO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VARA DOS FEITOS RELATIVOS A DELITOS PRATICADOS POR ORGANIZAÇÃO CRIMINOSA DA COMARCA DE SALVADOR - BA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EANDRO CERQUEIRA ROCHEDO (BA 27472)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8431"/>
      </w:tblGrid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0381-77.2020.8.05.0000 HABEAS CORPUS CRIMINAL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EMI DE SOUZA FILHO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VARA DOS FEITOS RELATIVOS A DELITOS PRATICADOS POR ORGANIZAÇÃO CRIMINOSA DA COMARCA DE SALVADOR - BA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LIANO UZUELI MARTINEZ PEREZ (BA 48433)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EONARDO MOREIRA CAMPOS (BA 32015)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NER TORRES DE SA (BA 21226)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8350"/>
      </w:tblGrid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3318-60.2020.8.05.0000 HABEAS CORPUS CRIMINAL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SE ONOFRE DE SOUZA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SANTA MARIA DA VITÓRIA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IO OLIVEIRA DA SILVA (PE 46688)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6593-1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MIRES LEONEL SANTOS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COMARCA DE PRADO/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ANDERSON DA ROCHA LEITE (BA 24648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99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456-08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CRIMINAL DA COMARCA DE ITAGIBÁ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8775-73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IAGO COSTA DE OLIVEIRA MOU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Vara Auditoria Militar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LICIA SANDRA DE OLIVEIRA RIBEIRO (BA 3090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63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197-48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ACIANO ROGERIO RIOS DE SOUS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VARA CRIMINAL DA COMARCA DE CAPIM GROSS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TACIANO ROGERIO RIOS DE SOUSA (BA 3158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285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4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29269-35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MON LELIS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Itabuna Vara do Juri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ARISSA RAFAELA PINHEIRO SILVA (BA 6355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ORENA GARCIA BARBUDA CORREIA (BA 34610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BECA CRISTINE GONCALVES DOS SANTOS (BA 36226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93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9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9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244-57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9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9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EVTON DE JESUS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9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E DIREITO DA VARA CRIMINAL DA COMARCA DE CANSANÇÃ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9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ASSIO ROBERTO SILVA DAMASCENO (BA 2253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93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8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1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711-36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IEGO SILVA DA CONCEICAO DE HOLAND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A VARA CRIME DA COMARCA DE MURITIB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WANESSA AUGUSTO BEZERRA (BA 30559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87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2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2114-4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MARIZAN FRANCISCO SILVA OLIVEIR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E DA COMARCA DE ANDARAÍ - BAHI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OAO FRANCIS REIS DE AZEVEDO COUTINHO (BA 1932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8388"/>
      </w:tblGrid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3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2362-06.2020.8.05.0000 HABEAS CORPUS CRIMINAL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LIOMAR SILVA BRITTO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PARECIDO FREITAS DE SOUSA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EXCELENTISSIMO SENHOR DOUTOR JUIZ DE DIREITO DA VARA CRIME DA COMARCA DE CAETITE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FRED FABIANO NEVES DAVID (BA 36642)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SABELA ISIS LEMOS DAVID (BA 61689)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99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4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2282-42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ULO DAMASIO DA SILV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e Juazeiro Vara do Juri e Execuções Penai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IRO SILVA DE SOUSA (BA 37965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USDEDITE GOMES ARAUJO (BA 1998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AFAEL LINO DE SOUSA (BA 32437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156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2590-78.2020.8.05.0000 HABEAS CORPUS CRIMINAL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IVONE RIBEIRO GONCALVES BESSA RAMOS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FENSORIA PUBLICA DO ESTADO DA BAHI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ÍZO DA VARA CRIMINAL DA COMARCA DE BARRA DO CHOÇA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48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Ordem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56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rocesso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8030205-60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Relator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Partes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IVISSON ARAUJO COUT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           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JUIZ DE DIREITO DA VARA CRIMINAL DA COMARCA DE ITAPARIC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dvogado(s)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EIVISSON ARAUJO COUTO (BA 30302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Comarca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51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Ordem: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57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rocesso: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8033902-89.2020.8.05.0000 HABEAS CORPUS CRIMINAL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Relator: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LUIZ FERNANDO LIM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Partes: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ERIVALDO PEREIRA CASTRO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          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JUIZ DE DIREITO CRIMINAL DA COMARCA DE BOM JESUS DA LAP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dvogado(s):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ANDRIELLE BERNARDES LIMA (DF 37344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AROLINA NUNES PEPE (DF 31803)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Comarca: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Salvador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02:32Z</dcterms:created>
  <dc:creator/>
  <dc:description/>
  <dc:language>en-US</dc:language>
  <cp:lastModifiedBy/>
  <cp:revision>0</cp:revision>
  <dc:subject/>
  <dc:title/>
</cp:coreProperties>
</file>