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DER JUDICIÁRIO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RIBUNAL DE JUSTIÇA DO ESTADO DA BAH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ª Câmara Criminal – 1ª Turm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AUTA DE JULGAMENTO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454545"/>
          <w:sz w:val="22"/>
        </w:rPr>
        <w:br/>
        <w:t xml:space="preserve">Processos que deverão ser julgados pela Primeira Câmara Criminal – Primeira Turma, em Sessão Ordinária que será realizada em </w:t>
      </w:r>
      <w:r>
        <w:rPr>
          <w:rFonts w:eastAsia="Times New Roman" w:cs="Times New Roman"/>
          <w:b/>
          <w:bCs/>
          <w:color w:val="454545"/>
          <w:sz w:val="22"/>
        </w:rPr>
        <w:t>09/06/2020, às 13:30</w:t>
      </w:r>
      <w:r>
        <w:rPr>
          <w:rFonts w:eastAsia="Times New Roman" w:cs="Times New Roman"/>
          <w:color w:val="454545"/>
          <w:sz w:val="22"/>
        </w:rPr>
        <w:t>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600" w:hanging="0"/>
        <w:jc w:val="both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</w:r>
    </w:p>
    <w:p>
      <w:pPr>
        <w:pStyle w:val="Normal"/>
        <w:widowControl/>
        <w:ind w:left="0" w:right="40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600" w:hanging="0"/>
        <w:jc w:val="both"/>
        <w:rPr>
          <w:rFonts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Normal"/>
        <w:widowControl/>
        <w:ind w:left="0" w:right="600" w:hanging="0"/>
        <w:jc w:val="both"/>
        <w:rPr/>
      </w:pPr>
      <w:r>
        <w:rPr>
          <w:rFonts w:cs="Times New Roman"/>
          <w:b/>
          <w:bCs/>
          <w:color w:val="000000"/>
          <w:sz w:val="22"/>
        </w:rPr>
        <w:t xml:space="preserve">Na forma do Art. 5º, §1º, do decreto judiciário em referência, os advogados poderão apresentar pedido de julgamento presencial, com ou sem sustentação oral, no prazo de </w:t>
      </w:r>
      <w:r>
        <w:rPr>
          <w:rFonts w:cs="Times New Roman"/>
          <w:b/>
          <w:bCs/>
          <w:color w:val="000000"/>
          <w:sz w:val="22"/>
          <w:u w:val="single"/>
        </w:rPr>
        <w:t>24 (vinte e quatro) horas antes da sessão</w:t>
      </w:r>
      <w:r>
        <w:rPr>
          <w:rFonts w:cs="Times New Roman"/>
          <w:b/>
          <w:bCs/>
          <w:color w:val="000000"/>
          <w:sz w:val="22"/>
        </w:rPr>
        <w:t>, por meio eletrônico (1camaracriminal@tjba.jus.br), quando o processo tramitar no sistema SAJ, ou diretamente nos autos, se tramitar no sistema PJE</w:t>
      </w:r>
      <w:r>
        <w:rPr>
          <w:rFonts w:cs="Times New Roman"/>
          <w:color w:val="000000"/>
          <w:sz w:val="22"/>
        </w:rPr>
        <w:t xml:space="preserve">. Ademais, o § 2º dispõe que a parte que desejar o julgamento presencial, poderá, através do seu representante legal, requerer, motivadamente, nos próprios autos (PJE), ou eletronicamente, por e-mail (processos em trâmite no SAJ), </w:t>
      </w:r>
      <w:r>
        <w:rPr>
          <w:rFonts w:cs="Times New Roman"/>
          <w:color w:val="000000"/>
          <w:sz w:val="22"/>
          <w:u w:val="single"/>
        </w:rPr>
        <w:t>no prazo de 48 horas da publicação da pauta, a sua retirada para reinclusão, quando do retorno das sessões presenciais, a ser apreciada pelo Relator.</w:t>
      </w:r>
    </w:p>
    <w:p>
      <w:pPr>
        <w:pStyle w:val="Normal"/>
        <w:widowControl/>
        <w:ind w:left="0" w:right="600" w:hanging="0"/>
        <w:jc w:val="both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Normal"/>
        <w:widowControl/>
        <w:ind w:left="0" w:right="400" w:hanging="0"/>
        <w:jc w:val="both"/>
        <w:rPr>
          <w:rFonts w:cs="Times New Roman"/>
          <w:b/>
          <w:b/>
          <w:bCs/>
          <w:i/>
          <w:i/>
          <w:iCs/>
          <w:color w:val="000000"/>
          <w:sz w:val="22"/>
        </w:rPr>
      </w:pPr>
      <w:r>
        <w:rPr>
          <w:rFonts w:cs="Times New Roman"/>
          <w:b/>
          <w:bCs/>
          <w:i/>
          <w:iCs/>
          <w:color w:val="000000"/>
          <w:sz w:val="22"/>
        </w:rPr>
        <w:t>Em conformidade com o Decreto nº271/2020, a petição com pedido de sustentação oral, deve constar o nome do advogado que vai fazer a sustentação oral, telefone para comunicação via WhatsApp e o endereço de e-mail para o encaminhamento das instruções.</w:t>
      </w:r>
    </w:p>
    <w:p>
      <w:pPr>
        <w:pStyle w:val="Normal"/>
        <w:widowControl/>
        <w:ind w:left="0" w:right="600" w:hanging="0"/>
        <w:jc w:val="both"/>
        <w:rPr>
          <w:rFonts w:cs="Times New Roman"/>
          <w:b/>
          <w:b/>
          <w:bCs/>
          <w:i/>
          <w:i/>
          <w:iCs/>
          <w:color w:val="000000"/>
          <w:sz w:val="22"/>
        </w:rPr>
      </w:pPr>
      <w:r>
        <w:rPr>
          <w:rFonts w:cs="Times New Roman"/>
          <w:b/>
          <w:bCs/>
          <w:i/>
          <w:iCs/>
          <w:color w:val="000000"/>
          <w:sz w:val="22"/>
        </w:rPr>
      </w:r>
    </w:p>
    <w:p>
      <w:pPr>
        <w:pStyle w:val="Normal"/>
        <w:widowControl/>
        <w:autoSpaceDE w:val="false"/>
        <w:ind w:left="0" w:right="600" w:hanging="0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  <w:t>A turma julgadora será composta pelo Relator e pelos quatros Desembargadores que o seguirem na ordem decrescente de antiguidade, ressalvadas as hipóteses de afastamento, suspeição ou impedimento.</w:t>
      </w:r>
    </w:p>
    <w:p>
      <w:pPr>
        <w:pStyle w:val="TextBody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5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9224-10.2020.8.05.0000 AGRAVO DE EXECUÇÃO PE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muel Souza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BRAHAO LINCOLN DA SILVA MONACO (BA 560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9222-40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UGUSTO DE LIMA BISP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WILMA SOUZA DA CRUZ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5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7675-54.2018.8.05.0000 AGRAVO DE EXECUÇÃO PE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ALBERTO VILAS BOAS DE CARVALH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KENIA MARIELLA MOURA DE LIMA (BA 411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0693-91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é Lucas dos Santos Mour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4449-4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EXSANDRO OLIVEIRA CINT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, 3ª Vara de Tóxic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RE LUIZ CORREIA DE AMORIM (BA 059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AIO GRACO SILVA BRITO (BA 570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90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3508-57.2019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UGUSTO DE LIMA BISP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ÍZO DA 5ª VARA DA INFÂNCIA E JUVENTUDE DE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BRUNO MOURA DE CASTRO (BA 020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7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6925-60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UGUSTO DE LIMA BISP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ÍZO DA 1ª VARA CRIME DE PORTO SEGUR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06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038-4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CELANDIA ALVES DOS SANTOS ALMEID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PRAD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CELANDIA ALVES DOS SANTOS ALMEIDA (BA 630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8428"/>
      </w:tblGrid>
      <w:tr>
        <w:trPr/>
        <w:tc>
          <w:tcPr>
            <w:tcW w:w="12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9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271-46.2020.8.05.0000 HABEAS CORPUS CRIMINAL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UGUSTO DE LIMA BISPO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OUGLAS SOUZA LISBOA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XCELENTÍSSIMO (A) SENHOR (A) DOUTOR (A) JUIZ (A) DE DIREITO DA 1ª VARA CRIME DA COMARCA DE SENHOR DO BONFIM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OUGLAS SOUZA LISBOA (PE 20720)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547-7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TONIO MARCELO CRUZ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E DE PARAMIRIM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TONIO MARCELO CRUZ BRITTO (BA 4451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8413"/>
      </w:tblGrid>
      <w:tr>
        <w:trPr/>
        <w:tc>
          <w:tcPr>
            <w:tcW w:w="12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4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1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4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9057-90.2020.8.05.0000 HABEAS CORPUS CRIMINAL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4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4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RINEU DE ANDRADE MOURA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4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, 1ª TURMA RECURSAL DO SISTEMA DOS JUIZADOS ESPECIAIS CÍVEIS E CRIMINAIS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4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RIANO DIAS DE ALMEIDA (BA 6503)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HUMBERTO THIAGO DOS SANTOS (BA 8412)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ELO SALVADOR DOS SANTOS (BA 6074)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4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05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9262-2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IO SERGIO ROS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ALAGOINHAS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IO SERGIO ROSA (SP 076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27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3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9457-07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ÍZO DA VARA CRIMINAL DA COMARCA DE .CANDEIAS -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0049-5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EWTON SILVA DE OLIVEIRA JUNI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CAMAMU,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EWTON SILVA DE OLIVEIRA JUNIOR (BA 1796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876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5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0432-29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A 1 VARA DAS EXECUÇÕES PENAIS DE PAULO AFONS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0806-4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LIO GOMES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ÃO FELIPE VARA CRIME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LIO GOMES DOS SANTOS (BA 679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6539-85.2019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VARO MARQUES DE FREITAS FILH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NZIO CORREA PEIXO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UNA,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NZIO CORREA PEIXOTO (BA 748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8569-93.2019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YRTON MARCONES FRAGA MAT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Paripiranga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TRICK DI ANGELIS CARREGOSA PINTO (BA 3575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0410-0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RE SANTOS COST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MURITIBA,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ICARDO POMBAL NUNES (BA 715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243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3713-3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NOEL RIBEIRO SOARES NE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E DA COMARCA DE CURAÇA-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NOEL RIBEIRO SOARES NETO (BA 018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781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78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78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4656-4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78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78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ABRÍCIO DOS SANTOS OLIV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78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ª VARA DO JÚRI E EXECUÇÕES PENAIS DA COMARCA DE CAMAÇARI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78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DUARDO FERNANDES DA SILVA (BA 8251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78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5041-9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MENIO SEIXAS CARDOSO JUNI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VARA CRIMINAL, SANTA BARBA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MENIO SEIXAS CARDOSO JUNIOR (BA 636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863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8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8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6192-9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8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8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SMAEL CARLOS BARBOSA DE SOUZ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8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E DA COMARCA RIBEIRA DO POMB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8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ABIO ALVES DE ALMEIDA (BA 7016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8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303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648-1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UGUSTO DE LIMA BISP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ONATO DI GREGORIO NE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, 2ª VARA DE EXECUÇÕES PENA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ONATO DI GREGORIO NETO (BA 1313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15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7632-2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HIAGO COST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ÍZO DA VARA CRIMINAL DA COMARCA DE BARRA DO CHOÇ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ELO SILVA VELAME SANTOS (BA 287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THEUS BARROS SOUSA (BA 627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URILO NUNES ARAUJO (BA 1117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046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6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785-96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XMO. JUIZ DE DIREITO DA 1ª VARA CRIMINAL DE AMARGOS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8346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7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869-97.2020.8.05.0000 HABEAS CORPUS CRIMINAL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MARIO SANTANA DA SILVA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DO JÚRI E EXECUÇÕES PENAIS DE LAURO DE FREITAS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ILSON MARCOS MATIAS DOS SANTOS (CE 58650)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8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9568-88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, 32ª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1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3543-5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CRISOSTEMO SEIXAS ROSA JUNI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 1º Juizo da 2ª Vara do Tribunal do Juri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CRISOSTEMO SEIXAS ROSA JUNIOR (BA 1361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ICTOR VALENTE SANTOS DOS REIS (BA 9557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760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0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3760-05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O DE DIREITO DA VARA DO JURI DE FEIRA DE SANTAN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558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6524-61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IONATO DE CARVALHO SILV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ÍZO DA VARA CRIMINAL DA COMARCA DE CHORROCHÓ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835-25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, 14ª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45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9776-7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EX SANDRO CRUZ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Camaçari Vara Violencia Domestica e Fam contra a mulhe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US VINICIUS FIGUEIREDO DE SOUSA RODRIGUES (BA 3569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8379"/>
      </w:tblGrid>
      <w:tr>
        <w:trPr/>
        <w:tc>
          <w:tcPr>
            <w:tcW w:w="12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4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9914-39.2020.8.05.0000 HABEAS CORPUS CRIMINAL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IELSON GILBERTO DOS SANTOS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 1ª Vara dos Feitos Relativos aos Crimes Praticados Contra a Criança e Adolescente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AN BITENCOURT DE CERQUEIRA (BA 46370)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IO JESUS COSTA JUNIOR (BA 3930)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7316-1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RICSON ANJOS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º Vara Criminal da Comarca de Lauro de Freit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RE LUIS CONCEICAO DAMASCENO (BA 499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451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45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45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7480-7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45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45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WALLACE DIAS SACRAMEN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45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ª VARA PRIVATIVA DE TÓXICOS DA COMARCA DE SALVADOR - 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45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AFAEL ELBACHA (BA 5345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5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THALITA COELHO DURAN (BA 536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45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423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329-4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AMES ANDRADE DE OLIV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ÍZO DA 2ª VARA DE EXECUÇÕES PENAIS DE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ICENTE MACEDO JUNIOR (BA 088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20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671-6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LAUBER RAFAEL DIAS TORR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JUAZEIRO DE EXECUÇÕES PENA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LAUBER RAFAEL DIAS TORRES (BA 641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313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9306-4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UZIO SCEVOLA MOURA CAFEZEIR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CAMACAN-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KAIO SOUSA ABREU SANTOS (BA 212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UZIO SCEVOLA MOURA CAFEZEIRO (BA 676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0425-3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NILSON SILVA OLIV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ª Vara Criminal da Comarca de Juazeiro-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TONIO CLEBER ALVES DE ALMEIDA (BA 335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363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7469-48.2020.8.05.0000 HABEAS CORPUS CRIMINAL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AERTE GALDINO PEDREIRA RIBEIRO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DE EXECUÇÃO PENAL DA COMARCA DE FEIRA DE SANTANA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AERTE GALDINO PEDREIRA RIBEIRO (BA 2891)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8382"/>
      </w:tblGrid>
      <w:tr>
        <w:trPr/>
        <w:tc>
          <w:tcPr>
            <w:tcW w:w="12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2</w:t>
            </w:r>
          </w:p>
        </w:tc>
      </w:tr>
      <w:tr>
        <w:trPr/>
        <w:tc>
          <w:tcPr>
            <w:tcW w:w="12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7600-23.2020.8.05.0000 HABEAS CORPUS CRIMINAL</w:t>
            </w:r>
          </w:p>
        </w:tc>
      </w:tr>
      <w:tr>
        <w:trPr/>
        <w:tc>
          <w:tcPr>
            <w:tcW w:w="12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2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GNISLARA ABREU CASTALDI</w:t>
            </w:r>
          </w:p>
        </w:tc>
      </w:tr>
      <w:tr>
        <w:trPr/>
        <w:tc>
          <w:tcPr>
            <w:tcW w:w="12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XCELENTÍSSIMA SENHORA DOUTORA JUÍZA DE DIREITO DA COMARCA DE BARRA DO CHOÇA</w:t>
            </w:r>
          </w:p>
        </w:tc>
      </w:tr>
      <w:tr>
        <w:trPr/>
        <w:tc>
          <w:tcPr>
            <w:tcW w:w="12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GNISLARA ABREU CASTALDI (BA 39270)</w:t>
            </w:r>
          </w:p>
        </w:tc>
      </w:tr>
      <w:tr>
        <w:trPr/>
        <w:tc>
          <w:tcPr>
            <w:tcW w:w="12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8359"/>
      </w:tblGrid>
      <w:tr>
        <w:trPr/>
        <w:tc>
          <w:tcPr>
            <w:tcW w:w="12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3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9069-07.2020.8.05.0000 HABEAS CORPUS CRIMINAL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IEGO COSTA DE BRITO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DE AUDIÊNCIA DE CUSTÓDIA DA COMARCA DE SALVADOR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IEGO COSTA DE BRITO (BA 1422)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8720"/>
      </w:tblGrid>
      <w:tr>
        <w:trPr/>
        <w:tc>
          <w:tcPr>
            <w:tcW w:w="91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72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4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72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9169-59.2020.8.05.0000 HABEAS CORPUS CRIMINAL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72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72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72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O 1º JUÍZO DA 1ª VARA DO TRIBUNAL DO JÚRI DA COMARCA DE SALVADOR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72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9236-2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AO VICTOR ROCHA CORRE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, 7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ARLOS HENRIQUE DE ANDRADE SILVA (BA 510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LEBER NUNES ANDRADE (SP 3923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21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7446-0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ENILSON DE JESUS OLIV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ÍZO DA 1ª VARA CRIME DA COMARCA DE EUNÁPOL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AO BATISTA ALVES PEREIRA (BA 5340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0192-4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HENRIQUE COSTA SOUZ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CAMAÇARI, 1º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DUARDO BARRETTO CHAVES (BA 6815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LAVIO COSTA DE ALMEIDA (BA 4391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BERTO BORBA MOREIRA FILHO (BA 334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52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198-7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UGUSTO DE LIMA BISP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ETRONILHO DE SANTANA JUNI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MATA DE SÃO JOÃO,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UBIRACY RIBEIRO PORTO (BA 3580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8459-94.2019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LEBER EMIDIO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 VARA CRIMINAL DE FEIRA DE SANTA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LEBER EMIDIO DA SILVA (BA 8370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801-5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CRISOSTEMO SEIXAS ROSA JUNI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 VARA CRIMINAL DE VALENÇ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CRISOSTEMO SEIXAS ROSA JUNIOR (BA 1361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ICTOR VALENTE SANTOS DOS REIS (BA 9557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9815-6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UANDERSON DA CONCEICA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Ilheus 1ª Vara do Juri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VELLEN DE SOUZA SILVA BATISTA (BA 952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EFFERSON SILVA SANTOS ARAUJO (BA 198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52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7582-0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UGUSTO DE LIMA BISP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DMILSON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MATA DE SÃO JOÃO,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UBIRACY RIBEIRO PORTO (BA 3580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901-0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ABRIELA MAIA SILV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O DA VARA CRIMINAL DE ENCRUZILHAD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ABRIELA MAIA SILVEIRA (BA 078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8337"/>
      </w:tblGrid>
      <w:tr>
        <w:trPr/>
        <w:tc>
          <w:tcPr>
            <w:tcW w:w="13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4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9575-80.2020.8.05.0000 HABEAS CORPUS CRIMINAL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LEIDSON CLEBER BARROSO BATISTA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LAURO DE FREITAS, NÚCLEO DE PRISÃO EM FLAGRANTE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OISIO FREIRE SANTOS (BA 9758)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MAURICIO VASCONCELOS COQUEIRO (BA 0439)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66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66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66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9844-2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66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66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TIAGO RAM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66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 VARA CRIMINAL DE SERRIN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66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AIO VITOR MENEZES DE LIMA SANTOS PEREIRA (BA 575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66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8345"/>
      </w:tblGrid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6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2460-08.2020.8.05.0000 HABEAS CORPUS CRIMINAL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EOVANE SOARES AMORIM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xcelentíssimo Senhor Doutor Juiz de Direito da Única Vara Crime da Comarca de Prado - BA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ILIPE ZANIBONI NERY (BA 1792)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7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4010-93.2019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EXECUÇÕES PENAIS DE BARREIRA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9227-6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ABRICIO BARBOZA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VALENÇA,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ABRICIO BARBOZA DOS SANTOS (BA 8398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39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3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3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026-3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3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3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ILTON DOS ANJ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3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BARREIRAS, 1ª VARA DE EXECUÇÕES PENA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3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ILMA FERREIRA SILVA (BA 336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3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91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6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0490-3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TONIO ARQUIMEDES DE SA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DE EXECUÇÕES PENAIS DE PAULO AFONS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TONIO ARQUIMEDES DE SA LIMA (BA 399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6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9202-4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AISA BRITO NUN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ITAPETINGA,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AISA BRITO NUNES (BA 310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35:00Z</dcterms:created>
  <dc:creator/>
  <dc:description/>
  <dc:language>en-US</dc:language>
  <cp:lastModifiedBy>Christianne</cp:lastModifiedBy>
  <dcterms:modified xsi:type="dcterms:W3CDTF">2020-07-09T20:58:00Z</dcterms:modified>
  <cp:revision>4</cp:revision>
  <dc:subject/>
  <dc:title/>
</cp:coreProperties>
</file>