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10/03/2020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Eserval Rocha - 1ª Câmara Crime 1ª Turma - ESERVAL ROCHA</w:t>
      </w:r>
      <w:bookmarkStart w:id="0" w:name="dataTableDTO%2525253A0%2525253AprocDiv%2"/>
      <w:bookmarkEnd w:id="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26657-61.2019.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ARIANE DOS SANTOS BATISTA X MINISTERIO PUBLICO DO ESTADO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Eserval Rocha - 1ª Câmara Crime 1ª Turma - ESERVAL ROCHA</w:t>
      </w:r>
      <w:bookmarkStart w:id="1" w:name="dataTableDTO%2525253A1%2525253AprocDiv%2"/>
      <w:bookmarkEnd w:id="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26729-82.2018.8.05.0000</w:t>
        </w:r>
      </w:hyperlink>
    </w:p>
    <w:p>
      <w:pPr>
        <w:pStyle w:val="TextBody"/>
        <w:widowControl/>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NDERSON DE JESUS SANTO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Eserval Rocha - 1ª Câmara Crime 1ª Turma - ESERVAL ROCHA</w:t>
      </w:r>
      <w:bookmarkStart w:id="2" w:name="dataTableDTO%2525253A2%2525253AprocDiv%2"/>
      <w:bookmarkEnd w:id="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27203-1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GILVANIO JUNIOR DOS SANTOS SANTOS e outros X JUIZ DE DIREITO DE JEQUIÉ,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Luiz Fernando Lima - 1ª Câmara Crime 1ª Turma - LUIZ FERNANDO LIMA</w:t>
      </w:r>
      <w:bookmarkStart w:id="3" w:name="dataTableDTO%2525253A3%2525253AprocDiv%2"/>
      <w:bookmarkEnd w:id="3"/>
    </w:p>
    <w:p>
      <w:pPr>
        <w:pStyle w:val="Heading6"/>
        <w:widowControl/>
        <w:spacing w:lineRule="auto" w:line="264" w:before="75" w:after="75"/>
        <w:ind w:left="0" w:right="0" w:hanging="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01732-64.2020.8.05.0000</w:t>
        </w:r>
      </w:hyperlink>
      <w:r>
        <w:rPr>
          <w:rStyle w:val="InternetLink"/>
          <w:rFonts w:cs="Arial;Verdana" w:ascii="Arial;Verdana" w:hAnsi="Arial;Verdana"/>
          <w:b w:val="false"/>
          <w:i w:val="false"/>
          <w:caps w:val="false"/>
          <w:smallCaps w:val="false"/>
          <w:strike w:val="false"/>
          <w:dstrike w:val="false"/>
          <w:color w:val="454545"/>
          <w:spacing w:val="0"/>
          <w:sz w:val="24"/>
        </w:rPr>
        <w:t>8x</w:t>
      </w:r>
    </w:p>
    <w:p>
      <w:pPr>
        <w:pStyle w:val="TextBody"/>
        <w:widowControl/>
        <w:spacing w:lineRule="auto" w:line="264" w:before="75" w:after="75"/>
        <w:ind w:left="0" w:right="0" w:hanging="0"/>
        <w:rPr>
          <w:rStyle w:val="InternetLink"/>
          <w:rFonts w:ascii="Arial;Verdana" w:hAnsi="Arial;Verdana" w:cs="Arial;Verdana"/>
          <w:b w:val="false"/>
          <w:b w:val="false"/>
          <w:i w:val="false"/>
          <w:i w:val="false"/>
          <w:caps w:val="false"/>
          <w:smallCaps w:val="false"/>
          <w:strike w:val="false"/>
          <w:dstrike w:val="false"/>
          <w:color w:val="454545"/>
          <w:spacing w:val="0"/>
          <w:sz w:val="24"/>
        </w:rPr>
      </w:pPr>
      <w:r>
        <w:rPr/>
      </w:r>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AULO GILBERTO DO ROSARIO SANTOS e outros X EXCELENTISSIMO JUIZ DE DIREITO DA VARA DO JÚRI DA COMARCA DE FEIRA DE SANTAN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Ivone Bessa Ramos - 1ª Câmara Crime 1ª Turma - IVONE RIBEIRO GONCALVES BESSA RAMOS</w:t>
      </w:r>
      <w:bookmarkStart w:id="4" w:name="dataTableDTO%2525253A4%2525253AprocDiv%2"/>
      <w:bookmarkEnd w:id="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01869-46.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ALNEI VIANA XAVIER e outros X JUIZ DE DIREITO DA VARA CRIMINAL DA COMARCA DE MATA DE SÃO JOÃO</w:t>
      </w:r>
      <w:r>
        <w:rPr/>
        <w:t xml:space="preserve"> </w:t>
      </w:r>
    </w:p>
    <w:p>
      <w:pPr>
        <w:pStyle w:val="TextBody"/>
        <w:widowControl/>
        <w:rPr/>
      </w:pPr>
      <w:r>
        <w:rPr/>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Eserval Rocha - 1ª Câmara Crime 1ª Turma - ESERVAL ROCHA</w:t>
      </w:r>
      <w:bookmarkStart w:id="5" w:name="dataTableDTO%2525253A5%2525253AprocDiv%2"/>
      <w:bookmarkEnd w:id="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27937-6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YURI SOUSA ALVES e outros X JUIZ DE DIREITO DE ITAPETINGA 1ª VARA CRIMINAL</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Luiz Fernando Lima - 1ª Câmara Crime 1ª Turma - LUIZ FERNANDO LIMA</w:t>
      </w:r>
      <w:bookmarkStart w:id="6" w:name="dataTableDTO%2525253A6%2525253AprocDiv%2"/>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24112-1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MUNDO NONATO HOLANDA GUERRA e outros X JUIZO DE DIREITO DA VARA CRIME DA COMARCA DE SENTO SÉ</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Eserval Rocha - 1ª Câmara Crime 1ª Turma - ESERVAL ROCHA</w:t>
      </w:r>
      <w:bookmarkStart w:id="7" w:name="dataTableDTO%2525253A7%2525253AprocDiv%2"/>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00150-29.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HONATTON DIAS DE BRITO e outros X JUIZ DE DIREITO DA VARA CRIMINAL DA COMARCA DE REMANSO-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Eserval Rocha - 1ª Câmara Crime 1ª Turma - ESERVAL ROCHA</w:t>
      </w:r>
      <w:bookmarkStart w:id="8" w:name="dataTableDTO%2525253A8%2525253AprocDiv%2"/>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00439-59.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O PARA e outros X JUIZ DE DIREITO DE SENHOR DO BONFIM,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a. Aracy Lima Borges - 1ª Câmara Crime 1ª Turma - ARACY LIMA BORGES</w:t>
      </w:r>
      <w:bookmarkStart w:id="9" w:name="dataTableDTO%2525253A9%2525253AprocDiv%2"/>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28476-3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PYERRE PEDREIRA DE ANDRADE X 1ª VICE PRESIDÊNCIA DO TRIBUNAL DE JUSTIÇA DA 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 Eserval Rocha - 1ª Câmara Crime 1ª Turma - NARTIR DANTAS WEBER</w:t>
      </w:r>
      <w:bookmarkStart w:id="10" w:name="dataTableDTO%2525253A10%2525253AprocDiv%"/>
      <w:bookmarkEnd w:id="1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22484-91.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OSME OLIVEIRA DOURADO e outros X JUIZ DE DIREITO DA VARA CRIMINAL DA COMARCA DE PALMAS DE MONTE ALTO-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1" w:name="dataTableDTO%2525253A11%2525253AprocDiv%"/>
      <w:bookmarkEnd w:id="1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01396-60.2020.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HAISIO ANTONIO SANTOS SANTANA ALMEIDA e outros X JUIZ DE DIREITO DE FEIRA DE SANTANA, 1ª VARA DE TÓXICO</w:t>
      </w:r>
      <w:r>
        <w:rPr/>
        <w:t xml:space="preserve"> </w:t>
      </w:r>
    </w:p>
    <w:p>
      <w:pPr>
        <w:pStyle w:val="TextBody"/>
        <w:widowControl/>
        <w:spacing w:before="0" w:after="120"/>
        <w:rPr/>
      </w:pPr>
      <w:r>
        <w:rPr/>
      </w:r>
    </w:p>
    <w:p>
      <w:pPr>
        <w:pStyle w:val="TextBody"/>
        <w:widowControl/>
        <w:spacing w:before="0" w:after="120"/>
        <w:rPr/>
      </w:pPr>
      <w:r>
        <w:rPr/>
      </w:r>
    </w:p>
    <w:p>
      <w:pPr>
        <w:pStyle w:val="Normal"/>
        <w:widowControl/>
        <w:spacing w:before="0" w:after="12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Eserval Rocha - 1ª Câmara Crime 1ª Turma - ESERVAL ROCHA</w:t>
      </w:r>
      <w:bookmarkStart w:id="12" w:name="dataTableDTO%25253A12%25253AprocDiv%2525"/>
      <w:bookmarkEnd w:id="1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15886-24.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US VITOR SOUSA BEZERRA e outros X JUÍZO DA VARA DO JÚRI E EXECUÇÕES PENAIS DA COMARCA DE CAMAÇARI</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Eserval Rocha - 1ª Câmara Crime 1ª Turma - ESERVAL ROCHA</w:t>
      </w:r>
      <w:bookmarkStart w:id="13" w:name="dataTableDTO%25253A13%25253AprocDiv%2525"/>
      <w:bookmarkEnd w:id="1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25007-7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ILSON SOUZA SILVA e outros X JUIZ DE DIREITO DE FEIRA DE SANTANA,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Eserval Rocha - 1ª Câmara Crime 1ª Turma - ESERVAL ROCHA</w:t>
      </w:r>
      <w:bookmarkStart w:id="14" w:name="dataTableDTO%25253A14%25253AprocDiv%2525"/>
      <w:bookmarkEnd w:id="1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spacing w:val="0"/>
            <w:sz w:val="24"/>
          </w:rPr>
          <w:t>8025890-2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I SANTOS ABRAO e outros X JUIZ DE DIREITO DE SANTO ANTONIO DE JESUS,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Aliomar Silva Britto - 1ª Câmara Crime 1ª Turma - ALIOMAR SILVA BRITTO</w:t>
      </w:r>
      <w:bookmarkStart w:id="15" w:name="dataTableDTO%25253A15%25253AprocDiv%2525"/>
      <w:bookmarkEnd w:id="1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spacing w:val="0"/>
            <w:sz w:val="24"/>
          </w:rPr>
          <w:t>8020488-5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ABIO PEREIRA DE ANDRADE e outros X JUIZ DE DIREITO DE IPIAÚ,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IOMAR SILVA BRITTO</w:t>
      </w:r>
      <w:bookmarkStart w:id="16" w:name="dataTableDTO%25253A16%25253AprocDiv%2525"/>
      <w:bookmarkEnd w:id="1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spacing w:val="0"/>
            <w:sz w:val="24"/>
          </w:rPr>
          <w:t>8027717-6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1ª VARA CRIMINAL DA COMARCA DE PORTO SEGURO-BAHI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Aracy Lima Borges - 1ª Câmara Crime 1ª Turma - ARACY LIMA BORGES</w:t>
      </w:r>
      <w:bookmarkStart w:id="17" w:name="dataTableDTO%25253A17%25253AprocDiv%2525"/>
      <w:bookmarkEnd w:id="1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spacing w:val="0"/>
            <w:sz w:val="24"/>
          </w:rPr>
          <w:t>8023008-8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HIAGO ALVES SANTOS e outros X JUIZ DE DIREITO DA 1ª VARA CRIME DA COMARCA DE VALENÇ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8" w:name="dataTableDTO%25253A18%25253AprocDiv%2525"/>
      <w:bookmarkEnd w:id="1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spacing w:val="0"/>
            <w:sz w:val="24"/>
          </w:rPr>
          <w:t>8026500-88.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CACULÉ</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a. Aracy Lima Borges - 1ª Câmara Crime 1ª Turma - ARACY LIMA BORGES</w:t>
      </w:r>
      <w:bookmarkStart w:id="19" w:name="dataTableDTO%25253A19%25253AprocDiv%2525"/>
      <w:bookmarkEnd w:id="1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spacing w:val="0"/>
            <w:sz w:val="24"/>
          </w:rPr>
          <w:t>8027884-8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NALINE DO NASCIMENTO OLIVEIRA e outros X JUIZ DE DIREITO DA 1ª VARA DOS FEITOS RELATIVOS AOS CRIMES PRATICADOS CONTRA CRIANÇA E ADOLESCENTE DA COMARCA DE SALVADOR</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a. Aracy Lima Borges - 1ª Câmara Crime 1ª Turma - ARACY LIMA BORGES</w:t>
      </w:r>
      <w:bookmarkStart w:id="20" w:name="dataTableDTO%25253A20%25253AprocDiv%2525"/>
      <w:bookmarkEnd w:id="2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spacing w:val="0"/>
            <w:sz w:val="24"/>
          </w:rPr>
          <w:t>8028453-87.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ILSON MATOS DA SILVA e outros X JUIZ DE DIREITO DA VARA CRIME DA COMARCA RIBEIRA DO POMB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a. Aracy Lima Borges - 1ª Câmara Crime 1ª Turma - ARACY LIMA BORGES</w:t>
      </w:r>
      <w:bookmarkStart w:id="21" w:name="dataTableDTO%25253A21%25253AprocDiv%2525"/>
      <w:bookmarkEnd w:id="21"/>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spacing w:val="0"/>
            <w:sz w:val="24"/>
          </w:rPr>
          <w:t>8003072-43.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UZIO SCEVOLA MOURA CAFEZEIRO e outros X JUIZ DE DIREITO DA VARA CRIMINAL DE UBAITAB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a. Ivone Bessa Ramos - 1ª Câmara Crime 1ª Turma - IVONE RIBEIRO GONCALVES BESSA RAMOS</w:t>
      </w:r>
      <w:bookmarkStart w:id="22" w:name="dataTableDTO%25253A22%25253AprocDiv%2525"/>
      <w:bookmarkEnd w:id="22"/>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spacing w:val="0"/>
            <w:sz w:val="24"/>
          </w:rPr>
          <w:t>8000081-94.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 SANDRO BRAZ SILVEIRA e outros X JUÍZO DA VARA CRIMINAL DA COMARCA DE NOVA VIÇOS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Ivone Bessa Ramos - 1ª Câmara Crime 1ª Turma - IVONE RIBEIRO GONCALVES BESSA RAMOS</w:t>
      </w:r>
      <w:bookmarkStart w:id="23" w:name="dataTableDTO%25253A23%25253AprocDiv%2525"/>
      <w:bookmarkEnd w:id="23"/>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spacing w:val="0"/>
            <w:sz w:val="24"/>
          </w:rPr>
          <w:t>8001614-88.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PAULO SANTOS OLIVEIRA e outros X JUIZ DE DIREITO DE ITAPETINGA, 1ª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Ivone Bessa Ramos - 1ª Câmara Crime 1ª Turma - IVONE RIBEIRO GONCALVES BESSA RAMOS</w:t>
      </w:r>
      <w:bookmarkStart w:id="24" w:name="dataTableDTO%25253A24%25253AprocDiv%2525"/>
      <w:bookmarkEnd w:id="24"/>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spacing w:val="0"/>
            <w:sz w:val="24"/>
          </w:rPr>
          <w:t>8002298-13.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JOSE DOS SANTOS JUNIOR e outros X 2ª VARA CRIMINAL DA COMARCA DE FEIRA DE SANTANA</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a. Ivone Bessa Ramos - 1ª Câmara Crime 1ª Turma - IVONE RIBEIRO GONCALVES BESSA RAMOS</w:t>
      </w:r>
      <w:bookmarkStart w:id="25" w:name="dataTableDTO%25253A25%25253AprocDiv%2525"/>
      <w:bookmarkEnd w:id="25"/>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spacing w:val="0"/>
            <w:sz w:val="24"/>
          </w:rPr>
          <w:t>8002554-53.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SANDSON SANTOS CARVALHO e outros X JUIZ DE DIREITO DE ARACI,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a. Ivone Bessa Ramos - 1ª Câmara Crime 1ª Turma - IVONE RIBEIRO GONCALVES BESSA RAMOS</w:t>
      </w:r>
      <w:bookmarkStart w:id="26" w:name="dataTableDTO%25253A26%25253AprocDiv%2525"/>
      <w:bookmarkEnd w:id="2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spacing w:val="0"/>
            <w:sz w:val="24"/>
          </w:rPr>
          <w:t>8003723-75.2020.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AUDIO CORREIA SANTOS e outros X JUIZ DE DIREITO DE LAURO DE FREITAS 2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 Luiz Fernando Lima - 1ª Câmara Crime 1ª Turma - LUIZ FERNANDO LIMA</w:t>
      </w:r>
      <w:bookmarkStart w:id="27" w:name="dataTableDTO%25253A27%25253AprocDiv%2525"/>
      <w:bookmarkEnd w:id="2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spacing w:val="0"/>
            <w:sz w:val="24"/>
          </w:rPr>
          <w:t>8024681-19.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MERSON HENRIQUE PEREIRA DA SILVA e outros X JUIZ DE DIREITO DE SERRINHA,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 Luiz Fernando Lima - 1ª Câmara Crime 1ª Turma - LUIZ FERNANDO LIMA</w:t>
      </w:r>
      <w:bookmarkStart w:id="28" w:name="dataTableDTO%25253A28%25253AprocDiv%2525"/>
      <w:bookmarkEnd w:id="2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spacing w:val="0"/>
            <w:sz w:val="24"/>
          </w:rPr>
          <w:t>8026413-3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LEYTON TOSHIO IBE e outros X JUIZ DE DIREITO DE VALENÇA, 1ª VARA CRIMINAL</w:t>
      </w:r>
    </w:p>
    <w:p>
      <w:pPr>
        <w:pStyle w:val="TextBody"/>
        <w:widowControl/>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a. Aracy Lima Borges - 1ª Câmara Crime 1ª Turma - ARACY LIMA BORGES</w:t>
      </w:r>
      <w:bookmarkStart w:id="29" w:name="dataTableDTO%25253A29%25253AprocDiv%2525"/>
      <w:bookmarkEnd w:id="2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spacing w:val="0"/>
            <w:sz w:val="24"/>
          </w:rPr>
          <w:t>8028148-06.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UARDO DOS SANTOS DE SANTANA e outros X JUIZ DE DIREITO DE SENHOR DO BONFIM, 1ª VARA CRIMINAL</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a. Aracy Lima Borges - 1ª Câmara Crime 1ª Turma - ARACY LIMA BORGES</w:t>
      </w:r>
      <w:bookmarkStart w:id="30" w:name="dataTableDTO%25253A30%25253AprocDiv%2525"/>
      <w:bookmarkEnd w:id="30"/>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spacing w:val="0"/>
            <w:sz w:val="24"/>
          </w:rPr>
          <w:t>8004252-94.2020.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REBOUCAS ESPERIDIAO e outros X JUIZ DE DIREITO DE SALVADOR, PLANTÃO UNIFICAD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t-BR" w:eastAsia="zh-CN" w:bidi="hi-IN"/>
    </w:rPr>
  </w:style>
  <w:style w:type="paragraph" w:styleId="Heading6">
    <w:name w:val="Heading 6"/>
    <w:basedOn w:val="Ttulo"/>
    <w:next w:val="TextBody"/>
    <w:qFormat/>
    <w:pPr>
      <w:numPr>
        <w:ilvl w:val="5"/>
        <w:numId w:val="1"/>
      </w:numPr>
      <w:outlineLvl w:val="5"/>
    </w:pPr>
    <w:rPr>
      <w:rFonts w:ascii="Times New Roman" w:hAnsi="Times New Roman" w:eastAsia="SimSun" w:cs="Lucida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657" TargetMode="External"/><Relationship Id="rId3" Type="http://schemas.openxmlformats.org/officeDocument/2006/relationships/hyperlink" Target="https://pje2g.tjba.jus.br/pje-web/Painel/SecretarioSessao/sessaoAbertaContinuacaoPopUp.seam?idSessao=1657" TargetMode="External"/><Relationship Id="rId4" Type="http://schemas.openxmlformats.org/officeDocument/2006/relationships/hyperlink" Target="https://pje2g.tjba.jus.br/pje-web/Painel/SecretarioSessao/sessaoAbertaContinuacaoPopUp.seam?idSessao=1657" TargetMode="External"/><Relationship Id="rId5" Type="http://schemas.openxmlformats.org/officeDocument/2006/relationships/hyperlink" Target="https://pje2g.tjba.jus.br/pje-web/Painel/SecretarioSessao/sessaoAbertaContinuacaoPopUp.seam?idSessao=1657" TargetMode="External"/><Relationship Id="rId6" Type="http://schemas.openxmlformats.org/officeDocument/2006/relationships/hyperlink" Target="https://pje2g.tjba.jus.br/pje-web/Painel/SecretarioSessao/sessaoAbertaContinuacaoPopUp.seam?idSessao=1657" TargetMode="External"/><Relationship Id="rId7" Type="http://schemas.openxmlformats.org/officeDocument/2006/relationships/hyperlink" Target="https://pje2g.tjba.jus.br/pje-web/Painel/SecretarioSessao/sessaoAbertaContinuacaoPopUp.seam?idSessao=1657" TargetMode="External"/><Relationship Id="rId8" Type="http://schemas.openxmlformats.org/officeDocument/2006/relationships/hyperlink" Target="https://pje2g.tjba.jus.br/pje-web/Painel/SecretarioSessao/sessaoAbertaContinuacaoPopUp.seam?idSessao=1657" TargetMode="External"/><Relationship Id="rId9" Type="http://schemas.openxmlformats.org/officeDocument/2006/relationships/hyperlink" Target="https://pje2g.tjba.jus.br/pje-web/Painel/SecretarioSessao/sessaoAbertaContinuacaoPopUp.seam?idSessao=1657" TargetMode="External"/><Relationship Id="rId10" Type="http://schemas.openxmlformats.org/officeDocument/2006/relationships/hyperlink" Target="https://pje2g.tjba.jus.br/pje-web/Painel/SecretarioSessao/sessaoAbertaContinuacaoPopUp.seam?idSessao=1657" TargetMode="External"/><Relationship Id="rId11" Type="http://schemas.openxmlformats.org/officeDocument/2006/relationships/hyperlink" Target="https://pje2g.tjba.jus.br/pje-web/Painel/SecretarioSessao/sessaoAbertaContinuacaoPopUp.seam?idSessao=1657" TargetMode="External"/><Relationship Id="rId12" Type="http://schemas.openxmlformats.org/officeDocument/2006/relationships/hyperlink" Target="https://pje2g.tjba.jus.br/pje-web/Painel/SecretarioSessao/sessaoAbertaContinuacaoPopUp.seam?idSessao=1657" TargetMode="External"/><Relationship Id="rId13" Type="http://schemas.openxmlformats.org/officeDocument/2006/relationships/hyperlink" Target="https://pje2g.tjba.jus.br/pje-web/Painel/SecretarioSessao/sessaoAbertaContinuacaoPopUp.seam?idSessao=1657" TargetMode="External"/><Relationship Id="rId14" Type="http://schemas.openxmlformats.org/officeDocument/2006/relationships/hyperlink" Target="https://pje2g.tjba.jus.br/pje-web/Painel/SecretarioSessao/sessaoAbertaContinuacaoPopUp.seam?idSessao=1657" TargetMode="External"/><Relationship Id="rId15" Type="http://schemas.openxmlformats.org/officeDocument/2006/relationships/hyperlink" Target="https://pje2g.tjba.jus.br/pje-web/Painel/SecretarioSessao/sessaoAbertaContinuacaoPopUp.seam?idSessao=1657" TargetMode="External"/><Relationship Id="rId16" Type="http://schemas.openxmlformats.org/officeDocument/2006/relationships/hyperlink" Target="https://pje2g.tjba.jus.br/pje-web/Painel/SecretarioSessao/sessaoAbertaContinuacaoPopUp.seam?idSessao=1657" TargetMode="External"/><Relationship Id="rId17" Type="http://schemas.openxmlformats.org/officeDocument/2006/relationships/hyperlink" Target="https://pje2g.tjba.jus.br/pje-web/Painel/SecretarioSessao/sessaoAbertaContinuacaoPopUp.seam?idSessao=1657" TargetMode="External"/><Relationship Id="rId18" Type="http://schemas.openxmlformats.org/officeDocument/2006/relationships/hyperlink" Target="https://pje2g.tjba.jus.br/pje-web/Painel/SecretarioSessao/sessaoAbertaContinuacaoPopUp.seam?idSessao=1657" TargetMode="External"/><Relationship Id="rId19" Type="http://schemas.openxmlformats.org/officeDocument/2006/relationships/hyperlink" Target="https://pje2g.tjba.jus.br/pje-web/Painel/SecretarioSessao/sessaoAbertaContinuacaoPopUp.seam?idSessao=1657" TargetMode="External"/><Relationship Id="rId20" Type="http://schemas.openxmlformats.org/officeDocument/2006/relationships/hyperlink" Target="https://pje2g.tjba.jus.br/pje-web/Painel/SecretarioSessao/sessaoAbertaContinuacaoPopUp.seam?idSessao=1657" TargetMode="External"/><Relationship Id="rId21" Type="http://schemas.openxmlformats.org/officeDocument/2006/relationships/hyperlink" Target="https://pje2g.tjba.jus.br/pje-web/Painel/SecretarioSessao/sessaoAbertaContinuacaoPopUp.seam?idSessao=1657" TargetMode="External"/><Relationship Id="rId22" Type="http://schemas.openxmlformats.org/officeDocument/2006/relationships/hyperlink" Target="https://pje2g.tjba.jus.br/pje-web/Painel/SecretarioSessao/sessaoAbertaContinuacaoPopUp.seam?idSessao=1657" TargetMode="External"/><Relationship Id="rId23" Type="http://schemas.openxmlformats.org/officeDocument/2006/relationships/hyperlink" Target="https://pje2g.tjba.jus.br/pje-web/Painel/SecretarioSessao/sessaoAbertaContinuacaoPopUp.seam?idSessao=1657" TargetMode="External"/><Relationship Id="rId24" Type="http://schemas.openxmlformats.org/officeDocument/2006/relationships/hyperlink" Target="https://pje2g.tjba.jus.br/pje-web/Painel/SecretarioSessao/sessaoAbertaContinuacaoPopUp.seam?idSessao=1657" TargetMode="External"/><Relationship Id="rId25" Type="http://schemas.openxmlformats.org/officeDocument/2006/relationships/hyperlink" Target="https://pje2g.tjba.jus.br/pje-web/Painel/SecretarioSessao/sessaoAbertaContinuacaoPopUp.seam?idSessao=1657" TargetMode="External"/><Relationship Id="rId26" Type="http://schemas.openxmlformats.org/officeDocument/2006/relationships/hyperlink" Target="https://pje2g.tjba.jus.br/pje-web/Painel/SecretarioSessao/sessaoAbertaContinuacaoPopUp.seam?idSessao=1657" TargetMode="External"/><Relationship Id="rId27" Type="http://schemas.openxmlformats.org/officeDocument/2006/relationships/hyperlink" Target="https://pje2g.tjba.jus.br/pje-web/Painel/SecretarioSessao/sessaoAbertaContinuacaoPopUp.seam?idSessao=1657" TargetMode="External"/><Relationship Id="rId28" Type="http://schemas.openxmlformats.org/officeDocument/2006/relationships/hyperlink" Target="https://pje2g.tjba.jus.br/pje-web/Painel/SecretarioSessao/sessaoAbertaContinuacaoPopUp.seam?idSessao=1657" TargetMode="External"/><Relationship Id="rId29" Type="http://schemas.openxmlformats.org/officeDocument/2006/relationships/hyperlink" Target="https://pje2g.tjba.jus.br/pje-web/Painel/SecretarioSessao/sessaoAbertaContinuacaoPopUp.seam?idSessao=1657" TargetMode="External"/><Relationship Id="rId30" Type="http://schemas.openxmlformats.org/officeDocument/2006/relationships/hyperlink" Target="https://pje2g.tjba.jus.br/pje-web/Painel/SecretarioSessao/sessaoAbertaContinuacaoPopUp.seam?idSessao=1657" TargetMode="External"/><Relationship Id="rId31" Type="http://schemas.openxmlformats.org/officeDocument/2006/relationships/hyperlink" Target="https://pje2g.tjba.jus.br/pje-web/Painel/SecretarioSessao/sessaoAbertaContinuacaoPopUp.seam?idSessao=1657" TargetMode="External"/><Relationship Id="rId32" Type="http://schemas.openxmlformats.org/officeDocument/2006/relationships/hyperlink" Target="https://pje2g.tjba.jus.br/pje-web/Painel/SecretarioSessao/sessaoAbertaContinuacaoPopUp.seam?idSessao=165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7:11Z</dcterms:created>
  <dc:creator/>
  <dc:description/>
  <dc:language>en-US</dc:language>
  <cp:lastModifiedBy/>
  <cp:lastPrinted>2020-03-10T11:42:00Z</cp:lastPrinted>
  <cp:revision>0</cp:revision>
  <dc:subject/>
  <dc:title/>
</cp:coreProperties>
</file>