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>Processos que deverão ser julgados pela Primeira Câmara Criminal – Primeira Turma, em Sessão Ordinária que será realizada em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 xml:space="preserve"> 10/11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69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639-95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MARCOS GOM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FREDO CARLOS VENET DE SOUZA LIMA (BA 562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THER KING SILVA MAGALHAES DUETE (BA 6142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NATA SILVA DA COSTA VENET DE SOUZA LIMA (BA 3400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333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559-69.2020.8.05.0000 HABEAS CORPUS CRIMINAL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CLEITON LIMA SANTAN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COMARCA DE FEIRA DE SANTANA, 1ª VARA DE TÓXICO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LINELSON LOMBARDO SANTANA (BA 27914)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73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067-2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IVAN CONSTATINO DE MOR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JUAZEIRO,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IRO SILVA DE SOUSA (BA 379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USDEDITE GOMES ARAUJO (BA 1998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LINO DE SOUSA (BA 3243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87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106-82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2ª VARA CRIMINAL DA COMARCA DE SALVADO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601-02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RIANO BARBOSA SOUZ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627-46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IVONE GONÇALVE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A PAULA MOREIRA GOES (BA 307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MON ROMANY MORADILLO PINTO (BA 3969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17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6034-9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IAGO DE JESU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MEDEIROS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B ROCHA DE OLIVEIRA (BA 435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2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6378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EDUARDO PESSOA RIB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MATA DE SÃO JOÃO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EDUARDO PESSOA RIBEIRO (BA 220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7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618-6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RUNO RYAN SILVA OLIVEIRA ARRU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E DA COMARCA DE PAULO AFON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WAGNER SANTANA MONTALVAO (BA 2492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323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058-45.2020.8.05.0000 HABEAS CORPUS CRIMINAL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SNI DA SILVA SANTOS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OLINDINA- BAHIA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SNI DA SILVA SANTOS (SE 10059)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1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285-0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LLAS MARTINS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A COMARCA DE CANARANA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UANES LEITE MACHADO (BA 547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03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815-5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O PLANTão JUDICIÁRIO de 1º GRAU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082-8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IANO DE JESU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 VARA CRIMINAL DA COMARCA DE ITABU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AS AMORIM SILVEIRA (BA 4505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342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101-95.2020.8.05.0000 HABEAS CORPUS CRIMINAL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A BRITO CLIMACO SANTANA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COMARCA DE SÃO SEBASTIÃO DO PASSÉ, VARA CRIMINAL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A BRITO CLIMACO SANTANA (BA 35870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3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5165-3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inaldo pereira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EUNÁPOL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ANDRO CERQUEIRA ROCHEDO (BA 2747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LMIRAL PACHECO MARINHO NETO (BA 312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8722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171-07.2020.8.05.0000 HABEAS CORPUS CRIMINAL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ª Vara Criminal, Violência Doméstica e Fami. Contra a Mulher, e Exec. de Med Protetiva de Urgência - Alagoinhas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7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0590-88.2020.8.05.9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RCIO SILVA DE MACE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CARINHANHA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RCIO SILVA DE MACEDO (MG 1567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276-5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INICIUS SILVA PINH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CRIMINAL DA COMARCA DE LAJ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INICIUS SILVA PINHEIRO (BA 4176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005-1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LO CERQU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o da 1ª vara crime da comarca de alagoinh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LO CERQUEIRA DE SANTANA (BA 6196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4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148-0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APARECIDO BATIST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DO JÚRI DA COMARCA DE ITABU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ANDRO CERQUEIRA ROCHEDO (BA 2747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13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306-2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US VINICIUS FIGUEIREDO DE SOUSA RODRIGU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MAÇARI, 1ª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US VINICIUS FIGUEIREDO DE SOUSA RODRIGUES (BA 335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273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ENILDO CORREI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O DA VARA CRIMINAL DA COMARCA DE UBA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S CARLOS ALVES DA SILVA (BA 3608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323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230-03.2020.8.05.0000 HABEAS CORPUS CRIMINAL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EIBSON DO CARMO RIBEIRO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Juízo da Vara do Júri e Execuções Penais da Comarca de Camaçari-BA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BER MIQUEIAS DOS SANTOS CONCEICAO (BA 65499)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MAR BRITO DOS SANTOS (BA 61425)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78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802-2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BERTO DA SILVA PURIFICAC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DO JÚRI E EXECUÇÕES PENAIS DA COMARCA DE CAMAÇA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BERTO DA SILVA PURIFICACAO (BA 619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719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720-87.2020.8.05.0000 HABEAS CORPUS CRIMIN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º JUÍZO DA 1ª VARA DE EXECUÇÕES PENAIS E JÚRI DA COMARCA DE TEIXEIRA DE FREITA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8428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6333-37.2020.8.05.0000 HABEAS CORPUS CRIMINAL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DRO CORDEIRO DE ALMEIDA NETO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(A) SENHOR (A) DOUTOR (A) JUIZ (A) DE DIREITO DA 1ª VARA CRIME DA COMARCA DE SENHOR DO BONFIM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DRO CORDEIRO DE ALMEIDA NETO (BA 21394)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794-7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CARLOS SOAR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ITABUNA, TRIBUNAL DO JÚ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ANDRO CERQUEIRA ROCHEDO (BA 2747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763-5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S ANTONIO DOS SANTOS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PLANTONIST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NEI SANTOS SILVA (BA 6624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ANA ARAUJO E SILVA (BA 5786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043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6093-4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A DE UBATÃ-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551-0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CRIME DA COMARCA DE CAMAMU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86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611-0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CRIMINAL DE SANTO ESTEVÃ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3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166-8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BERTO FERNANDES LOP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JACOBI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SELLE DIAS GUIMARAES (BA 607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ELANDIO MACHADO RIBEIRO (BA 367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229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TALO CASSIO NOBREGA DAN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maçari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O BATISTA RIOS JUNIOR (BA 2708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ERGIO BARBOSA DE ARAUJO (BA 6159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205-7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O DA VARA CRIME DA COMARCA DE ITAPARIC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