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 que será realizada em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11/08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079-40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UILAS GOMES DE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ANILDO ALVES LIMA DA SILVA (PE 080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756-08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senildo Silva dos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6956-42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VALDO DE SOUZA ALVIN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5930-47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rigo Soares Teixei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08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487-66.2020.8.05.0000 PETIÇÃO (CRIME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vid Gonçalves de Jesu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974-98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HIONATA DE JESUS SOUZ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976-68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VID NEVES DA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826-25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YURI BASTOS DOS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ÉRIO PÚ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338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288-44.2020.8.05.0000 HABEAS CORPUS CRIMINAL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MILSON DE QUEIROZ BAHIA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AMÉLIA RODRIGUES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RIGO LUDOVICO GOES COSTA (BA 4718)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4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5690-2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RGE LIMA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, 2ª VARA DA TÓXIC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RGE LIMA SANTANA (BA 46B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9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255-2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UATILA MARINHO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 VARA CRIMINAL DA COMARCA DE VITÓRIA DA CONQU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ER RIBAS FERRAZ DE MELO (BA 308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ELO ROCHA FERREIRA (BA 348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8405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9606-03.2020.8.05.0000 HABEAS CORPUS CRIMINAL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BERTO CARLOS MARINHO FAGUNDES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DO JÚRI E EXECUÇÕES PENAIS DA COMARCA DE VITÓRIA DA CONQUISTA - BAHIA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AO RAFAEL AMORIM SOUZA PEREIRA (BA 77100)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ULO HENRIQUE DE AMORIM MARQUES (BA 3527)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948-0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UANDERSON SANTOS DE SOUSA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E RIO RE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RIANO DIAS SANTOS (SE 28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IO MANOEL ANDRADE COSTA (SE 1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7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658-2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ILMA FERREIR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E DA COMARCA DE PAULO AFON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ILMA FERREIRA DOS SANTOS (BA 9850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ALERIA MARCAL DOS SANTOS (BA 1513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359-8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TALIA BAPTISTA DE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de Audiência de Custódi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DO LOPES PORTO JUNIOR (BA 135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TALIA BAPTISTA DE OLIVEIRA (BA 10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358"/>
      </w:tblGrid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4974-90.2020.8.05.0000 HABEAS CORPUS CRIMINAL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RICIO OLIVEIRA GUEDES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3ª VARA CRIMINAL DA COMARCA DE FEIRA DE SANTANA-BAHIA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HAYNA SANTOS COSTA (BA 09690)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15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4444-82.2019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VAN NASCIMENTO SILV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º VARA CRIMINAL DE JEQUIÉ-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4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4517-5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VAGNER BALBINO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MO. JUIZ DE DIREITO DA VARA CRIMINAL DE ITAPETING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ANDRO SILVA SANTOS (BA 738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363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458-16.2020.8.05.0000 HABEAS CORPUS CRIMINAL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EXSANDRO CHAVES SANTOS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ª VARA DE VIOLÊNCIA DOMÉSTICA DA COMARCA DE VITÓRIA DA CONQUISTA - BAHIA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ILIAM SILVA SOUZA (BA 65390)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7043-9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1ª VARA CRIME EUNAPOLIS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17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6828-2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CIANO SANTOS CARDO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2º VARA CRIME DE EUNAPOLIS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BERDAN TRINDADE VALDEZ (BA 71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337-2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LVANIO JUNIOR DOS SANT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JEQUIÉ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ALMIRAL PACHECO MARINHO NETO (BA 12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765-6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ENILSON DE JESUS AZEVED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oaraci,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ULO VICTOR DA SILVA PEREIRA (BA 934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8218-6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LO DE SOUSA GO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 VARA CRIMINAL DA COMARCA DE ITABU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ANDRO CERQUEIRA ROCHEDO (BA 747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3590-92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LENE RODRIGUES DOS SANTOS SILV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GUANAMBI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6461-91.2019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RISTIANE MAGALHAES DA CO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Entre Rios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RISTIANE MAGALHAES DA COSTA (BA 361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7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5973-4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RIANO TELES BARRE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Juazeiro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AEL JAMBEIRO ANDRADE SILVA DE ARAGAO (BA 171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9477-95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SERVAL ROCH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(A) PÚBLIC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IRECE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8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2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16116-3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BONFIM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2 vara de toxico salvador 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BONFIM DOS SANTOS (BA 685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rPr/>
      </w:pPr>
      <w:r>
        <w:rPr/>
        <w:br/>
        <w:br/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