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AUTA DE JULGAMENTO - PJE</w:t>
      </w:r>
    </w:p>
    <w:p>
      <w:pPr>
        <w:pStyle w:val="Normal"/>
        <w:spacing w:lineRule="atLeast" w:line="100"/>
        <w:jc w:val="both"/>
        <w:rPr>
          <w:rFonts w:eastAsia="Palatino Linotype" w:cs="Times New Roman"/>
          <w:b/>
          <w:b/>
          <w:bCs/>
          <w:color w:val="000000"/>
          <w:sz w:val="22"/>
          <w:szCs w:val="22"/>
        </w:rPr>
      </w:pPr>
      <w:r>
        <w:rPr>
          <w:rFonts w:eastAsia="Palatino Linotype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454545"/>
          <w:sz w:val="22"/>
          <w:szCs w:val="22"/>
        </w:rPr>
        <w:t>Processos que deverão ser julgados pela Primeira Câmara Criminal – Primeira Turma, em Sessão Ordinária que será realizada em 12/05/2020, às 13:30, excepcionalmente, por videoconferência (Decreto Judiciário nº 271, 28 de Abril de 2020, DJe, edição de 29 de Abril de 2020).</w:t>
      </w:r>
      <w:r>
        <w:rPr>
          <w:rFonts w:eastAsia="Times New Roman" w:cs="Times New Roman"/>
          <w:color w:val="454545"/>
        </w:rPr>
        <w:t xml:space="preserve">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transmissão ocorrerá, em tempo real, pela internet, no portal de domínio do Tribunal de Justiça do Estado da Bahia, no endereço https://sessaojulgamento2g.tjba.jus.br/#/hom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Times New Roman"/>
          <w:b/>
          <w:bCs/>
          <w:color w:val="000000"/>
          <w:sz w:val="22"/>
          <w:szCs w:val="22"/>
        </w:rPr>
        <w:t>Na forma do Art. 5º, §1º, do decreto judiciário em referência , os advogados poderão apresentar pedido de julgamento presencial, com ou sem sustentação oral, no prazo de 24 (vinte e quatro) horas antes da sessão, por meio eletrônico (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1camaracriminal@tjba.jus.br</w:t>
      </w:r>
      <w:r>
        <w:rPr>
          <w:rFonts w:eastAsia="Palatino Linotype" w:cs="Times New Roman"/>
          <w:b/>
          <w:bCs/>
          <w:color w:val="000000"/>
          <w:sz w:val="22"/>
          <w:szCs w:val="22"/>
        </w:rPr>
        <w:t xml:space="preserve">), quando o processo tramitar no sistema SAJ, ou diretamente nos autos, se tramitar no sistema PJ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b/>
          <w:b/>
          <w:bCs/>
          <w:color w:val="000000"/>
          <w:sz w:val="22"/>
          <w:szCs w:val="22"/>
        </w:rPr>
      </w:pPr>
      <w:r>
        <w:rPr>
          <w:rFonts w:eastAsia="Palatino Linotype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Em conformidade com o art. 4º, do mesmo decreto, integram a etapa de julgamentos exclusivamente eletrônicos desta pauta os processos discriminados no intervalo de 1 a 15. Os processos de intervalo 16 a 23, por sua vez, compõem a etapa de julgamentos presenciais a serem, excepcionalmente, realizados por videoconferência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Requerido o julgamento presencial do feito constante da etapa de julgamentos exclusivamente eletrônicos, este será automaticamente adiado para sessão designada pelo presidente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etapa de julgamentos presenciais por videoconferência é composta de processos em que já houve pedido de sustentação oral anteriormente e, portanto, estão aptos para imediata apreciação do colegiado. </w:t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 xml:space="preserve">A turma julgadora será composta pelo Relator e pelos quatro Desembargadores que o seguirem na ordem decrescente de antiguidade, ressalvadas as hipóteses de afastamento, suspeição ou impedimento. </w:t>
      </w:r>
    </w:p>
    <w:p>
      <w:pPr>
        <w:pStyle w:val="Normal"/>
        <w:rPr>
          <w:rFonts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  <w:bookmarkStart w:id="0" w:name="htmlStuff"/>
      <w:bookmarkStart w:id="1" w:name="htmlStuff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5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020-6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AO BATISTA DOS SANTOS REG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SERRA DOURA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ALENCAR NUNES (GO 27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361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820-95.2019.8.05.0000 HABEAS CORPUS CRIMINAL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BSON FERREIRA OSORIO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DA INFANCIA E JUVENTUDE DA COMARCA DE SALVADOR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ROBERTO LEITE MATOS (BA 117)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4609-32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URI SANTOS ABRA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NTO ANTONIO DE JESU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CRISOSTEMO SEIXAS ROSA JUNIOR (BA 13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CTOR VALENTE SANTOS DOS REIS (BA 955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1911-9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RIGO BITENCOURT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RIGO BITENCOURT DE OLIVEIRA (BA 97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714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633-67.2020.8.05.0000 HABEAS CORPUS CRIMINAL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TEIXEIRA DE FREITAS, 1ª VARA DE EXECUÇÕES PENAIS E JURI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9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07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CKSON COSTA FARI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ÂNDIDO SALES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PINTO DE SOUZA FILHO (BA 342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872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716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7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10-45.2020.8.05.0000 HABEAS CORPUS CRIMINAL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 PÚBLICO GERAL DA DEFENSORIA PÚBLICA DO ESTADO DA BAHIA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DE AUDIÊNCIA DE CUSTÓDIA DA COMARCA DE SALVADOR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3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90-6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URELIO BORGES NE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BRUNO LEONARDO VALVERDE DA SILVA PINTO (BA 96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S EDUARDO LOPES SERPA COLAVOLPE (BA 653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9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728-3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OMERO CEZAR DE OLIVEIR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ITUBERÁ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PEREIRA LIMA (BA 51A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ECILDO RIBEIRO CHE (BA 108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2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0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00-92.2020.8.05.0000 HABEAS CORPUS CRIMINAL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E SOARES SANTOS SILV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BARRA DO CHOÇ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PINTO DE SOUZA FILHO (BA 34200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87260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170-9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S HELENA LADEI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A COMARCA DE IRECÊ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S HELENA LADEIA COSTA (BA 334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294-4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EONARDO VINICIUS BASTOS CARNEIRO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SENHOR DO BONFIM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OMINIQUE VIANA SILVA (BA 621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TEUS CARDOSO COUTINHO (BA 49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VALDO DO AMARAL ADAES (BA 354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354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UILSON SOUZA MARINH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Cruz das Almas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BDON ANTONIO ABBADE DOS REIS (BA 97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ERICK JAIME DOURADO ALVES FARIAS (BA 03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263-19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nta Maria da Vitória,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2877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NTONIO SANTOS MORA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DIAS DÁVIL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O ANTONIO SANTOS MORAES (BA 8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09-96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NARA CARDOSO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27-2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Vinicius dos Santos Si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75-3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 DE JESU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AN JEZLER COSTA JUNIOR (BA 24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182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HILDO SANTO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CASTRO 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ME CARDOSO FILHO (BA 581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722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0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34-73.2020.8.05.0000 HABEAS CORPUS CRIMINAL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lita alves da silva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DOUTOR JUIZ DA VARA CRIME DA COMARCA DE SENHOR DO BONFIM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44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5064-39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IARA ALMEIDA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RIBEIRA DO POMB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95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430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LECIO RENEI DA SILVA FER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MAI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LANDO IMBASSAHY DA SILVA FILHO (BA 02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0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260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DIAS GOM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RUZ DAS ALM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NIS LEANDRO SILVA LEAO DE OLIVEIRA (BA 946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DIAS GOMES (BA 980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350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6874-49.2020.8.05.0000 HABEAS CORPUS CRIMINAL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ória da Conquista, Vara de Violência Doméstica e Familiar Contra a Mulh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PINTO DE SOUZA FILHO (BA 34200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ODOLFO MASCARENHAS LEAO (BA 87260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33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86-8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2ª VARA D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US VINICIUS FIGUEIREDO DE SOUSA RODRIGUES (BA 356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00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039-8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NIO ROGERIO BARBO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uazeiro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JULIANA DAMIRYS RIBEIRO CANARIO DO CARMO (PE 177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GOMES DOS SANTOS (SP 218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558-6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IVANIO MARQUES FORT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aulo Afonso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AN JEZLER COSTA JUNIOR (BA 24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92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608-82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GUAÍ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0552-1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ABIO APARECID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EQUIÉ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ICHEL DONIZETI DA SILVA (SP 069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31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334-2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IBICARAÍ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407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ROMANY MORADILLO PI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BUNA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A PAULA MOREIRA GOES (BA 07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MON ROMANY MORADILLO PINTO (BA 969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400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2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653-93.2020.8.05.0000 HABEAS CORPUS CRIMINAL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CARLOS DAMASCENO SOARES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VARA DOS FEITOS REL. A DELITOS PRATICADOS POR ORGANIZAÇÃO CRIMINOSA DE SALVADOR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IDALVA ALVES SIMOES DE FREITAS (BA 3386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724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3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07-98.2020.8.05.0000 HABEAS CORPUS CRIMINAL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JUÍZA DE DIREITO DA VARA DO JÚRI DA COMARCA DE FEIRA DE SANTANA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7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449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EXSANDRO OLIVEIRA CINT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Salvador, 3ª Vara de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Z CORREIA DE AMORIM (BA 0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O GRACO SILVA BRITO (BA 57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4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239-0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YAN OYAMA FONSECA DE CAST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ª VARA CRIMINAL DA COMARCA DE JEQUIÉ -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FONSECA FERNANDES DA SILVA (BA 52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GABRIEL BATISTA NEVES (BA 287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TAINAN BULHOES SANTANA (BA 14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445-1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DE TÓXICOS DA COMARCA DE SALVADO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937-67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YURI SOUSA 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ITAPETINGA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ABRIELA SOARES CRUZES AGUIAR (BA 89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KAIO SOUSA ABREU SANTOS (BA 212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ROCHA FERREIRA (BA 34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5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135-69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MONTEIRO CARNEIRO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MONTE SAN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MONTEIRO CARNEIRO COSTA (BA 0906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32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39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197-26.2019.8.05.0000 HABEAS CORPUS CRIMINAL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ES RODRIGUES PORTO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2ª VARA CRIMINAL DA COMARCA DE BARREIRAS - BA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AIRES RODRIGUES PORTO (BA 3480)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9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3914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DOS SANTOS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A DA ESTIVA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BERTO AZEVEDO DA SILVA (BA 47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025-5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3 VARA CRIME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DO SANDRO TANAJURA SAMPAIO (BA 6382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4203-5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EILSON SANTAN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BARRA DA ESTIVA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GARCIA BRAUNA (BA 24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405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3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7990-90.2020.8.05.0000 HABEAS CORPUS CRIMINAL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BERTO TELES FERNANDE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A SENHORA DOUTORA JUIZA DE DIREITO DA VARA CRIME DA COMARCA DE RUY BARBOS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AN FREITAS MACEDO (BA 28390)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8697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AUXILIADORA SILVA MACHA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E DE ITAMB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EFFERSON SOARES DE OLIVEIRA (BA 462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IA AUXILIADORA SILVA MACHADO (BA 79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555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MERSON SANTOS DE BRI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1ª VARA CRIMINAL DE SIMÕES FI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OLIANE FRANCA GOMES (BA 503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09067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VID PE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SRAEL PEREIRA DOS SANTOS (BA 75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43Z</dcterms:created>
  <dc:creator/>
  <dc:description/>
  <dc:language>en-US</dc:language>
  <cp:lastModifiedBy/>
  <cp:lastPrinted>2020-05-19T17:22:00Z</cp:lastPrinted>
  <cp:revision>0</cp:revision>
  <dc:subject/>
  <dc:title/>
</cp:coreProperties>
</file>