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Arial;Verdana" w:hAnsi="Arial;Verdana" w:cs="Arial;Verdana"/>
          <w:b w:val="false"/>
          <w:b w:val="false"/>
          <w:i w:val="false"/>
          <w:i w:val="false"/>
          <w:caps w:val="false"/>
          <w:smallCaps w:val="false"/>
          <w:color w:val="454545"/>
          <w:spacing w:val="0"/>
          <w:sz w:val="20"/>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autoSpaceDE w:val="false"/>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12/11/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 Eserval Rocha - 1ª Câmara Crime 1ª Turma - ESERVAL ROCHA</w:t>
      </w:r>
      <w:bookmarkStart w:id="0" w:name="dataTableDTO%252525253A0%252525253AprocD"/>
      <w:bookmarkEnd w:id="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6573-9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CARLOS OLIVEIRA DE CARVALHO e outros X JUIZ DE DIREITO DE SERRINHA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 Luiz Fernando Lima - 1ª Câmara Crime 1ª Turma - LUIZ FERNANDO LIMA</w:t>
      </w:r>
      <w:bookmarkStart w:id="1" w:name="dataTableDTO%252525253A1%252525253AprocD"/>
      <w:bookmarkEnd w:id="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8518-2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PETIÇÃO (CRIME) (1727)</w:t>
      </w:r>
      <w:r>
        <w:rPr/>
        <w:br/>
      </w:r>
      <w:r>
        <w:rPr>
          <w:rFonts w:cs="Arial;Verdana" w:ascii="Arial;Verdana" w:hAnsi="Arial;Verdana"/>
          <w:b w:val="false"/>
          <w:i w:val="false"/>
          <w:caps w:val="false"/>
          <w:smallCaps w:val="false"/>
          <w:color w:val="454545"/>
          <w:spacing w:val="0"/>
        </w:rPr>
        <w:t>E. S. D. S. X MINISTERIO PUBLICO DO ESTADO DA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 Aliomar Silva Britto - 1ª Câmara Crime 1ª Turma - ALIOMAR SILVA BRITTO</w:t>
      </w:r>
      <w:bookmarkStart w:id="2" w:name="dataTableDTO%252525253A2%252525253AprocD"/>
      <w:bookmarkEnd w:id="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7850-48.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ARIOSVALDO CHARLES SANTOS SILV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a. Ivone Bessa Ramos - 1ª Câmara Crime 1ª Turma - IVONE RIBEIRO GONCALVES BESSA RAMOS</w:t>
      </w:r>
      <w:bookmarkStart w:id="3" w:name="dataTableDTO%252525253A3%252525253AprocD"/>
      <w:bookmarkEnd w:id="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06755-2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PETIÇÃO (CRIME) (1727)</w:t>
      </w:r>
      <w:r>
        <w:rPr/>
        <w:br/>
      </w:r>
      <w:r>
        <w:rPr>
          <w:rFonts w:cs="Arial;Verdana" w:ascii="Arial;Verdana" w:hAnsi="Arial;Verdana"/>
          <w:b w:val="false"/>
          <w:i w:val="false"/>
          <w:caps w:val="false"/>
          <w:smallCaps w:val="false"/>
          <w:color w:val="454545"/>
          <w:spacing w:val="0"/>
        </w:rPr>
        <w:t>ÍCARO ROQUE DOS SANTOS e outros X JUIZ DE DIREITO DE SALVADOR, 5ª VARA DA INFÂNCIA E JUVENTUDE</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Desa. Ivone Bessa Ramos - 1ª Câmara Crime 1ª Turma - IVONE RIBEIRO GONCALVES BESSA RAMOS</w:t>
      </w:r>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eastAsia="SimSun" w:cs="Open Sans regular;Verdana" w:ascii="Open Sans regular;Verdana" w:hAnsi="Open Sans regular;Verdana"/>
            <w:b w:val="false"/>
            <w:bCs/>
            <w:i w:val="false"/>
            <w:caps w:val="false"/>
            <w:smallCaps w:val="false"/>
            <w:strike w:val="false"/>
            <w:dstrike w:val="false"/>
            <w:color w:val="516280"/>
            <w:spacing w:val="0"/>
            <w:sz w:val="24"/>
            <w:szCs w:val="14"/>
            <w:u w:val="none"/>
            <w:lang w:val="zxx" w:eastAsia="zxx" w:bidi="zxx"/>
          </w:rPr>
          <w:t>8022417-2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URILLO DOS SANTOS FILADELFO e outros X JUIZ DE DIREITO DE VITORIA DA CONQUISTA , 3ª VARA CRIMINAL</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 Luiz Fernando Lima - 1ª Câmara Crime 1ª Turma - LUIZ FERNANDO LIMA</w:t>
      </w:r>
      <w:bookmarkStart w:id="4" w:name="dataTableDTO%252525253A5%252525253AprocD"/>
      <w:bookmarkEnd w:id="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122-1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GERIO OLIVEIRA ANDRADE JUNIOR e outros X JUIZ DE DIREITO DA 1ª VARA CRIMINAL DE VALENÇA</w:t>
      </w:r>
      <w:r>
        <w:rPr/>
        <w:t xml:space="preserve"> </w:t>
      </w:r>
    </w:p>
    <w:p>
      <w:pPr>
        <w:pStyle w:val="TextBody"/>
        <w:widowControl/>
        <w:spacing w:before="0" w:after="0"/>
        <w:ind w:left="0" w:right="0" w:hanging="0"/>
        <w:rPr/>
      </w:pPr>
      <w:r>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7- Des. Luiz Fernando Lima - 1ª Câmara Crime 1ª Turma - LUIZ FERNANDO LIMA</w:t>
      </w:r>
      <w:bookmarkStart w:id="5" w:name="dataTableDTO%252525253A6%252525253AprocD"/>
      <w:bookmarkEnd w:id="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378-5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SAIAS BISPO DOS SANTOS e outros X JUIZ DE DIREITO DA VARA CRIMINAL DA COMARCA DE ITACARÉ-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 Luiz Fernando Lima - 1ª Câmara Crime 1ª Turma - LUIZ FERNANDO LIMA</w:t>
      </w:r>
      <w:bookmarkStart w:id="6" w:name="dataTableDTO%252525253A7%252525253AprocD"/>
      <w:bookmarkEnd w:id="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799-7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INAL DA COMARCA DE SANTA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 Luiz Fernando Lima - 1ª Câmara Crime 1ª Turma - LUIZ FERNANDO LIMA</w:t>
      </w:r>
      <w:bookmarkStart w:id="7" w:name="dataTableDTO%252525253A8%252525253AprocD"/>
      <w:bookmarkEnd w:id="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339-2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RNALDO DIAS DE SOUZA FILHO e outros X JUIZ CRIMINAL DE SANTO ESTEVÃ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 Luiz Fernando Lima - 1ª Câmara Crime 1ª Turma - LUIZ FERNANDO LIMA</w:t>
      </w:r>
      <w:bookmarkStart w:id="8" w:name="dataTableDTO%252525253A9%252525253AprocD"/>
      <w:bookmarkEnd w:id="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073-7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ABIO DE SOUZA DA SILVA e outros X JUIZ DA 1ª VARA DE EXECUÇÕES PENAIS DE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Des. Luiz Fernando Lima - 1ª Câmara Crime 1ª Turma - LUIZ FERNANDO LIMA</w:t>
      </w:r>
      <w:bookmarkStart w:id="9" w:name="dataTableDTO%252525253A10%252525253Aproc"/>
      <w:bookmarkEnd w:id="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477-6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ANILO SANTOS DE SOUSA e outros X JUIZ DE DIREITO DA VARA CRIME DA COMARCA DE GANDU-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Des. Luiz Fernando Lima - 1ª Câmara Crime 1ª Turma - LUIZ FERNANDO LIMA</w:t>
      </w:r>
      <w:bookmarkStart w:id="10" w:name="dataTableDTO%252525253A11%252525253Aproc"/>
      <w:bookmarkEnd w:id="1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623-0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EIRE DA SILVA ARAUJO e outros X JUÍZO DA 1ª VARA CRIMINAL DA COMARCA DE JUAZEIR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Des. Luiz Fernando Lima - 1ª Câmara Crime 1ª Turma - LUIZ FERNANDO LIMA</w:t>
      </w:r>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398-2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ELBERSON SILVA DE SOUZA e outros X JUIZ DE DIREITO DA 1ª VARA CRIMINAL DE TEIXEIRA DE FREITAS-BA</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 Eserval Rocha - 1ª Câmara Crime 1ª Turma - NARTIR DANTAS WEBER</w:t>
      </w:r>
      <w:bookmarkStart w:id="11" w:name="dataTableDTO%252525253A13%252525253Aproc"/>
      <w:bookmarkEnd w:id="1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5645-46.2018.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GERIO DA SILVA VIEIRA e outros X JUIZ DA VARA CRIME DE BOM JESUS DA LAP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Des. Eserval Rocha - 1ª Câmara Crime 1ª Turma - NARTIR DANTAS WEBER</w:t>
      </w:r>
      <w:bookmarkStart w:id="12" w:name="dataTableDTO%252525253A14%252525253Aproc"/>
      <w:bookmarkEnd w:id="1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042-8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A 1ª VARA CRIMINAL DA COMARCA DE SENHOR DO BONFIM</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Des. Eserval Rocha - 1ª Câmara Crime 1ª Turma - NARTIR DANTAS WEBER</w:t>
      </w:r>
      <w:bookmarkStart w:id="13" w:name="dataTableDTO%252525253A15%252525253Aproc"/>
      <w:bookmarkEnd w:id="1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047-0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1ª VARA CRIMINAL DA COMARCA DE SENHOR DO BONFIM</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Des. Eserval Rocha - 1ª Câmara Crime 1ª Turma - NARTIR DANTAS WEBER</w:t>
      </w:r>
      <w:bookmarkStart w:id="14" w:name="dataTableDTO%252525253A16%252525253Aproc"/>
      <w:bookmarkEnd w:id="1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240-3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ZIEL DOS SANTOS ARAUJO e outros X JUIZ DE DIREITO DE ARACI, VARA CRIMINAL</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Des. Eserval Rocha - 1ª Câmara Crime 1ª Turma - NARTIR DANTAS WEBER</w:t>
      </w:r>
      <w:bookmarkStart w:id="15" w:name="dataTableDTO%2525253A17%2525253AprocDiv%"/>
      <w:bookmarkEnd w:id="1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566-8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VAN BAPTISTA DE OLIVEIRA e outros X JUÍZO DA VARA CRIMINAL DA COMARCA DE TUCAN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9- Des. Eserval Rocha - 1ª Câmara Crime 1ª Turma - NARTIR DANTAS WEBER</w:t>
      </w:r>
      <w:bookmarkStart w:id="16" w:name="dataTableDTO%2525253A18%2525253AprocDiv%"/>
      <w:bookmarkEnd w:id="1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687-72.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TALITA ALVES DA SILVA e outros X JUIZ DE DIREITO DA VARA CRIME DA COMARCA DE SENHOR DO BONFIM-BA</w:t>
      </w:r>
      <w:r>
        <w:rPr/>
        <w:t xml:space="preserve"> </w:t>
        <w:b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0- Desa. Ivone Bessa Ramos - 1ª Câmara Crime 1ª Turma - IVONE RIBEIRO GONCALVES BESSA RAMOS</w:t>
      </w:r>
      <w:bookmarkStart w:id="17" w:name="dataTableDTO%2525253A19%2525253AprocDiv%"/>
      <w:bookmarkEnd w:id="1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726-4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TRICIA OLIVEIRA DE ALMEIDA e outros X JUIZ DE DIREITO DA VARA CRIME DE TUCANO</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1- Des. Eserval Rocha - 1ª Câmara Crime 1ª Turma - NARTIR DANTAS WEBER</w:t>
      </w:r>
      <w:bookmarkStart w:id="18" w:name="dataTableDTO%25253A20%25253AprocDiv%2525"/>
      <w:bookmarkEnd w:id="1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079-8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GELO SILVA DE SOUZA e outros X JUIZ DE DIREITO DE SALVADOR 2º JUÍZO DA 2ª VARA DO TRIBUNAL DO JÚR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2- Des. Eserval Rocha - 1ª Câmara Crime 1ª Turma - NARTIR DANTAS WEBER</w:t>
      </w:r>
      <w:bookmarkStart w:id="19" w:name="dataTableDTO%25253A21%25253AprocDiv%2525"/>
      <w:bookmarkEnd w:id="1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961-4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TIAGO MANTOAN FARIAS NUNES e outros X JUIZ DE DIREITO DE SALVADOR 1ª VARA DA VIOLENCIA DOMESTICA CONTRA A MULHE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3- Des. Eserval Rocha - 1ª Câmara Crime 1ª Turma - NARTIR DANTAS WEBER</w:t>
      </w:r>
      <w:bookmarkStart w:id="20" w:name="dataTableDTO%25253A22%25253AprocDiv%2525"/>
      <w:bookmarkEnd w:id="2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854-6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A 1ª VARA DE JUSTIÇA PELA PAZ EM EM CASA DA COMARCA DE JUAZEIRO-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4- Desa. Aracy Lima Borges - 1ª Câmara Crime 1ª Turma - ARACY LIMA BORGES</w:t>
      </w:r>
      <w:bookmarkStart w:id="21" w:name="dataTableDTO%25253A23%25253AprocDiv%2525"/>
      <w:bookmarkEnd w:id="2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693-7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ULO ROBERTO SOUZA FILHO e outros X JUIZ DE DIREITO DA 1ª VARA CRIMINAL DA COMARCA DE ALAGOINHAS -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5- Desa. Aracy Lima Borges - 1ª Câmara Crime 1ª Turma - ARACY LIMA BORGES</w:t>
      </w:r>
      <w:bookmarkStart w:id="22" w:name="dataTableDTO%25253A24%25253AprocDiv%2525"/>
      <w:bookmarkEnd w:id="2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4521-7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CARO SILVA DOS SANTOS e outros X JUIZ DE DIREITO DA 1ª VARA CRIMINAL DA COMARCA DE PAULO AFONSO-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6- Desa. Aracy Lima Borges - 1ª Câmara Crime 1ª Turma - ARACY LIMA BORGES</w:t>
      </w:r>
      <w:bookmarkStart w:id="23" w:name="dataTableDTO%25253A25%25253AprocDiv%2525"/>
      <w:bookmarkEnd w:id="2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594-9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O ESTADO DA BAHIA e outros X JUIZ DE DIREITO DA VARA CRIME DE COARAC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7- Desa. Ivone Bessa Ramos - 1ª Câmara Crime 1ª Turma - IVONE RIBEIRO GONCALVES BESSA RAMOS</w:t>
      </w:r>
      <w:bookmarkStart w:id="24" w:name="dataTableDTO%25253A26%25253AprocDiv%2525"/>
      <w:bookmarkEnd w:id="2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8">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7899-9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HEINZ EDUARD BUCHS e outros X JUÍZO DE DIREITO DA 2ª VARA CRIMINAL DA COMARCA DE LAURO DE FREITAS - BA</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8- Desa. Ivone Bessa Ramos - 1ª Câmara Crime 1ª Turma - IVONE RIBEIRO GONCALVES BESSA RAMOS</w:t>
      </w:r>
      <w:bookmarkStart w:id="25" w:name="dataTableDTO%25253A27%25253AprocDiv%2525"/>
      <w:bookmarkEnd w:id="2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8041-9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UARDO LIMA DA SILVA e outros X EXCELENTISSIMO SENHOR DOUTOR JUIZ DE DIREITO DA VARA CRIMINAL DA COMARCA DE OLIVEIRA DOS BREJINHO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9- Des. Aliomar Silva Britto - 1ª Câmara Crime 1ª Turma - ALIOMAR SILVA BRITTO</w:t>
      </w:r>
      <w:bookmarkStart w:id="26" w:name="dataTableDTO%25253A28%25253AprocDiv%2525"/>
      <w:bookmarkEnd w:id="2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453-5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ULO DINIZ DE JESUS VASCONCELOS e outros X JUÍZO DA 1ª VARA CRIMINAL DA COMARCA DE VALENÇ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0- Des. Aliomar Silva Britto - 1ª Câmara Crime 1ª Turma - ALIOMAR SILVA BRITTO</w:t>
      </w:r>
      <w:bookmarkStart w:id="27" w:name="dataTableDTO%25253A29%25253AprocDiv%2525"/>
      <w:bookmarkEnd w:id="2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441-8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DRIGO PEREIRA NERI e outros X JUIZ DA VARA DE COMBATE AO CRIME ORGANIZADO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1- Des. Aliomar Silva Britto - 1ª Câmara Crime 1ª Turma - ALIOMAR SILVA BRITTO</w:t>
      </w:r>
      <w:bookmarkStart w:id="28" w:name="dataTableDTO%25253A30%25253AprocDiv%2525"/>
      <w:bookmarkEnd w:id="2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743-5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ULO HENRICO ALMEIDA DE MELO SANTOS e outros X JUIZ DA 1ª VARA CRIMINAL DE ITABU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2- Des. Aliomar Silva Britto - 1ª Câmara Crime 1ª Turma - ALIOMAR SILVA BRITTO</w:t>
      </w:r>
      <w:bookmarkStart w:id="29" w:name="dataTableDTO%25253A31%25253AprocDiv%2525"/>
      <w:bookmarkEnd w:id="2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249-2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O ESTADO DA BAHIA e outros X JUIZ DE DIREITO DA DA 3ª VARA DE TOXICOS DE SALVADOR -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3- Des. Aliomar Silva Britto - 1ª Câmara Crime 1ª Turma - ALIOMAR SILVA BRITTO</w:t>
      </w:r>
      <w:bookmarkStart w:id="30" w:name="dataTableDTO%25253A32%25253AprocDiv%2525"/>
      <w:bookmarkEnd w:id="3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382-6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YVESON OLIVEIRA DE SOUZA e outros X JUÍZO DE DIREITO DA VARA CRIME DA COMARCA DE XIQUE-XIQUE</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34- Des. Aliomar Silva Britto - 1ª Câmara Crime 1ª Turma - ALIOMAR SILVA BRITTO</w:t>
      </w:r>
      <w:bookmarkStart w:id="31" w:name="dataTableDTO%253A33%253AprocDiv%253Aj_id"/>
      <w:bookmarkEnd w:id="3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887-52.2019.8.05.0000</w:t>
        </w:r>
      </w:hyperlink>
    </w:p>
    <w:p>
      <w:pPr>
        <w:pStyle w:val="TextBody"/>
        <w:widowControl/>
        <w:spacing w:before="0" w:after="14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ILIPE LUIZ ALVES DA SILVA e outros X JUIZ DA 1ª VARA CRIMINAL DA COMARCA DE SENHOR DO BONFIM</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3">
    <w:name w:val="Heading 3"/>
    <w:basedOn w:val="Ttulo"/>
    <w:next w:val="TextBody"/>
    <w:qFormat/>
    <w:pPr>
      <w:numPr>
        <w:ilvl w:val="0"/>
        <w:numId w:val="2"/>
      </w:numPr>
      <w:spacing w:before="140" w:after="120"/>
      <w:outlineLvl w:val="2"/>
    </w:pPr>
    <w:rPr>
      <w:rFonts w:ascii="Liberation Serif;Times New Roman" w:hAnsi="Liberation Serif;Times New Roman" w:eastAsia="SimSun" w:cs="Mangal"/>
      <w:b/>
      <w:bCs/>
      <w:color w:val="808080"/>
      <w:sz w:val="28"/>
      <w:szCs w:val="28"/>
    </w:rPr>
  </w:style>
  <w:style w:type="paragraph" w:styleId="Heading6">
    <w:name w:val="Heading 6"/>
    <w:basedOn w:val="Ttulo"/>
    <w:next w:val="TextBody"/>
    <w:qFormat/>
    <w:pPr>
      <w:numPr>
        <w:ilvl w:val="5"/>
        <w:numId w:val="1"/>
      </w:numPr>
      <w:spacing w:before="60" w:after="60"/>
      <w:outlineLvl w:val="5"/>
    </w:pPr>
    <w:rPr>
      <w:rFonts w:ascii="Liberation Serif;Times New Roman" w:hAnsi="Liberation Serif;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407" TargetMode="External"/><Relationship Id="rId3" Type="http://schemas.openxmlformats.org/officeDocument/2006/relationships/hyperlink" Target="https://pje2g.tjba.jus.br/pje-web/Painel/SecretarioSessao/sessaoAbertaContinuacaoPopUp.seam?idSessao=1407" TargetMode="External"/><Relationship Id="rId4" Type="http://schemas.openxmlformats.org/officeDocument/2006/relationships/hyperlink" Target="https://pje2g.tjba.jus.br/pje-web/Painel/SecretarioSessao/sessaoAbertaContinuacaoPopUp.seam?idSessao=1407" TargetMode="External"/><Relationship Id="rId5" Type="http://schemas.openxmlformats.org/officeDocument/2006/relationships/hyperlink" Target="https://pje2g.tjba.jus.br/pje-web/Painel/SecretarioSessao/sessaoAbertaContinuacaoPopUp.seam?idSessao=1407" TargetMode="External"/><Relationship Id="rId6" Type="http://schemas.openxmlformats.org/officeDocument/2006/relationships/hyperlink" Target="https://pje2g.tjba.jus.br/pje-web/Painel/SecretarioSessao/sessaoAbertaContinuacaoPopUp.seam?idSessao=1407" TargetMode="External"/><Relationship Id="rId7" Type="http://schemas.openxmlformats.org/officeDocument/2006/relationships/hyperlink" Target="https://pje2g.tjba.jus.br/pje-web/Painel/SecretarioSessao/sessaoAbertaContinuacaoPopUp.seam?idSessao=1407" TargetMode="External"/><Relationship Id="rId8" Type="http://schemas.openxmlformats.org/officeDocument/2006/relationships/hyperlink" Target="https://pje2g.tjba.jus.br/pje-web/Painel/SecretarioSessao/sessaoAbertaContinuacaoPopUp.seam?idSessao=1407" TargetMode="External"/><Relationship Id="rId9" Type="http://schemas.openxmlformats.org/officeDocument/2006/relationships/hyperlink" Target="https://pje2g.tjba.jus.br/pje-web/Painel/SecretarioSessao/sessaoAbertaContinuacaoPopUp.seam?idSessao=1407" TargetMode="External"/><Relationship Id="rId10" Type="http://schemas.openxmlformats.org/officeDocument/2006/relationships/hyperlink" Target="https://pje2g.tjba.jus.br/pje-web/Painel/SecretarioSessao/sessaoAbertaContinuacaoPopUp.seam?idSessao=1407" TargetMode="External"/><Relationship Id="rId11" Type="http://schemas.openxmlformats.org/officeDocument/2006/relationships/hyperlink" Target="https://pje2g.tjba.jus.br/pje-web/Painel/SecretarioSessao/sessaoAbertaContinuacaoPopUp.seam?idSessao=1407" TargetMode="External"/><Relationship Id="rId12" Type="http://schemas.openxmlformats.org/officeDocument/2006/relationships/hyperlink" Target="https://pje2g.tjba.jus.br/pje-web/Painel/SecretarioSessao/sessaoAbertaContinuacaoPopUp.seam?idSessao=1407" TargetMode="External"/><Relationship Id="rId13" Type="http://schemas.openxmlformats.org/officeDocument/2006/relationships/hyperlink" Target="https://pje2g.tjba.jus.br/pje-web/Painel/SecretarioSessao/sessaoAbertaContinuacaoPopUp.seam?idSessao=1407" TargetMode="External"/><Relationship Id="rId14" Type="http://schemas.openxmlformats.org/officeDocument/2006/relationships/hyperlink" Target="https://pje2g.tjba.jus.br/pje-web/Painel/SecretarioSessao/sessaoAbertaContinuacaoPopUp.seam?idSessao=1407" TargetMode="External"/><Relationship Id="rId15" Type="http://schemas.openxmlformats.org/officeDocument/2006/relationships/hyperlink" Target="https://pje2g.tjba.jus.br/pje-web/Painel/SecretarioSessao/sessaoAbertaContinuacaoPopUp.seam?idSessao=1407" TargetMode="External"/><Relationship Id="rId16" Type="http://schemas.openxmlformats.org/officeDocument/2006/relationships/hyperlink" Target="https://pje2g.tjba.jus.br/pje-web/Painel/SecretarioSessao/sessaoAbertaContinuacaoPopUp.seam?idSessao=1407" TargetMode="External"/><Relationship Id="rId17" Type="http://schemas.openxmlformats.org/officeDocument/2006/relationships/hyperlink" Target="https://pje2g.tjba.jus.br/pje-web/Painel/SecretarioSessao/sessaoAbertaContinuacaoPopUp.seam?idSessao=1407" TargetMode="External"/><Relationship Id="rId18" Type="http://schemas.openxmlformats.org/officeDocument/2006/relationships/hyperlink" Target="https://pje2g.tjba.jus.br/pje-web/Painel/SecretarioSessao/sessaoAbertaContinuacaoPopUp.seam?idSessao=1407" TargetMode="External"/><Relationship Id="rId19" Type="http://schemas.openxmlformats.org/officeDocument/2006/relationships/hyperlink" Target="https://pje2g.tjba.jus.br/pje-web/Painel/SecretarioSessao/sessaoAbertaContinuacaoPopUp.seam?idSessao=1407" TargetMode="External"/><Relationship Id="rId20" Type="http://schemas.openxmlformats.org/officeDocument/2006/relationships/hyperlink" Target="https://pje2g.tjba.jus.br/pje-web/Painel/SecretarioSessao/sessaoAbertaContinuacaoPopUp.seam?idSessao=1407" TargetMode="External"/><Relationship Id="rId21" Type="http://schemas.openxmlformats.org/officeDocument/2006/relationships/hyperlink" Target="https://pje2g.tjba.jus.br/pje-web/Painel/SecretarioSessao/sessaoAbertaContinuacaoPopUp.seam?idSessao=1407" TargetMode="External"/><Relationship Id="rId22" Type="http://schemas.openxmlformats.org/officeDocument/2006/relationships/hyperlink" Target="https://pje2g.tjba.jus.br/pje-web/Painel/SecretarioSessao/sessaoAbertaContinuacaoPopUp.seam?idSessao=1407" TargetMode="External"/><Relationship Id="rId23" Type="http://schemas.openxmlformats.org/officeDocument/2006/relationships/hyperlink" Target="https://pje2g.tjba.jus.br/pje-web/Painel/SecretarioSessao/sessaoAbertaContinuacaoPopUp.seam?idSessao=1407" TargetMode="External"/><Relationship Id="rId24" Type="http://schemas.openxmlformats.org/officeDocument/2006/relationships/hyperlink" Target="https://pje2g.tjba.jus.br/pje-web/Painel/SecretarioSessao/sessaoAbertaContinuacaoPopUp.seam?idSessao=1407" TargetMode="External"/><Relationship Id="rId25" Type="http://schemas.openxmlformats.org/officeDocument/2006/relationships/hyperlink" Target="https://pje2g.tjba.jus.br/pje-web/Painel/SecretarioSessao/sessaoAbertaContinuacaoPopUp.seam?idSessao=1407" TargetMode="External"/><Relationship Id="rId26" Type="http://schemas.openxmlformats.org/officeDocument/2006/relationships/hyperlink" Target="https://pje2g.tjba.jus.br/pje-web/Painel/SecretarioSessao/sessaoAbertaContinuacaoPopUp.seam?idSessao=1407" TargetMode="External"/><Relationship Id="rId27" Type="http://schemas.openxmlformats.org/officeDocument/2006/relationships/hyperlink" Target="https://pje2g.tjba.jus.br/pje-web/Painel/SecretarioSessao/sessaoAbertaContinuacaoPopUp.seam?idSessao=1407" TargetMode="External"/><Relationship Id="rId28" Type="http://schemas.openxmlformats.org/officeDocument/2006/relationships/hyperlink" Target="https://pje2g.tjba.jus.br/pje-web/Painel/SecretarioSessao/sessaoAbertaContinuacaoPopUp.seam?idSessao=1407" TargetMode="External"/><Relationship Id="rId29" Type="http://schemas.openxmlformats.org/officeDocument/2006/relationships/hyperlink" Target="https://pje2g.tjba.jus.br/pje-web/Painel/SecretarioSessao/sessaoAbertaContinuacaoPopUp.seam?idSessao=1407" TargetMode="External"/><Relationship Id="rId30" Type="http://schemas.openxmlformats.org/officeDocument/2006/relationships/hyperlink" Target="https://pje2g.tjba.jus.br/pje-web/Painel/SecretarioSessao/sessaoAbertaContinuacaoPopUp.seam?idSessao=1407" TargetMode="External"/><Relationship Id="rId31" Type="http://schemas.openxmlformats.org/officeDocument/2006/relationships/hyperlink" Target="https://pje2g.tjba.jus.br/pje-web/Painel/SecretarioSessao/sessaoAbertaContinuacaoPopUp.seam?idSessao=1407" TargetMode="External"/><Relationship Id="rId32" Type="http://schemas.openxmlformats.org/officeDocument/2006/relationships/hyperlink" Target="https://pje2g.tjba.jus.br/pje-web/Painel/SecretarioSessao/sessaoAbertaContinuacaoPopUp.seam?idSessao=1407" TargetMode="External"/><Relationship Id="rId33" Type="http://schemas.openxmlformats.org/officeDocument/2006/relationships/hyperlink" Target="https://pje2g.tjba.jus.br/pje-web/Painel/SecretarioSessao/sessaoAbertaContinuacaoPopUp.seam?idSessao=1407" TargetMode="External"/><Relationship Id="rId34" Type="http://schemas.openxmlformats.org/officeDocument/2006/relationships/hyperlink" Target="https://pje2g.tjba.jus.br/pje-web/Painel/SecretarioSessao/sessaoAbertaContinuacaoPopUp.seam?idSessao=1407" TargetMode="External"/><Relationship Id="rId35" Type="http://schemas.openxmlformats.org/officeDocument/2006/relationships/hyperlink" Target="https://pje2g.tjba.jus.br/pje-web/Painel/SecretarioSessao/sessaoAbertaContinuacaoPopUp.seam?idSessao=140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38:05Z</dcterms:created>
  <dc:creator/>
  <dc:description/>
  <dc:language>en-US</dc:language>
  <cp:lastModifiedBy/>
  <dcterms:modified xsi:type="dcterms:W3CDTF">2019-11-12T15:00:20Z</dcterms:modified>
  <cp:revision>7</cp:revision>
  <dc:subject/>
  <dc:title/>
</cp:coreProperties>
</file>