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3/10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4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814-11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GÉRISSON SILVA BATIST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354-4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EMAR BOMFIM DE NASCIMENTO FILH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944-9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elo Landinho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365-13.2018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a Claudia Oliveira de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962-2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TEMBERGUE DA HOR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854-1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BRAULINO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ACOBIN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CARLOS PEREIRA TRINDADE (BA 1113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673-5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VIO LEONARDO DA SILVA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LHÉUS, 1ª VARA DO JU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8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658-0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IDE DE JESUS CARDOZ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TAPARI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IDE DE JESUS CARDOZO DOS SANTOS (BA 449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ILTON DE JESUS CARDOZO DOS SANTOS (BA 466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333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68-82.2020.8.05.0000 HABEAS CORPUS CRIMINAL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ERARDO LIMA RAMOS JUNIOR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RIBEIRA DO POMBAL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ERARDO LIMA RAMOS JUNIOR (BA 20823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431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06-67.2020.8.05.0000 HABEAS CORPUS CRIMINAL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VALDO COSTA ALVES JUNIOR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S FEITOS RELATIVOS A DELITOS PRATICADOS POR ORGANIZAÇÃO CRIMINOSA DA COMARCA DE SALVADOR - BA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IDALVA ALVES SIMOES DE FREITAS (BA 13386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503-7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N WESDRA SILVA LOB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ondeub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N WESDRA SILVA LOBO (BA 556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122-8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AVIO VILAS BOAS FERNAND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Guanambi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UILHERME CRUZ DO NASCIMENTO (BA 596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ROYANO ADALGICIO TEIXEIRA LELIS (BA 25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7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378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NA THAISE BASTOS ALMEIDA (BA 60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DIAS DE FREITAS (BA 597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CERQUEIRA SILVA (BA 658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723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INELSON LOMBARDO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a VARA CRIMINAL DE ITABERA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INELSON LOMBARDO SANTANA (BA 279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789-7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MUNDO ROSA DOS SANTO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e de Itapetin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SILVA PINHEIRO (BA 417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17-9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GOR FER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E DE SANTO AMARO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TON LOPES BASTOS (BA 804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YURI ALVES BASTOS (BA 258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68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LIEZER MATIAS DA SILVA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º VARA CRIME DA COMARCA DE JEQUI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ALMIRAL PACHECO MARINHO NETO (BA 312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220-1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TEVE SILV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DIAS D´ÁVIL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IANO QUEIROZ DE OLIVEIRA (BA 5245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PAULO CESAR FONTES MOURA (BA 519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449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IANO VARGAS ALKM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RINHANH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STOR RODRIGUES DA SILVA NETO (MG 156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537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MAGALHA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4ª VARA CRIMINAL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ERSON GABRIEL DANTAS AMORIM (BA 576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922-5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ERGIO MARIO DOCILIO SANTAN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mu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EDSON ARAUJO DE SOUZA (BA 5927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9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867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LEISON JUNIO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RUY BARB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HNATAS DE SOUZA ARAGAO (SE 1084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155-8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PESSOA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ATA DE SÃO JOÃO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PESSOA RIBEIRO (BA 220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991-2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NAN NASCIMENT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A COMARCA DE SENHOR DO BONF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BONFIM SOBRINHO NETO (BA 632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1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979-1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ILSON SAMPAIO SOUZ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E SENHOR DO BONF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BONFIM SOBRINHO NETO (BA 632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66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931-53.2020.8.05.0000 HABEAS CORPUS CRIMINAL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CARVALHO PEDREIR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 JÚRI E EXECUÇÕES PENAIS DA COMARCA DE VITÓRIA DA CONQUIST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CARVALHO PEDREIRA (BA 30318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640-5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SSON BRANDAO SE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INAL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TAIDE CASTRO LEITE (BA 532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638-8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ERSON BRANDAO SE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INAL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TAIDE CASTRO LEITE (BA 532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