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14/07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right="600" w:hanging="0"/>
        <w:jc w:val="both"/>
        <w:rPr/>
      </w:pPr>
      <w:r>
        <w:rPr>
          <w:rFonts w:cs="Times New Roman"/>
          <w:b/>
          <w:bCs/>
          <w:color w:val="000000"/>
          <w:sz w:val="22"/>
        </w:rPr>
        <w:t xml:space="preserve">Na forma do Art. 5º, §1º, do decreto judiciário em referência, os advogados poderão apresentar pedido de julgamento presencial, com ou sem sustentação oral, no prazo de </w:t>
      </w:r>
      <w:r>
        <w:rPr>
          <w:rFonts w:cs="Times New Roman"/>
          <w:b/>
          <w:bCs/>
          <w:color w:val="000000"/>
          <w:sz w:val="22"/>
          <w:u w:val="single"/>
        </w:rPr>
        <w:t>24 (vinte e quatro) horas antes da sessão</w:t>
      </w:r>
      <w:r>
        <w:rPr>
          <w:rFonts w:cs="Times New Roman"/>
          <w:b/>
          <w:bCs/>
          <w:color w:val="000000"/>
          <w:sz w:val="22"/>
        </w:rPr>
        <w:t>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</w:rPr>
        <w:t xml:space="preserve">. Ademais, o § 2º dispõe que a parte que desejar o julgamento presencial, poderá, através do seu representante legal, requerer, motivadamente, nos próprios autos (PJE), ou eletronicamente, por e-mail (processos em trâmite no SAJ), </w:t>
      </w:r>
      <w:r>
        <w:rPr>
          <w:rFonts w:cs="Times New Roman"/>
          <w:color w:val="000000"/>
          <w:sz w:val="22"/>
          <w:u w:val="single"/>
        </w:rPr>
        <w:t>no prazo de 48 horas da publicação da pauta, a sua retirada para reinclusão, quando do retorno das sessões presenciais, a ser apreciada pelo Relator.</w:t>
      </w:r>
    </w:p>
    <w:p>
      <w:pPr>
        <w:pStyle w:val="Normal"/>
        <w:widowControl/>
        <w:ind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autoSpaceDE w:val="false"/>
        <w:ind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widowControl/>
        <w:autoSpaceDE w:val="false"/>
        <w:ind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7825-43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srael Daltro Santana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4149-49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ARLA DE JESU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3529-3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ATHEUS CARDOSO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O PLANTÃO JUDICIÁRIO DE 1º GRAU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ATHEUS CARDOSO DA SILVA (BA 231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3473-0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ISAEL PEREIRA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, 1ª VARA DE TÓXICOS DE FEIRA DE SANT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HELINZBENDER DOS SANTOS NASCIMENTO (BA 418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9391-2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NTONIO CHARLES LUZ DE SOU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ÍZO DA 1 VARA DE EXECUÇÕES PENAIS DA COMARCA DE BARREIRAS/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NTONIO CHARLES LUZ DE SOUSA (BA 434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NTONIO XAVIER DOS SANTOS (BA 106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7568-1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AMES FABIAN DA COST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ALAGOINHAS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AMES FABIAN DA COSTA RAMOS (BA 415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9283-9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SE ILTON DOS SANTOS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. Juiz de Direito da Vara Crime da Comarca de Chorrochó/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HORLAN REAL MOTA (BA 617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9531-6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A VARA DE EXECUÇÕES PENAIS DE SERR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9975-9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ERIVAN DOS SANTOS LOP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IBOTIRAM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UDINARDE RIBEIRO ALMEIDA (BA 121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ARCELO ALVES DOS SANTOS (BA 3553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3312-9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KAIO SOUSA ABREU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A VARA DO JÚRI E DAS EXECUÇÕES PENAIS DA COMARCA DE JEQUIÉ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SABELA SOUSA ABREU SANTOS (BA 049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KAIO SOUSA ABREU SANTOS (BA 212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5409-6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UIZ CESAR SAL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A VARA DO JÚRI E EXECUÇÕES PENAIS DA COMARCA DE BARREIRAS-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UIZ CESAR SALLES (BA 5643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5880-8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NDRE LUIS CONCEICAO DAMASCE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° VARA DE TÓXICOS E ENTORPECENTES DA COMARCA DE SALVADOR/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NDRE LUIS CONCEICAO DAMASCENO (BA 499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5949-1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AILTON DA CONCEICAO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A VARA CRIME DE RIO RE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BRUNO MACEDO DE SOUZA (BA 952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0236-5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IEGO ROBSON SOUZA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ª VARA CRIME DA COMARCA DE SANTO ANTÔNIO DE JESUS/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LIANA TEIXEIRA MIRANDA ARAUJO COSTA (BA 502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7775-1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ILSON GOMES DA CONCE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SALVADOR, 2ª VARA DA TÓX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ENILTON BISPO SANTOS (BA 536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ARCIO RODRIGUES REIS (BA 930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0463-4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EDRO LUIS VALVERDE ADOR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A VARA DE CUSTODIA DA COMARCA DE SALVADOR /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ANIEL MACIEL MARQUES (BA 494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RGE LIMA SANTANA (BA 46B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2824-3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A 2ª VARA DE TÓXICOS DA COMARCA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3653-2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UCIANO PETACCIO MINICHILLI FI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Jaguaquar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SE PINTO DE SOUZA FILHO (BA 342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ODOLFO MASCARENHAS LEAO (BA 872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3720-8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NDERSON SANTOS DE JES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SALVADOR, 6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IMONE SOUZA DOS SANTOS (BA 394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4237-8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EAN NASCIMENTO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Salvador 3ª Vara de Tox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ARISSA RAFAELA PINHEIRO SILVA (BA 355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ORENA GARCIA BARBUDA CORREIA (BA 46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BECA CRISTINE GONCALVES DOS SANTOS (BA 622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4704-6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ULO HENRIQUE BENHOCCI BOAROL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A VARA CRIMINAL DA COMARCA DE CORRENT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ARCOS ROGERIO SELOTO (SP 4123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27919-46.2019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URIPEDES OLIVEIRA DA CRUZ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A 1a VARA CRIMINAL DE ITABERA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ALDO GONCALVES DE OLIVEIRA (SP 7815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7790-8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EDRO CORDEIRO DE ALMEIDA N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PINDOBAÇU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EDRO CORDEIRO DE ALMEIDA NETO (BA 139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0744-0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URI SANTOS ABR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SANTO ANTONIO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SE CRISOSTEMO SEIXAS ROSA JUNIOR (BA 136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VICTOR VALENTE SANTOS DOS REIS (BA 955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3767-5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YAGO MATHEUS MOREIRA CARV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Salvador, 3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NIAMEY KARINE ALMEIDA ARAUJO (BA 5433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VINICIO DOS SANTOS VILAS BOAS (BA 650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6143-1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SALVADOR, 7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0611-6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ULO HENRIQUE MALHEIROS VILAS BO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A VARA CRIMINAL DA COMARCA DE BARRA DO CHOÇ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ULO HENRIQUE MALHEIROS VILAS BOAS (BA 4152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WILDE HUMBERTO DE CAMPOS (BA 337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5692-8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UANDERSON DA CONCE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1ª Vara do Juri de Ilhé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VELLEN DE SOUZA SILVA BATISTA (BA 952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EFFERSON SILVA SANTOS ARAUJO (BA 198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07385-4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IMAEL LUIZ DE MACE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A VARA CRIMINAL DA COMARCA DE CASA NO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MARCOS RAMON LOPES ALMEIDA (BA 796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0188-0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ANA SILVA PE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e Camaçari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EDUARDO BARRETTO CHAVES (BA 681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FLAVIO COSTA DE ALMEIDA (BA 439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OBERTO BORBA MOREIRA FILHO (BA 334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1374-6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LEANDRO BARBOSA CES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UIZ DE DIREITO DA VARA CRIMINAL DA COMARCA DE CARINHANHA-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JOSE BONIFACIO DE OLIVEIRA LIMA (BA 831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8015082-2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DURVAL BOMFIM DE SANT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7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>Salv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005-1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ERGIO DOS SANTOS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LAJ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449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SMITH FREIRE LIMA (BA 162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TOR DIAS UZE DA SILVA (BA 207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862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LIELSON DE SOUZA F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7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AMEY KARINE ALMEIDA ARAUJO (BA 543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O DOS SANTOS VILAS BOAS (BA 65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29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327-3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A DA ESTIVA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10-6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SPLANADA,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1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524-1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RGE LUIS ANDRADE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ICERO DANTAS -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RGE LUIS ANDRADE DOS SANTOS (BA 900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0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468-7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RUNO FERREIR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1ª VARA CRIMINAL DE VITO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CIARA MORAIS ROSA (BA 920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KSON ALVES DE SOUSA (BA 705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ANA SILVA CUPERTINO (BA 643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875-8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rumado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685-3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8014604-1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JUIZ DE DIREITO DE VITÓRIA DA CONQUISTA, 1ª VARA DE VIOLENCIA DOMÉST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58:00Z</dcterms:created>
  <dc:creator>Christianne</dc:creator>
  <dc:description/>
  <cp:keywords/>
  <dc:language>en-US</dc:language>
  <cp:lastModifiedBy>Christianne</cp:lastModifiedBy>
  <dcterms:modified xsi:type="dcterms:W3CDTF">2020-07-16T15:01:00Z</dcterms:modified>
  <cp:revision>3</cp:revision>
  <dc:subject/>
  <dc:title/>
</cp:coreProperties>
</file>