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5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85-18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VIS HENRIQUE 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354-32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SSON LUIS DOS SANTOS MA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JORGE SANTOS JUNIOR (BA 370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168-44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TOR RAMOS JANUARI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51-8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YRA SANTOS OLIV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522-6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onardo Santos dos Anj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78-26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DISON DA SILVA ANDRAD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304514-17.2015.8.05.0022 APELA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 COSTA DONATO DE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655-49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LEIDSON OLIVEIRA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GLORISMAN DOS SANTOS (BA 110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A VANESSA ANDRADE COSTA (BA 573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390-4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ILSON BASTOS CERQU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401-7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VARO HENRIQUE BARRET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 VARA DE VIOLENCIA DOMESTI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O DE JESUS GOIS (BA 592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IME CARDOSO FILHO (BA 558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618-7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A GRAZIELLA BISPO BARB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NTO ANTONIO DE JESU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A GRAZIELLA BISPO BARBOSA (BA 371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118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FERREIRA SOU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a Vara do Júri e Execuções Penais de Barreir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FERREIRA SOUSA (BA 648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68-3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O JÚRI DA COMARCA DE ILHÉUS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SMITH FREIRE LIMA (BA 4162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498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08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BSON RODRIGU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2 vara criminal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UMERIANO GILSON DE SOUZA (BA 931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879-14.2020.8.05.0000 AGRAVO DE EXECUÇÃO PENAL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DE EXECUÇÕES PENAIS E MEDIDAS ALTERNATIVAS DA COMARCA DE ITABUN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503-28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ARTOLOMEU ROCHA MANGAB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ERSON SA DE OLIVEIRA (BA 2407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252-7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de 1º GRA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065-4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ário Amorim Andrade Filh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059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CARLOS DO VAL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DO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RODRIGO ALMEIDA DA SILVA (BA 2424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724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5111-13.2020.8.05.0000 HABEAS CORPUS CRIMINAL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° VARA DE EXECUÇÕES PENAIS E JÚRI DA COMARCA DE TEIXEIRA DE FREITAS- B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0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372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LIAN LIMA GONC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CACUL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UAN LUIZ GOMES LISBOA (BA 612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LIAN LIMA GONCALVES (BA 313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624-2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RA CRIMINAL DA COMARCA DE ITACARÉ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463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EY PAULO ALMEIDA SAMPAI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1ª VARA CRIMINAL DA COMARCA DE EUCLIDES DA CUNH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EY PAULO ALMEIDA SAMPAIO (BA 2503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23-7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14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40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580-72.2020.8.05.0000 HABEAS CORPUS CRIMINAL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UGLAS MANOEL SANTOS ARAUJO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JUIZ DE DIREITO DA VARA CRIMINAL DA COMARCA DE LIVRAMENTO DE NOSSA SENHORA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LEBER LIMA DIAS (BA 20203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294-9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5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060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OMWELL ALVES FERREIR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2ª Vara Criminal de Eunápol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THUR BACHA SILVA (MG 1576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6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090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LYMPIO BENICIO DOS SANTOS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CONDEU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LYMPIO BENICIO DOS SANTOS NETO (BA 318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314-5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ERRINH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4562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CE DE ASSIS CAMP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CE DE ASSIS CAMPOS (BA 2253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0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158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CKSON RODRIGUES COIMB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3ª VARA CRIM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O SANTANA ROCHA (BA 376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727-3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ZIQUIEL RIBEIRO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JACOBI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ZIQUIEL RIBEIRO DE SANTANA (BA 281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6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07-7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IR MORENO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INAL DE OLIVEIRA DOS BREJINH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RAPUAN ATHAYDE ALCANTARA GOMES DE ASSIS (BA 25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707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SANTOS XAVI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A COMARCA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LSON MARCOS MATIAS DOS SANTOS (CE 158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