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6/06/2020, às 13: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, a sua retirada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autoSpaceDE w:val="false"/>
        <w:ind w:left="0" w:right="600" w:hanging="0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0814-22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SLEANDRA AGUIAR DA SILV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235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0470-41.2020.8.05.0000 HABEAS CORPUS CRIMINAL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A JUSTIÇA PELA PAZ EM CASA DA COMARCA DE CAMAÇARI/BA</w:t>
            </w:r>
          </w:p>
        </w:tc>
      </w:tr>
    </w:tbl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tbl>
      <w:tblPr>
        <w:tblW w:w="7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2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7176-7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SENIO NUNE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1ª VARA CRIME DA COMARCA DE CASA NO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ANO DE SOUZA MELO (PE 308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77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8640-4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A RODRIGUES DE ANDRADE RÊG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FEIRA DE SANTANA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IA RODRIGUES BARBOSA REIS (BA 3788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408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029-25.2020.8.05.0000 HABEAS CORPUS CRIMINAL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OUGLAS MANOEL SANTOS ARAUJO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JUIZ DE DIREITO DA VARA CRIMINAL DA COMARCA DE LIVRAMENTO DE NOSSA SENHORA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KLEBER LIMA DIAS (BA 20203)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386-0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7ª Vara Criminal da Comarca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1439-5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ARREIRAS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 (BA 286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31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1288-9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ATAIDE CASTRO LEIT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ÚNICA VARA CRIMINAL DA COMARCA DE IRARÁ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ATAIDE CASTRO LEITE (BA 532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887-5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UANA DE JESUS CARL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ALAGOINHA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ANTONIO AZEVEDO DE QUEIROZ (BA 5086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RALDO CRUZ MOREIRA JUNIOR (BA 3821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61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559-2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RENO PIRES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O PLANTÃO JUDICIÁRIO UNIFICADO DE 1º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RUNO LAGO HEITZ (ES 3200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0877-4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DO LOPES PORTO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 3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DO LOPES PORTO JUNIOR (BA 213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31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306-4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UZIO SCEVOLA MOURA CAFEZ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CAMACAN-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KAIO SOUSA ABREU SANTOS (BA 3212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UZIO SCEVOLA MOURA CAFEZEIRO (BA 167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6539-85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VARO MARQUES DE FREITAS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NZIO CORREA PEIXO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UN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NZIO CORREA PEIXOTO (BA 274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345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2460-08.2020.8.05.0000 HABEAS CORPUS CRIMINAL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EOVANE SOARES AMORIM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Doutor Juiz de Direito da Única Vara Crime da Comarca de Prado - B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ILIPE ZANIBONI NERY (BA 51792)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4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3713-3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NOEL RIBEIRO SOARES N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CURAÇA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NOEL RIBEIRO SOARES NETO (BA 4018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346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8869-97.2020.8.05.0000 HABEAS CORPUS CRIMIN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MARIO SANTANA DA SILV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DO JÚRI E EXECUÇÕES PENAIS DE LAURO DE FREITAS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ILSON MARCOS MATIAS DOS SANTOS (BA 40135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337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575-80.2020.8.05.0000 HABEAS CORPUS CRIMINAL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LEIDSON CLEBER BARROSO BATISTA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LAURO DE FREITAS, NÚCLEO DE PRISÃO EM FLAGRANTE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OISIO FREIRE SANTOS (BA 39758)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MAURICIO VASCONCELOS COQUEIRO (BA 10439)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0192-4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HENRIQUE COSTA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ÇARI, 1º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O BARRETTO CHAVES (BA 681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LAVIO COSTA DE ALMEIDA (BA 2439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BERTO BORBA MOREIRA FILHO (BA 6334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326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0371-12.2020.8.05.0000 HABEAS CORPUS CRIMINAL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ELINGTON SILVA SANTOS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RUY BARBOSA - BA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S SANTOS SILVA (BA 7434)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0093-7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Ilhéus, 1ª Vara do Júri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0" w:right="600" w:hanging="0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4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1416-1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X SANDRO COSTA OLIVEIRA CARDO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MO. JUIZ DE DIREITO DA 1ª VARA CRIMINAL DE AMARGO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FFERSON VICTOR DE JESUS SANTOS (BA 54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Normal"/>
        <w:widowControl/>
        <w:autoSpaceDE w:val="false"/>
        <w:ind w:left="0"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1:34Z</dcterms:created>
  <dc:creator/>
  <dc:description/>
  <dc:language>en-US</dc:language>
  <cp:lastModifiedBy/>
  <cp:lastPrinted>2020-07-31T10:55:00Z</cp:lastPrinted>
  <dcterms:modified xsi:type="dcterms:W3CDTF">2020-06-05T19:26:02Z</dcterms:modified>
  <cp:revision>3</cp:revision>
  <dc:subject/>
  <dc:title/>
</cp:coreProperties>
</file>