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6/07/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 Primeira Câmara Criminal 1ª Turma/Des. Luiz Fernando Lima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2">
        <w:bookmarkStart w:id="0" w:name="j_id499%25253ArelacaojulgamentoList%2525"/>
        <w:bookmarkEnd w:id="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6179-32.2019.8.05.0000 - Estupr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ANDERSON SOUZA LEITE e outros (3) X Juiz de Direito de Camaçari, 1ª Vara da Justiça pela Paz em Cas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3">
        <w:bookmarkStart w:id="1" w:name="j_id499%25253ArelacaojulgamentoList%2525"/>
        <w:bookmarkEnd w:id="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695-45.2018.8.05.0000 - Progressão de Regim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AGRAVO DE EXECUÇÃO PENAL </w:t>
        <w:br/>
        <w:t>MINISTERIO PUBLICO DO ESTADO DA BAHIA X RONIERE SANTOS DE ALMEID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4">
        <w:bookmarkStart w:id="2" w:name="j_id499%25253ArelacaojulgamentoList%2525"/>
        <w:bookmarkEnd w: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6853-65.2018.8.05.0000 - Progressão de Regim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AGRAVO DE EXECUÇÃO PENAL </w:t>
        <w:br/>
        <w:t>MINISTERIO PUBLICO DO ESTADO DA BAHIA X Marcos Paulo Neri dos Santos</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5">
        <w:bookmarkStart w:id="3" w:name="j_id499%25253ArelacaojulgamentoList%2525"/>
        <w:bookmarkEnd w: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550-86.2018.8.05.0000 - Progressão de Regim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AGRAVO DE EXECUÇÃO PENAL </w:t>
        <w:br/>
        <w:t>MINISTERIO PUBLICO DO ESTADO DA BAHIA X JOSEAN DE OLIVEIRA ALMEID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Primeira Câmara Criminal 1ª Turma/Desa. Ivone Bessa Ramo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
        <w:bookmarkStart w:id="4" w:name="j_id499%25253ArelacaojulgamentoList%2525"/>
        <w:bookmarkEnd w: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 xml:space="preserve">8002763-56.2019.8.05.0000 - </w:t>
        </w:r>
        <w:r>
          <w:rPr>
            <w:rStyle w:val="InternetLink"/>
            <w:rFonts w:cs="Open Sans regular;Verdana" w:ascii="Open Sans regular;Verdana" w:hAnsi="Open Sans regular;Verdana"/>
            <w:b w:val="false"/>
            <w:i w:val="false"/>
            <w:caps w:val="false"/>
            <w:smallCaps w:val="false"/>
            <w:strike w:val="false"/>
            <w:dstrike w:val="false"/>
            <w:color w:val="516280"/>
            <w:spacing w:val="0"/>
            <w:sz w:val="20"/>
            <w:szCs w:val="20"/>
            <w:u w:val="none"/>
          </w:rPr>
          <w:t>Crimes Previstos no Estatuto da criança e do adolescent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PETIÇÃO (CRIME) </w:t>
        <w:br/>
        <w:t>DEFENSORIA PUBLICA DO ESTADO DA BAHIA e outros (1) X MINISTERIO PUBLICO DO ESTADO DA BAHI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Primeira Câmara Criminal 1ª Turma/Des. Eserval Rocha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7">
        <w:bookmarkStart w:id="5" w:name="j_id499%25253ArelacaojulgamentoList%2525"/>
        <w:bookmarkEnd w: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207-31.2018.8.05.0000.2.ED - Desaforament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EMBARGOS DE DECLARAÇÃO (CÍVEL) </w:t>
        <w:br/>
        <w:t>OSMANDO CARDOSO FERREIRA VIEIRA X MINISTERIO PUBLICO DO ESTADO DA BAHI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Primeira Câmara Criminal 1ª Turma/Desa. Ivone Bessa Ramo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8">
        <w:bookmarkStart w:id="6" w:name="j_id499%25253ArelacaojulgamentoList%2525"/>
        <w:bookmarkEnd w: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096-32.2019.8.05.0000 - Prisão Preventiv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DANILO ROCHA SANTOS e outros (1) X 1ª Vara Criminal de Vitória da Conquist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Primeira Câmara Criminal 1ª Turma/Desa. Ivone Bessa Ramos - 1ª Câmara Crime 1ª Turma</w:t>
      </w:r>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sz w:val="20"/>
        </w:rPr>
      </w:pPr>
      <w:hyperlink r:id="rId9">
        <w:bookmarkStart w:id="7" w:name="j_id499%25253ArelacaojulgamentoList%2525"/>
        <w:bookmarkEnd w: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807-02.2019.8.05.0000 - Prisão Preventiv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DEFENSORIA PÚBLICA DA BAHIA e outros (1) X Juízo da 1ª Vara Criminal de Eunápolis-B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Primeira Câmara Criminal 1ª Turma/Desa. Ivone Bessa Ramos - 1ª Câmara Crime 1ª Turma</w:t>
      </w:r>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sz w:val="20"/>
        </w:rPr>
      </w:pPr>
      <w:hyperlink r:id="rId10">
        <w:bookmarkStart w:id="8" w:name="j_id499%25253ArelacaojulgamentoList%2525"/>
        <w:bookmarkEnd w: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2759-19.2019.8.05.0000 - Habeas Corpus - Cabiment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GLISSOMARIO BOMFIM BATISTA DE AGUIAR e outros (1) X Juiz de Direito de Formosa do Rio Preto Vara Criminal</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Primeira Câmara Criminal 1ª Turma/Des. Aliomar Silva Britto - 1ª Câmara Crime 1ª Turma</w:t>
      </w:r>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sz w:val="20"/>
        </w:rPr>
      </w:pPr>
      <w:hyperlink r:id="rId11">
        <w:bookmarkStart w:id="9" w:name="j_id499%25253ArelacaojulgamentoList%2525"/>
        <w:bookmarkEnd w: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8661-08.2018.8.05.0000 - Prisão Preventiv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THAILAN DE JESUS RIBEIRO e outros (1) X JUÍZO DA 1ª VARA CRIME DA COMARCA DE EUNÁPOLIS</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Primeira Câmara Criminal 1ª Turma/Des. Aliomar Silva Britto - 1ª Câmara Crime 1ª Turma</w:t>
      </w:r>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sz w:val="20"/>
        </w:rPr>
      </w:pPr>
      <w:hyperlink r:id="rId12">
        <w:bookmarkStart w:id="10" w:name="j_id499%25253ArelacaojulgamentoList%2525"/>
        <w:bookmarkEnd w: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4172-67.2019.8.05.0000 - Ausência de Fundamentaçã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DIEGO RIBEIRO BATISTA e outros (1) X Juiz de Direito de Barreiras, Núcleo de Prisão em Flagrante</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Primeira Câmara Criminal 1ª Turma/Des. Aliomar Silva Britto - 1ª Câmara Crime 1ª Turma</w:t>
      </w:r>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sz w:val="20"/>
        </w:rPr>
      </w:pPr>
      <w:hyperlink r:id="rId13">
        <w:bookmarkStart w:id="11" w:name="j_id499%25253ArelacaojulgamentoList%2525"/>
        <w:bookmarkEnd w: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6117-89.2019.8.05.0000 - Prisão Preventiv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LUCAS RODRIGUES AVELAR e outros (1) X JUÍZO DA 2ª VARA CRIMINAL DA COMARCA DE PORTO SEGURO</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4">
        <w:bookmarkStart w:id="12" w:name="j_id2180%25253ArelacaojulgamentoList%252"/>
        <w:bookmarkEnd w:id="12"/>
        <w:r>
          <w:rPr>
            <w:rStyle w:val="InternetLink"/>
            <w:b w:val="false"/>
            <w:i w:val="false"/>
            <w:caps w:val="false"/>
            <w:smallCaps w:val="false"/>
            <w:strike w:val="false"/>
            <w:dstrike w:val="false"/>
            <w:color w:val="454545"/>
            <w:spacing w:val="0"/>
            <w:sz w:val="24"/>
            <w:u w:val="none"/>
          </w:rPr>
          <w:t>8011052-75.2019.8.05.0000 - Homicidio qualificad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ERENILSON MARTINS SANTOS e outros (1) X JUÍZO DA VARA CRIMINAL DA COMARCA DE ITABEL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5">
        <w:r>
          <w:rPr>
            <w:rStyle w:val="InternetLink"/>
            <w:b w:val="false"/>
            <w:i w:val="false"/>
            <w:caps w:val="false"/>
            <w:smallCaps w:val="false"/>
            <w:strike w:val="false"/>
            <w:dstrike w:val="false"/>
            <w:color w:val="454545"/>
            <w:spacing w:val="0"/>
            <w:sz w:val="24"/>
            <w:u w:val="none"/>
          </w:rPr>
          <w:t>8010949-68.2019.8.05.0000 - Prisão Preventiv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DEFENSORIA PÚBLICA DA BAHIA e outros (1) X JUIZ DA 2ª VARA CRIMINAL DA COMARCA DE PORTO SEGURO-B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6">
        <w:r>
          <w:rPr>
            <w:rStyle w:val="InternetLink"/>
            <w:b w:val="false"/>
            <w:i w:val="false"/>
            <w:caps w:val="false"/>
            <w:smallCaps w:val="false"/>
            <w:strike w:val="false"/>
            <w:dstrike w:val="false"/>
            <w:color w:val="454545"/>
            <w:spacing w:val="0"/>
            <w:sz w:val="24"/>
            <w:u w:val="none"/>
          </w:rPr>
          <w:t>8006904-21.2019.8.05.0000 - Associação para a Produção e Tráfico e Condutas Afins</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DEFENSOR PÚBLICO GERAL DA DEFENSORIA PÚBLICA DO ESTADO DA BAHIA e outros (1) X JUIZ DE DIREITO DA 1ª VARA CRIME DA COMARCA DE SANTO ANTONIO DE JESUS</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Primeira Câmara Criminal 1ª Turma/Des. Luiz Fernando Lima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7">
        <w:r>
          <w:rPr>
            <w:rStyle w:val="InternetLink"/>
            <w:b w:val="false"/>
            <w:i w:val="false"/>
            <w:caps w:val="false"/>
            <w:smallCaps w:val="false"/>
            <w:strike w:val="false"/>
            <w:dstrike w:val="false"/>
            <w:color w:val="454545"/>
            <w:spacing w:val="0"/>
            <w:sz w:val="24"/>
            <w:u w:val="none"/>
          </w:rPr>
          <w:t>8008627-75.2019.8.05.0000 - Roub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JONATHAS FORTUNA GOMES e outros (1) X Juiz de Direito de Salvador 2ª Vara dos feitos Relativos aos Crimes Praticados Contra a Criança e Adolescente</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Primeira Câmara Criminal 1ª Turma/Des. Luiz Fernando Lima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8">
        <w:r>
          <w:rPr>
            <w:rStyle w:val="InternetLink"/>
            <w:b w:val="false"/>
            <w:i w:val="false"/>
            <w:caps w:val="false"/>
            <w:smallCaps w:val="false"/>
            <w:strike w:val="false"/>
            <w:dstrike w:val="false"/>
            <w:color w:val="454545"/>
            <w:spacing w:val="0"/>
            <w:sz w:val="24"/>
            <w:u w:val="none"/>
          </w:rPr>
          <w:t>8007574-59.2019.8.05.0000 - Homicídio Simples</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EDSON CARLOS DA SILVA MOREIRA e outros (3) X JUIZ DE DIREITO DE PALMAS DE MONTE ALTO, VARA CRIMINAL</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19">
        <w:r>
          <w:rPr>
            <w:rStyle w:val="InternetLink"/>
            <w:b w:val="false"/>
            <w:i w:val="false"/>
            <w:caps w:val="false"/>
            <w:smallCaps w:val="false"/>
            <w:strike w:val="false"/>
            <w:dstrike w:val="false"/>
            <w:color w:val="454545"/>
            <w:spacing w:val="0"/>
            <w:sz w:val="24"/>
            <w:u w:val="none"/>
          </w:rPr>
          <w:t>8012301-61.2019.8.05.0000 - Despenalização / Descriminalizaçã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WILLIAM NOGUEIRA SANTOS SILVA e outros (1) X JUIZO DA VARA DOS FEITOS REL. A DELITOS PRATICADOS POR ORGANIZAÇÃO CRIMINOSA DE SALVADO</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Primeira Câmara Criminal 1ª Turma/Desa. Ivone Bessa Ramo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20">
        <w:bookmarkStart w:id="13" w:name="j_id2180%25253ArelacaojulgamentoList%252"/>
        <w:bookmarkEnd w:id="13"/>
        <w:r>
          <w:rPr>
            <w:rStyle w:val="InternetLink"/>
            <w:b w:val="false"/>
            <w:i w:val="false"/>
            <w:caps w:val="false"/>
            <w:smallCaps w:val="false"/>
            <w:strike w:val="false"/>
            <w:dstrike w:val="false"/>
            <w:color w:val="454545"/>
            <w:spacing w:val="0"/>
            <w:sz w:val="24"/>
            <w:u w:val="none"/>
          </w:rPr>
          <w:t>8011446-82.2019.8.05.0000 - Roub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CARLOS HENRIQUE NEVES DE SOUZA e outros (2) X 11ª VARA CRIMINAL DA COMARCA DE SALVADOR</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a. Aracy Lima Borges - 1ª Câmara Crime 1ª Turma - ARACY LIMA BORGES</w:t>
      </w:r>
      <w:bookmarkStart w:id="14" w:name="dataTableDTO%253A19%253AprocDiv%253Aj_id"/>
      <w:bookmarkEnd w:id="1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0527-3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EXCELENTÍSSIMO SENHOR DOUTOR JUIZ DE DIREITO DA 1ª VARA CRIME DA COMARCA DE SENHOR DO BONFIM - B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1- Desa. Ivone Bessa Ramos - 1ª Câmara Crime 1ª Turma - IVONE RIBEIRO GONCALVES BESSA RAMOS</w:t>
      </w:r>
      <w:bookmarkStart w:id="15" w:name="dataTableDTO%253A20%253AprocDiv%253Aj_id"/>
      <w:bookmarkEnd w:id="1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518-69.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IEL DE LIMA BARRETO e outros X JUIZ DE DIREITO DA VARA CRIME DA COMARCA DE ARACI-BA</w:t>
      </w:r>
      <w:r>
        <w:rPr/>
        <w:t xml:space="preserve"> </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2- Primeira Câmara Criminal 1ª Turma/Des. Aliomar Silva Britto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3039-87.2019.8.05.0000 - Prisão Preventiv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ENIO ROGERIO BARBOSA e outros (2) X Juiz de Direito de Juazeiro Vara do Juri e Execuções Penais</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3- Primeira Câmara Criminal 1ª Turma/Des. Aliomar Silva Britto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24">
        <w:bookmarkStart w:id="16" w:name="j_id499%253ArelacaojulgamentoList%253A22"/>
        <w:bookmarkEnd w: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7627-40.2019.8.05.0000 - Decorrente de Violência Doméstic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NILSON NEVES DA SILVA e outros (2) X JUÍZO DA VARA CRIMINAL DA COMARCA DE CACULÉ</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25">
        <w:bookmarkStart w:id="17" w:name="j_id499%253ArelacaojulgamentoList%253A23"/>
        <w:bookmarkEnd w: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690-38.2019.8.05.0000 - Homicídio Qualificad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ANTONIO QUEIROZ SAMPAIO FILHO e outros (1) X JUIZ DE DIREITO DE SANTO ANTONIO, 1ª VARA CRIMINAL</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5- Primeira Câmara Criminal 1ª Turma/Desa. Aracy Lima Borge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26">
        <w:bookmarkStart w:id="18" w:name="j_id499%253ArelacaojulgamentoList%253A24"/>
        <w:bookmarkEnd w: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316-92.2019.8.05.0000 - Liberdade Provisóri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UBIRAMAR CAPINA BARBOSA e outros (1) X 1ª VARA CRIMINAL DE ALAGOINHAS</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autoSpaceDE w:val="false"/>
        <w:spacing w:before="0" w:after="0"/>
        <w:jc w:val="both"/>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3">
    <w:name w:val="Heading 3"/>
    <w:basedOn w:val="Ttulo"/>
    <w:next w:val="TextBody"/>
    <w:qFormat/>
    <w:pPr>
      <w:numPr>
        <w:ilvl w:val="0"/>
        <w:numId w:val="2"/>
      </w:numPr>
      <w:outlineLvl w:val="2"/>
    </w:pPr>
    <w:rPr>
      <w:rFonts w:ascii="Times New Roman" w:hAnsi="Times New Roman" w:eastAsia="SimSun" w:cs="Mangal"/>
      <w:b/>
      <w:bCs/>
      <w:sz w:val="28"/>
      <w:szCs w:val="28"/>
    </w:rPr>
  </w:style>
  <w:style w:type="paragraph" w:styleId="Heading6">
    <w:name w:val="Heading 6"/>
    <w:basedOn w:val="Ttulo"/>
    <w:next w:val="TextBody"/>
    <w:qFormat/>
    <w:pPr>
      <w:numPr>
        <w:ilvl w:val="0"/>
        <w:numId w:val="2"/>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Sessao/RelacaoJulgamento/sessaoPopUp.seam?idSessao=1279" TargetMode="External"/><Relationship Id="rId3" Type="http://schemas.openxmlformats.org/officeDocument/2006/relationships/hyperlink" Target="https://pje2g.tjba.jus.br/pje-web/Sessao/RelacaoJulgamento/sessaoPopUp.seam?idSessao=1279" TargetMode="External"/><Relationship Id="rId4" Type="http://schemas.openxmlformats.org/officeDocument/2006/relationships/hyperlink" Target="https://pje2g.tjba.jus.br/pje-web/Sessao/RelacaoJulgamento/sessaoPopUp.seam?idSessao=1279" TargetMode="External"/><Relationship Id="rId5" Type="http://schemas.openxmlformats.org/officeDocument/2006/relationships/hyperlink" Target="https://pje2g.tjba.jus.br/pje-web/Sessao/RelacaoJulgamento/sessaoPopUp.seam?idSessao=1279" TargetMode="External"/><Relationship Id="rId6" Type="http://schemas.openxmlformats.org/officeDocument/2006/relationships/hyperlink" Target="https://pje2g.tjba.jus.br/pje-web/Sessao/RelacaoJulgamento/sessaoPopUp.seam?idSessao=1279" TargetMode="External"/><Relationship Id="rId7" Type="http://schemas.openxmlformats.org/officeDocument/2006/relationships/hyperlink" Target="https://pje2g.tjba.jus.br/pje-web/Sessao/RelacaoJulgamento/sessaoPopUp.seam?idSessao=1279" TargetMode="External"/><Relationship Id="rId8" Type="http://schemas.openxmlformats.org/officeDocument/2006/relationships/hyperlink" Target="https://pje2g.tjba.jus.br/pje-web/Sessao/RelacaoJulgamento/sessaoPopUp.seam?idSessao=1279" TargetMode="External"/><Relationship Id="rId9" Type="http://schemas.openxmlformats.org/officeDocument/2006/relationships/hyperlink" Target="https://pje2g.tjba.jus.br/pje-web/Sessao/RelacaoJulgamento/sessaoPopUp.seam?idSessao=1279" TargetMode="External"/><Relationship Id="rId10" Type="http://schemas.openxmlformats.org/officeDocument/2006/relationships/hyperlink" Target="https://pje2g.tjba.jus.br/pje-web/Sessao/RelacaoJulgamento/sessaoPopUp.seam?idSessao=1279" TargetMode="External"/><Relationship Id="rId11" Type="http://schemas.openxmlformats.org/officeDocument/2006/relationships/hyperlink" Target="https://pje2g.tjba.jus.br/pje-web/Sessao/RelacaoJulgamento/sessaoPopUp.seam?idSessao=1279" TargetMode="External"/><Relationship Id="rId12" Type="http://schemas.openxmlformats.org/officeDocument/2006/relationships/hyperlink" Target="https://pje2g.tjba.jus.br/pje-web/Sessao/RelacaoJulgamento/sessaoPopUp.seam?idSessao=1279" TargetMode="External"/><Relationship Id="rId13" Type="http://schemas.openxmlformats.org/officeDocument/2006/relationships/hyperlink" Target="https://pje2g.tjba.jus.br/pje-web/Sessao/RelacaoJulgamento/sessaoPopUp.seam?idSessao=1279" TargetMode="External"/><Relationship Id="rId14" Type="http://schemas.openxmlformats.org/officeDocument/2006/relationships/hyperlink" Target="https://pje2g.tjba.jus.br/pje-web/Sessao/RelacaoJulgamento/sessaoPopUp.seam?idSessao=1279" TargetMode="External"/><Relationship Id="rId15" Type="http://schemas.openxmlformats.org/officeDocument/2006/relationships/hyperlink" Target="https://pje2g.tjba.jus.br/pje-web/Sessao/RelacaoJulgamento/sessaoPopUp.seam?idSessao=1279" TargetMode="External"/><Relationship Id="rId16" Type="http://schemas.openxmlformats.org/officeDocument/2006/relationships/hyperlink" Target="https://pje2g.tjba.jus.br/pje-web/Sessao/RelacaoJulgamento/sessaoPopUp.seam?idSessao=1279" TargetMode="External"/><Relationship Id="rId17" Type="http://schemas.openxmlformats.org/officeDocument/2006/relationships/hyperlink" Target="https://pje2g.tjba.jus.br/pje-web/Sessao/RelacaoJulgamento/sessaoPopUp.seam?idSessao=1279" TargetMode="External"/><Relationship Id="rId18" Type="http://schemas.openxmlformats.org/officeDocument/2006/relationships/hyperlink" Target="https://pje2g.tjba.jus.br/pje-web/Sessao/RelacaoJulgamento/sessaoPopUp.seam?idSessao=1279" TargetMode="External"/><Relationship Id="rId19" Type="http://schemas.openxmlformats.org/officeDocument/2006/relationships/hyperlink" Target="https://pje2g.tjba.jus.br/pje-web/Sessao/RelacaoJulgamento/sessaoPopUp.seam?idSessao=1279" TargetMode="External"/><Relationship Id="rId20" Type="http://schemas.openxmlformats.org/officeDocument/2006/relationships/hyperlink" Target="https://pje2g.tjba.jus.br/pje-web/Sessao/RelacaoJulgamento/sessaoPopUp.seam?idSessao=1279" TargetMode="External"/><Relationship Id="rId21" Type="http://schemas.openxmlformats.org/officeDocument/2006/relationships/hyperlink" Target="https://pje2g.tjba.jus.br/pje-web/Painel/SecretarioSessao/sessaoAbertaContinuacaoPopUp.seam?idSessao=1279" TargetMode="External"/><Relationship Id="rId22" Type="http://schemas.openxmlformats.org/officeDocument/2006/relationships/hyperlink" Target="https://pje2g.tjba.jus.br/pje-web/Painel/SecretarioSessao/sessaoAbertaContinuacaoPopUp.seam?idSessao=1279" TargetMode="External"/><Relationship Id="rId23" Type="http://schemas.openxmlformats.org/officeDocument/2006/relationships/hyperlink" Target="https://pje2g.tjba.jus.br/pje-web/Sessao/RelacaoJulgamento/sessaoPopUp.seam?idSessao=1279&amp;cid=35058" TargetMode="External"/><Relationship Id="rId24" Type="http://schemas.openxmlformats.org/officeDocument/2006/relationships/hyperlink" Target="https://pje2g.tjba.jus.br/pje-web/Sessao/RelacaoJulgamento/sessaoPopUp.seam?idSessao=1279&amp;cid=35058" TargetMode="External"/><Relationship Id="rId25" Type="http://schemas.openxmlformats.org/officeDocument/2006/relationships/hyperlink" Target="https://pje2g.tjba.jus.br/pje-web/Sessao/RelacaoJulgamento/sessaoPopUp.seam?idSessao=1279&amp;cid=35058" TargetMode="External"/><Relationship Id="rId26" Type="http://schemas.openxmlformats.org/officeDocument/2006/relationships/hyperlink" Target="https://pje2g.tjba.jus.br/pje-web/Sessao/RelacaoJulgamento/sessaoPopUp.seam?idSessao=1279&amp;cid=3505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6:03Z</dcterms:created>
  <dc:creator/>
  <dc:description/>
  <dc:language>en-US</dc:language>
  <cp:lastModifiedBy/>
  <dcterms:modified xsi:type="dcterms:W3CDTF">2019-07-16T13:01:19Z</dcterms:modified>
  <cp:revision>4</cp:revision>
  <dc:subject/>
  <dc:title/>
</cp:coreProperties>
</file>