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>Processos que deverão ser julgados pela Primeira Câmara Criminal – Primeira Turma, em Sessão Ordinária que será realizada em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 xml:space="preserve"> 17/11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30545-04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IO ANTONIO GOMES MACHAD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08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8487-66.2020.8.05.0000 PETIÇÃO (CRIME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vid Gonçalves de Jesu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351-50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SSA TEIXEIRA BAT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RA CARVALHO PEDREIRA (BA 4159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901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894-45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PAULO AFONSO , 1ª VARA DE EXECUÇÕES PENAI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0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13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763-16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O PA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 DE IPIRÁ-B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6899-83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IAGO SANTOS MA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8592-05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ERSON DOS SANTOS CALD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ARISSA RAFAELA PINHEIRO SILVA (BA 6355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ORENA GARCIA BARBUDA CORREIA (BA 346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BECA CRISTINE GONCALVES DOS SANTOS (BA 3622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2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1988-0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ILMA DOS SANTOS RE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VARA COMBATE AO CRIME ORGANIZAD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 LUIS DO NASCIMENTO LOPES (BA 3449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IA LUCIARA ALVES DA SILVA LOPES (BA 1475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3578-1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O FELIPE DE SOUZA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ITABERABA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KELLY KARINA SAMPAIO PEIXOTO (BA 2391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8717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9482-79.2020.8.05.0000 HABEAS CORPUS CRIMINAL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ª VARA DE VIOLÊNCIA DOMÉSTICA DA COMARCA DE VITÓRIA DA CONQUISTA - BAHI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8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814-1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 AURELIO MA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CRIME DE EUCLIDES DA CUN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 AURELIO MAIA (SP 3275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366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2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5920-24.2020.8.05.0000 HABEAS CORPUS CRIMINAL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RA CARVALHO PEDREIRA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VARA DO JÚRI E EXECUÇÕES PENAIS DA COMARCA DE VITÓRIA DA CONQUISTA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RA CARVALHO PEDREIRA (BA 41594)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IAGO CARVALHO PEDREIRA (BA 30318)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8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657-11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O PA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EUNÁPOLIS, 2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837-6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ICARDO PHILLIPE SILVA DE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2ª VARA DE TÓXICOS DA COMAR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LEBER NUNES ANDRADE (SP 1392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7978-9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O FRANCISCO ANDRADE ALMEID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E TUCAN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O FRANCISCO ANDRADE ALMEIDA (BA 3890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8490-8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QUE GOMES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Vitória Da Conquista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 LUIS CONCEICAO DAMASCENO (BA 3499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9594-1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NEVES DE JESUS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 4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ELIPE CAMPOS SOUZA (BA 4675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37:28Z</dcterms:created>
  <dc:creator/>
  <dc:description/>
  <dc:language>en-US</dc:language>
  <cp:lastModifiedBy/>
  <cp:revision>0</cp:revision>
  <dc:subject/>
  <dc:title/>
</cp:coreProperties>
</file>