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DER JUDICIÁRIO</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IBUNAL DE JUSTIÇA DO ESTADO DA BAHIA</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ª Câmara Criminal – 1ª Turma</w:t>
      </w:r>
    </w:p>
    <w:p>
      <w:pPr>
        <w:pStyle w:val="Normal"/>
        <w:autoSpaceDE w:val="false"/>
        <w:jc w:val="center"/>
        <w:rPr>
          <w:rFonts w:ascii="Arial;Verdana" w:hAnsi="Arial;Verdana" w:cs="Arial;Verdana"/>
          <w:b w:val="false"/>
          <w:b w:val="false"/>
          <w:i w:val="false"/>
          <w:i w:val="false"/>
          <w:caps w:val="false"/>
          <w:smallCaps w:val="false"/>
          <w:color w:val="454545"/>
          <w:spacing w:val="0"/>
          <w:sz w:val="20"/>
        </w:rPr>
      </w:pPr>
      <w:r>
        <w:rPr>
          <w:rFonts w:eastAsia="Times New Roman" w:cs="Times New Roman" w:ascii="Times New Roman" w:hAnsi="Times New Roman"/>
          <w:b/>
          <w:bCs/>
          <w:sz w:val="24"/>
          <w:szCs w:val="24"/>
        </w:rPr>
        <w:t>PAUTA DE JULGAMENTO - PJE</w:t>
      </w:r>
    </w:p>
    <w:p>
      <w:pPr>
        <w:pStyle w:val="Normal"/>
        <w:widowControl/>
        <w:autoSpaceDE w:val="false"/>
        <w:spacing w:before="0" w:after="0"/>
        <w:jc w:val="center"/>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autoSpaceDE w:val="false"/>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4"/>
          <w:szCs w:val="24"/>
        </w:rPr>
        <w:t xml:space="preserve">Processos que deverão ser julgados pelos Desembargadores integrantes da  </w:t>
      </w:r>
      <w:r>
        <w:rPr>
          <w:rFonts w:eastAsia="Times New Roman" w:cs="Times New Roman" w:ascii="Times New Roman" w:hAnsi="Times New Roman"/>
          <w:b/>
          <w:bCs/>
          <w:i w:val="false"/>
          <w:caps w:val="false"/>
          <w:smallCaps w:val="false"/>
          <w:color w:val="454545"/>
          <w:spacing w:val="0"/>
          <w:sz w:val="24"/>
          <w:szCs w:val="24"/>
        </w:rPr>
        <w:t xml:space="preserve">1ª Câmara Criminal – 1ª Turma </w:t>
      </w:r>
      <w:r>
        <w:rPr>
          <w:rFonts w:eastAsia="Times New Roman" w:cs="Times New Roman" w:ascii="Times New Roman" w:hAnsi="Times New Roman"/>
          <w:b w:val="false"/>
          <w:i w:val="false"/>
          <w:caps w:val="false"/>
          <w:smallCaps w:val="false"/>
          <w:color w:val="454545"/>
          <w:spacing w:val="0"/>
          <w:sz w:val="24"/>
          <w:szCs w:val="24"/>
        </w:rPr>
        <w:t xml:space="preserve">do Tribunal de Justiça do Estado da Bahia na sessão Ordinária a realizar-se em </w:t>
      </w:r>
      <w:r>
        <w:rPr>
          <w:rFonts w:eastAsia="Times New Roman" w:cs="Times New Roman" w:ascii="Times New Roman" w:hAnsi="Times New Roman"/>
          <w:b/>
          <w:bCs/>
          <w:i w:val="false"/>
          <w:caps w:val="false"/>
          <w:smallCaps w:val="false"/>
          <w:color w:val="454545"/>
          <w:spacing w:val="0"/>
          <w:sz w:val="24"/>
          <w:szCs w:val="24"/>
        </w:rPr>
        <w:t>17/12/2019 às 13:30</w:t>
      </w:r>
      <w:r>
        <w:rPr>
          <w:rFonts w:eastAsia="Times New Roman" w:cs="Times New Roman" w:ascii="Times New Roman" w:hAnsi="Times New Roman"/>
          <w:b w:val="false"/>
          <w:i w:val="false"/>
          <w:caps w:val="false"/>
          <w:smallCaps w:val="false"/>
          <w:color w:val="454545"/>
          <w:spacing w:val="0"/>
          <w:sz w:val="24"/>
          <w:szCs w:val="24"/>
        </w:rPr>
        <w:t>, no Tribunal de Justiça da Bahia, 5ª Av. do CAB, n. 560, Salvador/BA - Brasil - CEP 41745-971.</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t>Na forma do art. 183, §§2º e 3º, do RITJBA, com a redação dada pela emenda regimental n. 12, disponibilizada no DJe de 31 de março de 2016, os advogados poderão apresentar pedido de julgamento presencial, com ou sem sustentação oral, até 30 (trinta) minutos antes do início da sessão de julgamento, dirigido ao Presidente do Órgão Julgador e entregue ao Diretor da respectiva Secretaria. Tratando-se de habeas corpus, o pedido de preferência com sustentação oral poderá ser formulado até o início da sessão, salvo quando o Relator apresentar o habeas corpus para julgamento após a sessão ter sido iniciada, quando o pleito poderá ser formulado até o anúncio do julgamento do processo.</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r>
    </w:p>
    <w:p>
      <w:pPr>
        <w:pStyle w:val="Normal"/>
        <w:widowControl/>
        <w:autoSpaceDE w:val="false"/>
        <w:spacing w:before="0" w:after="0"/>
        <w:jc w:val="both"/>
        <w:rPr>
          <w:rFonts w:ascii="Arial;Verdana" w:hAnsi="Arial;Verdana" w:eastAsia="Times New Roman" w:cs="Arial;Verdana"/>
          <w:b w:val="false"/>
          <w:b w:val="false"/>
          <w:i w:val="false"/>
          <w:i w:val="false"/>
          <w:caps w:val="false"/>
          <w:smallCaps w:val="false"/>
          <w:color w:val="454545"/>
          <w:spacing w:val="0"/>
          <w:sz w:val="20"/>
          <w:szCs w:val="20"/>
        </w:rPr>
      </w:pPr>
      <w:r>
        <w:rPr>
          <w:rFonts w:eastAsia="Times New Roman" w:cs="Arial;Verdana" w:ascii="Arial;Verdana" w:hAnsi="Arial;Verdana"/>
          <w:b w:val="false"/>
          <w:i w:val="false"/>
          <w:caps w:val="false"/>
          <w:smallCaps w:val="false"/>
          <w:color w:val="454545"/>
          <w:spacing w:val="0"/>
          <w:sz w:val="20"/>
          <w:szCs w:val="20"/>
        </w:rPr>
        <w:t>1- Desa. Aracy Lima Borges - 1ª Câmara Crime 1ª Turma - ARACY LIMA BORGES</w:t>
      </w:r>
      <w:bookmarkStart w:id="0" w:name="dataTableDTO%252525253A0%252525253AprocD"/>
      <w:bookmarkEnd w:id="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3398-5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DRIANNE MUNIZ DE MORAES e outros X JUIZ DE DIREITO DA 1ª VARA CRIMINAL DA COMARCA DE ITABERA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 Des. Luiz Fernando Lima - 1ª Câmara Crime 1ª Turma - LUIZ FERNANDO LIMA</w:t>
      </w:r>
      <w:bookmarkStart w:id="1" w:name="dataTableDTO%252525253A1%252525253AprocD"/>
      <w:bookmarkEnd w:id="1"/>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3833-3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LBERTE CONCEICAO DOS SANTOS e outros X JUÍZO DA 2ª VARA DE TÓXICOS DA COMARCA DE SALVADOR</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 Des. Luiz Fernando Lima - 1ª Câmara Crime 1ª Turma - LUIZ FERNANDO LIMA</w:t>
      </w:r>
      <w:bookmarkStart w:id="2" w:name="dataTableDTO%252525253A2%252525253AprocD"/>
      <w:bookmarkEnd w:id="2"/>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4966-1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AZARO SOARES GOMES e outros X JUIZ DE DIREITO DE VITÓRIA DA CONQUISTA, 1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 Des. Luiz Fernando Lima - 1ª Câmara Crime 1ª Turma - LUIZ FERNANDO LIMA</w:t>
      </w:r>
      <w:bookmarkStart w:id="3" w:name="dataTableDTO%252525253A3%252525253AprocD"/>
      <w:bookmarkEnd w:id="3"/>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2134-0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GUILHERME DOS SANTOS BARBOSA e outros X JUIZ DE DIREITO DA VARA CRIMINAL DA COMARCA DE ITACARÉ-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 Des. Luiz Fernando Lima - 1ª Câmara Crime 1ª Turma - LUIZ FERNANDO LIMA</w:t>
      </w:r>
      <w:bookmarkStart w:id="4" w:name="dataTableDTO%252525253A4%252525253AprocD"/>
      <w:bookmarkEnd w:id="4"/>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3699-05.2019.8.05.0000</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A VARA CRIME DA COMARCA DE ITUBERÁ - BA</w:t>
      </w:r>
      <w:r>
        <w:rPr/>
        <w:t xml:space="preserve"> </w:t>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 Desa. Aracy Lima Borges - 1ª Câmara Crime 1ª Turma - ARACY LIMA BORGES</w:t>
      </w:r>
      <w:bookmarkStart w:id="5" w:name="dataTableDTO%252525253A5%252525253AprocD"/>
      <w:bookmarkEnd w:id="5"/>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4525-31.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OBERTO DA SILVA CRAVO e outros X JUIZ DE DIREITO DE ALAGOINHAS 1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 Desa. Aracy Lima Borges - 1ª Câmara Crime 1ª Turma - ARACY LIMA BORGES</w:t>
      </w:r>
      <w:bookmarkStart w:id="6" w:name="dataTableDTO%252525253A6%252525253AprocD"/>
      <w:bookmarkEnd w:id="6"/>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0037-33.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E EUCLIDES DA CUNHA, 1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8- Des. Eserval Rocha - 1ª Câmara Crime 1ª Turma - NARTIR DANTAS WEBER</w:t>
      </w:r>
      <w:bookmarkStart w:id="7" w:name="dataTableDTO%252525253A7%252525253AprocD"/>
      <w:bookmarkEnd w:id="7"/>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4657-2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SEILDA DOS SANTOS BISPO e outros X JUIZ DE DIREITO DE SALVADOR, 2ª VARA DE EXECUÇÕES PENAIS</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9- Des. Eserval Rocha - 1ª Câmara Crime 1ª Turma - NARTIR DANTAS WEBER</w:t>
      </w:r>
      <w:bookmarkStart w:id="8" w:name="dataTableDTO%252525253A8%252525253AprocD"/>
      <w:bookmarkEnd w:id="8"/>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7593-2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RCOS DOUGLAS DOS SANTOS e outros X JUIZ DE DIREITO DE CASA NOVA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0- Des. Eserval Rocha - 1ª Câmara Crime 1ª Turma - NARTIR DANTAS WEBER</w:t>
      </w:r>
      <w:bookmarkStart w:id="9" w:name="dataTableDTO%252525253A9%252525253AprocD"/>
      <w:bookmarkEnd w:id="9"/>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1">
        <w:r>
          <w:rPr>
            <w:rStyle w:val="InternetLink"/>
            <w:rFonts w:cs="Open Sans regular;Verdana" w:ascii="Open Sans regular;Verdana" w:hAnsi="Open Sans regular;Verdana"/>
            <w:b w:val="false"/>
            <w:i w:val="false"/>
            <w:caps w:val="false"/>
            <w:smallCaps w:val="false"/>
            <w:strike w:val="false"/>
            <w:dstrike w:val="false"/>
            <w:color w:val="A94442"/>
            <w:spacing w:val="0"/>
            <w:sz w:val="24"/>
            <w:u w:val="none"/>
          </w:rPr>
          <w:t>8023470-45.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FRANCILENO DE JESUS NUNES e outros X 1ª VARA CRIMINAL DE VITÓRIA DA CONQUIST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1- Des. Eserval Rocha - 1ª Câmara Crime 1ª Turma - NARTIR DANTAS WEBER</w:t>
      </w:r>
      <w:bookmarkStart w:id="10" w:name="dataTableDTO%252525253A10%252525253Aproc"/>
      <w:bookmarkEnd w:id="1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5008-61.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GLAUCIA MARA OTTAN DE SOUZA MACHADO E FERRAZ e outros X JUIZ DE DIREITO DA 2ª VARA CRIMINAL DA COMARCA DE FEIRA DE SANTAN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2- Desa. Ivone Bessa Ramos - 1ª Câmara Crime 1ª Turma - IVONE RIBEIRO GONCALVES BESSA RAMOS</w:t>
      </w:r>
      <w:bookmarkStart w:id="11" w:name="dataTableDTO%252525253A11%252525253Aproc"/>
      <w:bookmarkEnd w:id="11"/>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8778-03.2019.8.05.0000</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ARISSA AZEVEDO ARAUJO e outros X JUIZ DE DIREITO DE GANDU, VARA CRIMINAL</w:t>
      </w:r>
      <w:r>
        <w:rPr/>
        <w:b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3- Desa. Ivone Bessa Ramos - 1ª Câmara Crime 1ª Turma - IVONE RIBEIRO GONCALVES BESSA RAMOS</w:t>
      </w:r>
      <w:bookmarkStart w:id="12" w:name="dataTableDTO%252525253A12%252525253Aproc"/>
      <w:bookmarkEnd w:id="12"/>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1223-91.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VALDISON SANTOS SOUZA e outros X JUIZ DE DIREITO DA 1ª VARA CRIMINAL DA COMARCA DE GUANAMBI-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4- Desa. Ivone Bessa Ramos - 1ª Câmara Crime 1ª Turma - IVONE RIBEIRO GONCALVES BESSA RAMOS</w:t>
      </w:r>
      <w:bookmarkStart w:id="13" w:name="dataTableDTO%252525253A13%252525253Aproc"/>
      <w:bookmarkEnd w:id="13"/>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2770-6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AMON ANJOS DE JESUS e outros X 2 VARA CRIMINAL DA COMARCA DE CAMAÇARI</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5- Desa. Ivone Bessa Ramos - 1ª Câmara Crime 1ª Turma - IVONE RIBEIRO GONCALVES BESSA RAMOS</w:t>
      </w:r>
      <w:bookmarkStart w:id="14" w:name="dataTableDTO%252525253A14%252525253Aproc"/>
      <w:bookmarkEnd w:id="14"/>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3481-7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E IGUAÍ,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6- Desa. Ivone Bessa Ramos - 1ª Câmara Crime 1ª Turma - IVONE RIBEIRO GONCALVES BESSA RAMOS</w:t>
      </w:r>
      <w:bookmarkStart w:id="15" w:name="dataTableDTO%252525253A15%252525253Aproc"/>
      <w:bookmarkEnd w:id="15"/>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4839-7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SE OLIVEIRA SANTOS FILHO e outros X JUIZ DE DIREITO DE FEIRA DE SANTANA, 1ª VARA DA JUSTIÇA PELA PAZ EM CAS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7- Des. Eserval Rocha - 1ª Câmara Crime 1ª Turma - NARTIR DANTAS WEBER</w:t>
      </w:r>
      <w:bookmarkStart w:id="16" w:name="dataTableDTO%2525253A16%2525253AprocDiv%"/>
      <w:bookmarkEnd w:id="16"/>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3127-8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HILDO SANTOS DA SILVA e outros X JUIZ DE DIREITO DA VARA CRIMINAL DA COMARCA DE CASTRO ALVES-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8- Des. Eserval Rocha - 1ª Câmara Crime 1ª Turma - NARTIR DANTAS WEBER</w:t>
      </w:r>
      <w:bookmarkStart w:id="17" w:name="dataTableDTO%2525253A17%2525253AprocDiv%"/>
      <w:bookmarkEnd w:id="17"/>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7736-1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PEDRO CORDEIRO DE ALMEIDA NETO e outros X JUIZ DE DIREITO DA 1ª VARA CRIMINAL DA COMARCA DE SENHOR DO BONFIM-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9- Des. Eserval Rocha - 1ª Câmara Crime 1ª Turma - NARTIR DANTAS WEBER</w:t>
      </w:r>
      <w:bookmarkStart w:id="18" w:name="dataTableDTO%2525253A18%2525253AprocDiv%"/>
      <w:bookmarkEnd w:id="18"/>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7755-2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PEDRO CORDEIRO DE ALMEIDA NETO X EXCELENTÍSSIMO (A) SENHOR (A) DOUTOR (A) JUIZ (A) DE DIREITO DA 1ª VARA CRIME DA COMARCA DE SENHOR DO BONFIM</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0- Des. Eserval Rocha - 1ª Câmara Crime 1ª Turma - NARTIR DANTAS WEBER</w:t>
      </w:r>
      <w:bookmarkStart w:id="19" w:name="dataTableDTO%2525253A19%2525253AprocDiv%"/>
      <w:bookmarkEnd w:id="19"/>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1">
        <w:r>
          <w:rPr>
            <w:rStyle w:val="InternetLink"/>
            <w:rFonts w:cs="Open Sans regular;Verdana" w:ascii="Open Sans regular;Verdana" w:hAnsi="Open Sans regular;Verdana"/>
            <w:b w:val="false"/>
            <w:i w:val="false"/>
            <w:caps w:val="false"/>
            <w:smallCaps w:val="false"/>
            <w:strike w:val="false"/>
            <w:dstrike w:val="false"/>
            <w:color w:val="A94442"/>
            <w:spacing w:val="0"/>
            <w:sz w:val="24"/>
            <w:u w:val="none"/>
          </w:rPr>
          <w:t>8021942-73.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ANDEILSON FERREIRA DOS SANTOS e outros X JUIZ DA 1A VARA CRIMINAL DE EUCLIDES DA CUNHA/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1- Des. Eserval Rocha - 1ª Câmara Crime 1ª Turma - NARTIR DANTAS WEBER</w:t>
      </w:r>
      <w:bookmarkStart w:id="20" w:name="dataTableDTO%2525253A20%2525253AprocDiv%"/>
      <w:bookmarkEnd w:id="2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5491-91.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SEFA DOS SANTOS COSTA e outros X JUIZ DE DIREITO DE TUCANO,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2- Des. Eserval Rocha - 1ª Câmara Crime 1ª Turma - NARTIR DANTAS WEBER</w:t>
      </w:r>
      <w:bookmarkStart w:id="21" w:name="dataTableDTO%2525253A21%2525253AprocDiv%"/>
      <w:bookmarkEnd w:id="21"/>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5615-7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E LENÇOIS,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3- Des. Luiz Fernando Lima - 1ª Câmara Crime 1ª Turma - LUIZ FERNANDO LIMA</w:t>
      </w:r>
      <w:bookmarkStart w:id="22" w:name="dataTableDTO%2525253A22%2525253AprocDiv%"/>
      <w:bookmarkEnd w:id="22"/>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4">
        <w:r>
          <w:rPr>
            <w:rStyle w:val="InternetLink"/>
            <w:rFonts w:cs="Open Sans regular;Verdana" w:ascii="Open Sans regular;Verdana" w:hAnsi="Open Sans regular;Verdana"/>
            <w:b w:val="false"/>
            <w:i w:val="false"/>
            <w:caps w:val="false"/>
            <w:smallCaps w:val="false"/>
            <w:strike w:val="false"/>
            <w:dstrike w:val="false"/>
            <w:color w:val="A94442"/>
            <w:spacing w:val="0"/>
            <w:sz w:val="24"/>
            <w:u w:val="none"/>
          </w:rPr>
          <w:t>8013245-63.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URO LEON LUZ DE OLIVEIRA e outros X JUIZ DE DIREITO DE SALVADOR, 2ª VARA DE VIOLÊNCIA DOMÉSTICA E FAMILIAR CONTRA A MULHER</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4- Des. Luiz Fernando Lima - 1ª Câmara Crime 1ª Turma - LUIZ FERNANDO LIMA</w:t>
      </w:r>
      <w:bookmarkStart w:id="23" w:name="dataTableDTO%2525253A23%2525253AprocDiv%"/>
      <w:bookmarkEnd w:id="23"/>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4112-1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AIMUNDO NONATO HOLANDA GUERRA e outros X JUIZO DE DIREITO DA VARA CRIME DA COMARCA DE SENTO SÉ</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5- Des. Eserval Rocha - 1ª Câmara Crime 1ª Turma - NARTIR DANTAS WEBER</w:t>
      </w:r>
      <w:bookmarkStart w:id="24" w:name="dataTableDTO%2525253A24%2525253AprocDiv%"/>
      <w:bookmarkEnd w:id="24"/>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4801-6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WESLEY ROCHA SILVA e outros X JUIZ DE DIREITO DA VARA DO JÚRI E EXECUÇÕES PENAIS DA COMARCA DE VITÓRIA DA CONQUISTA-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6- Des. Eserval Rocha - 1ª Câmara Crime 1ª Turma - NARTIR DANTAS WEBER</w:t>
      </w:r>
      <w:bookmarkStart w:id="25" w:name="dataTableDTO%2525253A25%2525253AprocDiv%"/>
      <w:bookmarkEnd w:id="25"/>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5847-8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UAN DO CARMO SANTOS e outros X JUIZ DA VARA CRIMINAL DE MATA DE SAO JOÃO</w:t>
      </w:r>
      <w:r>
        <w:rPr/>
        <w:t xml:space="preserve"> </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7- Desa. Ivone Bessa Ramos - 1ª Câmara Crime 1ª Turma - IVONE RIBEIRO GONCALVES BESSA RAMOS</w:t>
      </w:r>
      <w:bookmarkStart w:id="26" w:name="dataTableDTO%2525253A26%2525253AprocDiv%"/>
      <w:bookmarkEnd w:id="26"/>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5965-6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SE PAULO SANTOS OLIVEIRA e outros X JUIZ DE DIREITO DE ITAPETINGA, 1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8- Desa. Ivone Bessa Ramos - 1ª Câmara Crime 1ª Turma - IVONE RIBEIRO GONCALVES BESSA RAMOS</w:t>
      </w:r>
      <w:bookmarkStart w:id="27" w:name="dataTableDTO%2525253A27%2525253AprocDiv%"/>
      <w:bookmarkEnd w:id="27"/>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6262-6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PAULO DAMASIO DA SILVA e outros X JUIZ DA VARA DO JURI DA COMARCA DE JUAZEIRO-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9- Desa. Aracy Lima Borges - 1ª Câmara Crime 1ª Turma - ARACY LIMA BORGES</w:t>
      </w:r>
      <w:bookmarkStart w:id="28" w:name="dataTableDTO%2525253A28%2525253AprocDiv%"/>
      <w:bookmarkEnd w:id="28"/>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5372-33.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E SALVADOR 14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0- Des. Aliomar Silva Britto - 1ª Câmara Crime 1ª Turma - ALIOMAR SILVA BRITTO</w:t>
      </w:r>
      <w:bookmarkStart w:id="29" w:name="dataTableDTO%2525253A29%2525253AprocDiv%"/>
      <w:bookmarkEnd w:id="29"/>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2002-4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A COMARCA DE ITUBERÁ - 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1- Des. Aliomar Silva Britto - 1ª Câmara Crime 1ª Turma - ALIOMAR SILVA BRITTO</w:t>
      </w:r>
      <w:bookmarkStart w:id="30" w:name="dataTableDTO%2525253A30%2525253AprocDiv%"/>
      <w:bookmarkEnd w:id="3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2144-5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KLEBER CRUZ COSTA e outros X JUIZ DE DIREITO DA 1ª VARA DE TÓXICOS DA COMARCA DE SALVADOR</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2- Des. Aliomar Silva Britto - 1ª Câmara Crime 1ª Turma - ALIOMAR SILVA BRITTO</w:t>
      </w:r>
      <w:bookmarkStart w:id="31" w:name="dataTableDTO%2525253A31%2525253AprocDiv%"/>
      <w:bookmarkEnd w:id="31"/>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2919-65.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RCOS BISPO DOS SANTOS e outros X JUIZ DE DIREITO DA VARA CRIMINAL DA COMARCA DE ITACARÉ</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3- Des. Aliomar Silva Britto - 1ª Câmara Crime 1ª Turma - ALIOMAR SILVA BRITTO</w:t>
      </w:r>
      <w:bookmarkStart w:id="32" w:name="dataTableDTO%2525253A32%2525253AprocDiv%"/>
      <w:bookmarkEnd w:id="32"/>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4">
        <w:r>
          <w:rPr>
            <w:rStyle w:val="InternetLink"/>
            <w:rFonts w:cs="Open Sans regular;Verdana" w:ascii="Open Sans regular;Verdana" w:hAnsi="Open Sans regular;Verdana"/>
            <w:b w:val="false"/>
            <w:i w:val="false"/>
            <w:caps w:val="false"/>
            <w:smallCaps w:val="false"/>
            <w:strike w:val="false"/>
            <w:dstrike w:val="false"/>
            <w:color w:val="A94442"/>
            <w:spacing w:val="0"/>
            <w:sz w:val="24"/>
            <w:u w:val="none"/>
          </w:rPr>
          <w:t>8023359-61.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LEXANDRE BRITO LUZ e outros X JUIZ DA VARA CRIMINAL DA COMARCA DE CIPÓ</w:t>
      </w:r>
      <w:r>
        <w:rPr/>
        <w:t xml:space="preserve"> </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4- Des. Aliomar Silva Britto - 1ª Câmara Crime 1ª Turma - ALIOMAR SILVA BRITTO</w:t>
      </w:r>
      <w:bookmarkStart w:id="33" w:name="dataTableDTO%25253A33%25253AprocDiv%2525"/>
      <w:bookmarkEnd w:id="33"/>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5">
        <w:r>
          <w:rPr>
            <w:rStyle w:val="InternetLink"/>
            <w:rFonts w:cs="Open Sans regular;Verdana" w:ascii="Open Sans regular;Verdana" w:hAnsi="Open Sans regular;Verdana"/>
            <w:b w:val="false"/>
            <w:i w:val="false"/>
            <w:caps w:val="false"/>
            <w:smallCaps w:val="false"/>
            <w:strike w:val="false"/>
            <w:dstrike w:val="false"/>
            <w:color w:val="A94442"/>
            <w:spacing w:val="0"/>
            <w:sz w:val="24"/>
            <w:u w:val="none"/>
          </w:rPr>
          <w:t>8021663-8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SUZELMA ARAUJO DE SANTANA e outros X JUIZ DE DIREITO DE SALVADOR, 3ª VARA DE VIOLÊNCIA DOMÉSTICA E FAMILIAR CONTRA A MULHER</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5- Des. Aliomar Silva Britto - 1ª Câmara Crime 1ª Turma - ALIOMAR SILVA BRITTO</w:t>
      </w:r>
      <w:bookmarkStart w:id="34" w:name="dataTableDTO%25253A34%25253AprocDiv%2525"/>
      <w:bookmarkEnd w:id="34"/>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1743-51.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PAULO HENRICO ALMEIDA DE MELO SANTOS e outros X JUIZ DA 1ª VARA CRIMINAL DE ITABUN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6- Des. Aliomar Silva Britto - 1ª Câmara Crime 1ª Turma - ALIOMAR SILVA BRITTO</w:t>
      </w:r>
      <w:bookmarkStart w:id="35" w:name="dataTableDTO%25253A35%25253AprocDiv%2525"/>
      <w:bookmarkEnd w:id="35"/>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2121-0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WELINGTON SANTANA OLIVEIRA e outros X JUIZ DE DIREITO DA 12ª VARA CRIMINAL DA COMARCA DE SALVADOR</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7- Des. Aliomar Silva Britto - 1ª Câmara Crime 1ª Turma - ALIOMAR SILVA BRITTO</w:t>
      </w:r>
      <w:bookmarkStart w:id="36" w:name="dataTableDTO%25253A36%25253AprocDiv%2525"/>
      <w:bookmarkEnd w:id="36"/>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2286-5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E SAPEAÇU,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8- Des. Aliomar Silva Britto - 1ª Câmara Crime 1ª Turma - ALIOMAR SILVA BRITTO</w:t>
      </w:r>
      <w:bookmarkStart w:id="37" w:name="dataTableDTO%25253A37%25253AprocDiv%2525"/>
      <w:bookmarkEnd w:id="37"/>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3348-3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FERNANDO DA SILVA e outros X JUIZ DE DIREITO DA 1ª VARA DOS FEITOS RELATIVOS AOS CRIMES PRATICADOS CONTRA CRIANÇA E ADOLESCENTE DA COMARCA DE SALVADOR - 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9- Des. Aliomar Silva Britto - 1ª Câmara Crime 1ª Turma - ALIOMAR SILVA BRITTO</w:t>
      </w:r>
      <w:bookmarkStart w:id="38" w:name="dataTableDTO%25253A38%25253AprocDiv%2525"/>
      <w:bookmarkEnd w:id="38"/>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3703-4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EDINALDO MENDONCA DOS SANTOS e outros X JUIZ DE DIREITO DA 1ª VARA CRIMINAL DA COMARCA DE AMARGOS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0- Desa. Aracy Lima Borges - 1ª Câmara Crime 1ª Turma - ARACY LIMA BORGES</w:t>
      </w:r>
      <w:bookmarkStart w:id="39" w:name="dataTableDTO%25253A39%25253AprocDiv%2525"/>
      <w:bookmarkEnd w:id="39"/>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1">
        <w:r>
          <w:rPr>
            <w:rStyle w:val="InternetLink"/>
            <w:rFonts w:cs="Open Sans regular;Verdana" w:ascii="Open Sans regular;Verdana" w:hAnsi="Open Sans regular;Verdana"/>
            <w:b w:val="false"/>
            <w:i w:val="false"/>
            <w:caps w:val="false"/>
            <w:smallCaps w:val="false"/>
            <w:strike w:val="false"/>
            <w:dstrike w:val="false"/>
            <w:color w:val="A94442"/>
            <w:spacing w:val="0"/>
            <w:sz w:val="24"/>
            <w:u w:val="none"/>
          </w:rPr>
          <w:t>8025350-7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OSMAR DA SILVA e outros X JUIZ DE DIREITO DA VARA CRIMINAL DA COMARCA DE ITACARÉ-BAHIA</w:t>
      </w:r>
      <w:r>
        <w:rPr/>
        <w:t xml:space="preserve"> </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1- Des. Luiz Fernando Lima - 1ª Câmara Crime 1ª Turma - LUIZ FERNANDO LIMA</w:t>
      </w:r>
      <w:bookmarkStart w:id="40" w:name="dataTableDTO%25253A40%25253AprocDiv%2525"/>
      <w:bookmarkEnd w:id="4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4054-15.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E PIATÃ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2- Des. Luiz Fernando Lima - 1ª Câmara Crime 1ª Turma - LUIZ FERNANDO LIMA</w:t>
      </w:r>
      <w:bookmarkStart w:id="41" w:name="dataTableDTO%25253A41%25253AprocDiv%2525"/>
      <w:bookmarkEnd w:id="41"/>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9978-45.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CLOVIS LOIOLA DE FREITAS e outros X JUIZ DE DIREITO DE ILHEUS 2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3- Des. Eserval Rocha - 1ª Câmara Crime 1ª Turma - NARTIR DANTAS WEBER</w:t>
      </w:r>
      <w:bookmarkStart w:id="42" w:name="dataTableDTO%25253A42%25253AprocDiv%2525"/>
      <w:bookmarkEnd w:id="42"/>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4000-4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UBIRATAN QUEIROZ DUARTE e outros X JUÍZO DE DIREITO DA VARA CRIMINAL DA COMARCA DE OLINDINA</w:t>
      </w:r>
      <w:r>
        <w:rPr/>
        <w:t xml:space="preserve"> </w:t>
      </w:r>
    </w:p>
    <w:p>
      <w:pPr>
        <w:pStyle w:val="TextBody"/>
        <w:widowControl/>
        <w:spacing w:before="0" w:after="0"/>
        <w:ind w:left="0" w:right="0" w:hanging="0"/>
        <w:rPr/>
      </w:pPr>
      <w:r>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44-Des. Aliomar Silva Britto - 1ª Câmara Crime 1ª Turma - ALIOMAR SILVA BRITTO</w:t>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rPr>
      </w:pPr>
      <w:hyperlink r:id="rId4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2382-6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YVESON OLIVEIRA DE SOUZA e outros X JUÍZO DE DIREITO DA VARA CRIME DA COMARCA DE XIQUE-XIQUE</w:t>
      </w:r>
      <w:r>
        <w:rPr/>
        <w:t xml:space="preserve"> </w:t>
      </w:r>
    </w:p>
    <w:p>
      <w:pPr>
        <w:pStyle w:val="TextBody"/>
        <w:widowControl/>
        <w:spacing w:before="0" w:after="0"/>
        <w:ind w:left="0" w:right="0" w:hanging="0"/>
        <w:rPr/>
      </w:pPr>
      <w:r>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45- Des. Aliomar Silva Britto - 1ª Câmara Crime 1ª Turma - ALIOMAR SILVA BRITTO</w:t>
      </w:r>
      <w:bookmarkStart w:id="43" w:name="dataTableDTO%253A44%253AprocDiv%253Aj_id"/>
      <w:bookmarkEnd w:id="43"/>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4444-8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EDVAN NASCIMENTO SILVA e outros X JUIZ DE DIREITO DA 1º VARA CRIMINAL DE JEQUIÉ-BAHIA</w:t>
      </w:r>
      <w:r>
        <w:rPr/>
        <w:t xml:space="preserve"> </w:t>
      </w:r>
    </w:p>
    <w:p>
      <w:pPr>
        <w:pStyle w:val="TextBody"/>
        <w:widowControl/>
        <w:spacing w:before="0" w:after="0"/>
        <w:ind w:left="0" w:right="0" w:hanging="0"/>
        <w:rPr/>
      </w:pPr>
      <w:r>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46- Desa. Ivone Bessa Ramos - 1ª Câmara Crime 1ª Turma - IVONE RIBEIRO GONCALVES BESSA RAMOS</w:t>
      </w:r>
      <w:bookmarkStart w:id="44" w:name="dataTableDTO%253A45%253AprocDiv%253Aj_id"/>
      <w:bookmarkEnd w:id="44"/>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5164-4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NATHAN PINA NOVAIS e outros X JUIZ DE DIREITO DA VARA CRIMINAL DA COMARCA DE IBOTIRAMA-BA</w:t>
      </w:r>
      <w:r>
        <w:rPr/>
        <w:t xml:space="preserve"> </w:t>
      </w:r>
    </w:p>
    <w:p>
      <w:pPr>
        <w:pStyle w:val="TextBody"/>
        <w:widowControl/>
        <w:spacing w:before="0" w:after="0"/>
        <w:ind w:left="0" w:right="0" w:hanging="0"/>
        <w:rPr/>
      </w:pPr>
      <w:r>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47- Desa. Ivone Bessa Ramos - 1ª Câmara Crime 1ª Turma - IVONE RIBEIRO GONCALVES BESSA RAMOS</w:t>
      </w:r>
      <w:bookmarkStart w:id="45" w:name="dataTableDTO%253A46%253AprocDiv%253Aj_id"/>
      <w:bookmarkEnd w:id="45"/>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8">
        <w:r>
          <w:rPr>
            <w:rStyle w:val="InternetLink"/>
            <w:rFonts w:cs="Open Sans regular;Verdana" w:ascii="Open Sans regular;Verdana" w:hAnsi="Open Sans regular;Verdana"/>
            <w:b w:val="false"/>
            <w:i w:val="false"/>
            <w:caps w:val="false"/>
            <w:smallCaps w:val="false"/>
            <w:strike w:val="false"/>
            <w:dstrike w:val="false"/>
            <w:color w:val="A94442"/>
            <w:spacing w:val="0"/>
            <w:sz w:val="24"/>
            <w:u w:val="none"/>
          </w:rPr>
          <w:t>8017964-8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FRANCISVALDO ANDRADE SANT ANA e outros X JUIZ DE DIREITO DA VARA CRIMINAL DA COMARCA DE BELMONTE</w:t>
      </w:r>
      <w:r>
        <w:rPr/>
        <w:t xml:space="preserve"> </w:t>
      </w:r>
    </w:p>
    <w:p>
      <w:pPr>
        <w:pStyle w:val="TextBody"/>
        <w:widowControl/>
        <w:spacing w:before="0" w:after="0"/>
        <w:ind w:left="0" w:right="0" w:hanging="0"/>
        <w:rPr/>
      </w:pPr>
      <w:r>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48- Desa. Aracy Lima Borges - 1ª Câmara Crime 1ª Turma - ARACY LIMA BORGES</w:t>
      </w:r>
      <w:bookmarkStart w:id="46" w:name="dataTableDTO%253A47%253AprocDiv%253Aj_id"/>
      <w:bookmarkEnd w:id="46"/>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2986-3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YURI ALVES BASTOS e outros X JUIZ DA VARA CRIME DE SANTO AMARO/BA</w:t>
      </w:r>
      <w:r>
        <w:rPr/>
        <w:t xml:space="preserve"> </w:t>
      </w:r>
    </w:p>
    <w:p>
      <w:pPr>
        <w:pStyle w:val="TextBody"/>
        <w:widowControl/>
        <w:spacing w:before="0" w:after="0"/>
        <w:ind w:left="0" w:right="0" w:hanging="0"/>
        <w:rPr/>
      </w:pPr>
      <w:r>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49- Desa. Aracy Lima Borges - 1ª Câmara Crime 1ª Turma - ARACY LIMA BORGES</w:t>
      </w:r>
      <w:bookmarkStart w:id="47" w:name="dataTableDTO%253A48%253AprocDiv%253Aj_id"/>
      <w:bookmarkEnd w:id="47"/>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5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4304-4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CANDICY SARAIVA CALDAS BITENCOURT e outros X JUIZ DE DIREITO DE JUAZEIRO, 1ª VARA DA JUSTIÇA PELA PAZ EM CASA</w:t>
      </w:r>
      <w:r>
        <w:rPr/>
        <w:t xml:space="preserve"> </w:t>
      </w:r>
    </w:p>
    <w:p>
      <w:pPr>
        <w:pStyle w:val="TextBody"/>
        <w:widowControl/>
        <w:spacing w:before="0" w:after="0"/>
        <w:ind w:left="0" w:right="0" w:hanging="0"/>
        <w:rPr/>
      </w:pPr>
      <w:r>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50- Desa. Aracy Lima Borges - 1ª Câmara Crime 1ª Turma - ARACY LIMA BORGES</w:t>
      </w:r>
      <w:bookmarkStart w:id="48" w:name="dataTableDTO%253A49%253AprocDiv%253Aj_id"/>
      <w:bookmarkEnd w:id="48"/>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5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4708-0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LEX SANDRO BRAZ SILVEIRA e outros X JUÍZO DA VARA CRIMINAL DA COMARCA DE NOVA VIÇOSA</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0"/>
    <w:family w:val="roman"/>
    <w:pitch w:val="default"/>
  </w:font>
  <w:font w:name="Arial">
    <w:altName w:val="Verdana"/>
    <w:charset w:val="00"/>
    <w:family w:val="swiss"/>
    <w:pitch w:val="default"/>
  </w:font>
  <w:font w:name="Open Sans regular">
    <w:altName w:val="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6">
    <w:name w:val="Heading 6"/>
    <w:basedOn w:val="Ttulo"/>
    <w:next w:val="TextBody"/>
    <w:qFormat/>
    <w:pPr>
      <w:numPr>
        <w:ilvl w:val="5"/>
        <w:numId w:val="1"/>
      </w:numPr>
      <w:spacing w:before="60" w:after="60"/>
      <w:outlineLvl w:val="5"/>
    </w:pPr>
    <w:rPr>
      <w:rFonts w:ascii="Liberation Serif;Times New Roman" w:hAnsi="Liberation Serif;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e2g.tjba.jus.br/pje-web/Painel/SecretarioSessao/sessaoAbertaContinuacaoPopUp.seam?idSessao=1436" TargetMode="External"/><Relationship Id="rId3" Type="http://schemas.openxmlformats.org/officeDocument/2006/relationships/hyperlink" Target="https://pje2g.tjba.jus.br/pje-web/Painel/SecretarioSessao/sessaoAbertaContinuacaoPopUp.seam?idSessao=1436" TargetMode="External"/><Relationship Id="rId4" Type="http://schemas.openxmlformats.org/officeDocument/2006/relationships/hyperlink" Target="https://pje2g.tjba.jus.br/pje-web/Painel/SecretarioSessao/sessaoAbertaContinuacaoPopUp.seam?idSessao=1436" TargetMode="External"/><Relationship Id="rId5" Type="http://schemas.openxmlformats.org/officeDocument/2006/relationships/hyperlink" Target="https://pje2g.tjba.jus.br/pje-web/Painel/SecretarioSessao/sessaoAbertaContinuacaoPopUp.seam?idSessao=1436" TargetMode="External"/><Relationship Id="rId6" Type="http://schemas.openxmlformats.org/officeDocument/2006/relationships/hyperlink" Target="https://pje2g.tjba.jus.br/pje-web/Painel/SecretarioSessao/sessaoAbertaContinuacaoPopUp.seam?idSessao=1436" TargetMode="External"/><Relationship Id="rId7" Type="http://schemas.openxmlformats.org/officeDocument/2006/relationships/hyperlink" Target="https://pje2g.tjba.jus.br/pje-web/Painel/SecretarioSessao/sessaoAbertaContinuacaoPopUp.seam?idSessao=1436" TargetMode="External"/><Relationship Id="rId8" Type="http://schemas.openxmlformats.org/officeDocument/2006/relationships/hyperlink" Target="https://pje2g.tjba.jus.br/pje-web/Painel/SecretarioSessao/sessaoAbertaContinuacaoPopUp.seam?idSessao=1436" TargetMode="External"/><Relationship Id="rId9" Type="http://schemas.openxmlformats.org/officeDocument/2006/relationships/hyperlink" Target="https://pje2g.tjba.jus.br/pje-web/Painel/SecretarioSessao/sessaoAbertaContinuacaoPopUp.seam?idSessao=1436" TargetMode="External"/><Relationship Id="rId10" Type="http://schemas.openxmlformats.org/officeDocument/2006/relationships/hyperlink" Target="https://pje2g.tjba.jus.br/pje-web/Painel/SecretarioSessao/sessaoAbertaContinuacaoPopUp.seam?idSessao=1436" TargetMode="External"/><Relationship Id="rId11" Type="http://schemas.openxmlformats.org/officeDocument/2006/relationships/hyperlink" Target="https://pje2g.tjba.jus.br/pje-web/Painel/SecretarioSessao/sessaoAbertaContinuacaoPopUp.seam?idSessao=1436" TargetMode="External"/><Relationship Id="rId12" Type="http://schemas.openxmlformats.org/officeDocument/2006/relationships/hyperlink" Target="https://pje2g.tjba.jus.br/pje-web/Painel/SecretarioSessao/sessaoAbertaContinuacaoPopUp.seam?idSessao=1436" TargetMode="External"/><Relationship Id="rId13" Type="http://schemas.openxmlformats.org/officeDocument/2006/relationships/hyperlink" Target="https://pje2g.tjba.jus.br/pje-web/Painel/SecretarioSessao/sessaoAbertaContinuacaoPopUp.seam?idSessao=1436" TargetMode="External"/><Relationship Id="rId14" Type="http://schemas.openxmlformats.org/officeDocument/2006/relationships/hyperlink" Target="https://pje2g.tjba.jus.br/pje-web/Painel/SecretarioSessao/sessaoAbertaContinuacaoPopUp.seam?idSessao=1436" TargetMode="External"/><Relationship Id="rId15" Type="http://schemas.openxmlformats.org/officeDocument/2006/relationships/hyperlink" Target="https://pje2g.tjba.jus.br/pje-web/Painel/SecretarioSessao/sessaoAbertaContinuacaoPopUp.seam?idSessao=1436" TargetMode="External"/><Relationship Id="rId16" Type="http://schemas.openxmlformats.org/officeDocument/2006/relationships/hyperlink" Target="https://pje2g.tjba.jus.br/pje-web/Painel/SecretarioSessao/sessaoAbertaContinuacaoPopUp.seam?idSessao=1436" TargetMode="External"/><Relationship Id="rId17" Type="http://schemas.openxmlformats.org/officeDocument/2006/relationships/hyperlink" Target="https://pje2g.tjba.jus.br/pje-web/Painel/SecretarioSessao/sessaoAbertaContinuacaoPopUp.seam?idSessao=1436" TargetMode="External"/><Relationship Id="rId18" Type="http://schemas.openxmlformats.org/officeDocument/2006/relationships/hyperlink" Target="https://pje2g.tjba.jus.br/pje-web/Painel/SecretarioSessao/sessaoAbertaContinuacaoPopUp.seam?idSessao=1436" TargetMode="External"/><Relationship Id="rId19" Type="http://schemas.openxmlformats.org/officeDocument/2006/relationships/hyperlink" Target="https://pje2g.tjba.jus.br/pje-web/Painel/SecretarioSessao/sessaoAbertaContinuacaoPopUp.seam?idSessao=1436" TargetMode="External"/><Relationship Id="rId20" Type="http://schemas.openxmlformats.org/officeDocument/2006/relationships/hyperlink" Target="https://pje2g.tjba.jus.br/pje-web/Painel/SecretarioSessao/sessaoAbertaContinuacaoPopUp.seam?idSessao=1436" TargetMode="External"/><Relationship Id="rId21" Type="http://schemas.openxmlformats.org/officeDocument/2006/relationships/hyperlink" Target="https://pje2g.tjba.jus.br/pje-web/Painel/SecretarioSessao/sessaoAbertaContinuacaoPopUp.seam?idSessao=1436" TargetMode="External"/><Relationship Id="rId22" Type="http://schemas.openxmlformats.org/officeDocument/2006/relationships/hyperlink" Target="https://pje2g.tjba.jus.br/pje-web/Painel/SecretarioSessao/sessaoAbertaContinuacaoPopUp.seam?idSessao=1436" TargetMode="External"/><Relationship Id="rId23" Type="http://schemas.openxmlformats.org/officeDocument/2006/relationships/hyperlink" Target="https://pje2g.tjba.jus.br/pje-web/Painel/SecretarioSessao/sessaoAbertaContinuacaoPopUp.seam?idSessao=1436" TargetMode="External"/><Relationship Id="rId24" Type="http://schemas.openxmlformats.org/officeDocument/2006/relationships/hyperlink" Target="https://pje2g.tjba.jus.br/pje-web/Painel/SecretarioSessao/sessaoAbertaContinuacaoPopUp.seam?idSessao=1436" TargetMode="External"/><Relationship Id="rId25" Type="http://schemas.openxmlformats.org/officeDocument/2006/relationships/hyperlink" Target="https://pje2g.tjba.jus.br/pje-web/Painel/SecretarioSessao/sessaoAbertaContinuacaoPopUp.seam?idSessao=1436" TargetMode="External"/><Relationship Id="rId26" Type="http://schemas.openxmlformats.org/officeDocument/2006/relationships/hyperlink" Target="https://pje2g.tjba.jus.br/pje-web/Painel/SecretarioSessao/sessaoAbertaContinuacaoPopUp.seam?idSessao=1436" TargetMode="External"/><Relationship Id="rId27" Type="http://schemas.openxmlformats.org/officeDocument/2006/relationships/hyperlink" Target="https://pje2g.tjba.jus.br/pje-web/Painel/SecretarioSessao/sessaoAbertaContinuacaoPopUp.seam?idSessao=1436" TargetMode="External"/><Relationship Id="rId28" Type="http://schemas.openxmlformats.org/officeDocument/2006/relationships/hyperlink" Target="https://pje2g.tjba.jus.br/pje-web/Painel/SecretarioSessao/sessaoAbertaContinuacaoPopUp.seam?idSessao=1436" TargetMode="External"/><Relationship Id="rId29" Type="http://schemas.openxmlformats.org/officeDocument/2006/relationships/hyperlink" Target="https://pje2g.tjba.jus.br/pje-web/Painel/SecretarioSessao/sessaoAbertaContinuacaoPopUp.seam?idSessao=1436" TargetMode="External"/><Relationship Id="rId30" Type="http://schemas.openxmlformats.org/officeDocument/2006/relationships/hyperlink" Target="https://pje2g.tjba.jus.br/pje-web/Painel/SecretarioSessao/sessaoAbertaContinuacaoPopUp.seam?idSessao=1436" TargetMode="External"/><Relationship Id="rId31" Type="http://schemas.openxmlformats.org/officeDocument/2006/relationships/hyperlink" Target="https://pje2g.tjba.jus.br/pje-web/Painel/SecretarioSessao/sessaoAbertaContinuacaoPopUp.seam?idSessao=1436" TargetMode="External"/><Relationship Id="rId32" Type="http://schemas.openxmlformats.org/officeDocument/2006/relationships/hyperlink" Target="https://pje2g.tjba.jus.br/pje-web/Painel/SecretarioSessao/sessaoAbertaContinuacaoPopUp.seam?idSessao=1436" TargetMode="External"/><Relationship Id="rId33" Type="http://schemas.openxmlformats.org/officeDocument/2006/relationships/hyperlink" Target="https://pje2g.tjba.jus.br/pje-web/Painel/SecretarioSessao/sessaoAbertaContinuacaoPopUp.seam?idSessao=1436" TargetMode="External"/><Relationship Id="rId34" Type="http://schemas.openxmlformats.org/officeDocument/2006/relationships/hyperlink" Target="https://pje2g.tjba.jus.br/pje-web/Painel/SecretarioSessao/sessaoAbertaContinuacaoPopUp.seam?idSessao=1436" TargetMode="External"/><Relationship Id="rId35" Type="http://schemas.openxmlformats.org/officeDocument/2006/relationships/hyperlink" Target="https://pje2g.tjba.jus.br/pje-web/Painel/SecretarioSessao/sessaoAbertaContinuacaoPopUp.seam?idSessao=1436" TargetMode="External"/><Relationship Id="rId36" Type="http://schemas.openxmlformats.org/officeDocument/2006/relationships/hyperlink" Target="https://pje2g.tjba.jus.br/pje-web/Painel/SecretarioSessao/sessaoAbertaContinuacaoPopUp.seam?idSessao=1436" TargetMode="External"/><Relationship Id="rId37" Type="http://schemas.openxmlformats.org/officeDocument/2006/relationships/hyperlink" Target="https://pje2g.tjba.jus.br/pje-web/Painel/SecretarioSessao/sessaoAbertaContinuacaoPopUp.seam?idSessao=1436" TargetMode="External"/><Relationship Id="rId38" Type="http://schemas.openxmlformats.org/officeDocument/2006/relationships/hyperlink" Target="https://pje2g.tjba.jus.br/pje-web/Painel/SecretarioSessao/sessaoAbertaContinuacaoPopUp.seam?idSessao=1436" TargetMode="External"/><Relationship Id="rId39" Type="http://schemas.openxmlformats.org/officeDocument/2006/relationships/hyperlink" Target="https://pje2g.tjba.jus.br/pje-web/Painel/SecretarioSessao/sessaoAbertaContinuacaoPopUp.seam?idSessao=1436" TargetMode="External"/><Relationship Id="rId40" Type="http://schemas.openxmlformats.org/officeDocument/2006/relationships/hyperlink" Target="https://pje2g.tjba.jus.br/pje-web/Painel/SecretarioSessao/sessaoAbertaContinuacaoPopUp.seam?idSessao=1436" TargetMode="External"/><Relationship Id="rId41" Type="http://schemas.openxmlformats.org/officeDocument/2006/relationships/hyperlink" Target="https://pje2g.tjba.jus.br/pje-web/Painel/SecretarioSessao/sessaoAbertaContinuacaoPopUp.seam?idSessao=1436" TargetMode="External"/><Relationship Id="rId42" Type="http://schemas.openxmlformats.org/officeDocument/2006/relationships/hyperlink" Target="https://pje2g.tjba.jus.br/pje-web/Painel/SecretarioSessao/sessaoAbertaContinuacaoPopUp.seam?idSessao=1436" TargetMode="External"/><Relationship Id="rId43" Type="http://schemas.openxmlformats.org/officeDocument/2006/relationships/hyperlink" Target="https://pje2g.tjba.jus.br/pje-web/Painel/SecretarioSessao/sessaoAbertaContinuacaoPopUp.seam?idSessao=1436" TargetMode="External"/><Relationship Id="rId44" Type="http://schemas.openxmlformats.org/officeDocument/2006/relationships/hyperlink" Target="https://pje2g.tjba.jus.br/pje-web/Painel/SecretarioSessao/sessaoAbertaContinuacaoPopUp.seam?idSessao=1436" TargetMode="External"/><Relationship Id="rId45" Type="http://schemas.openxmlformats.org/officeDocument/2006/relationships/hyperlink" Target="https://pje2g.tjba.jus.br/pje-web/Painel/SecretarioSessao/sessaoAbertaContinuacaoPopUp.seam?idSessao=1436" TargetMode="External"/><Relationship Id="rId46" Type="http://schemas.openxmlformats.org/officeDocument/2006/relationships/hyperlink" Target="https://pje2g.tjba.jus.br/pje-web/Painel/SecretarioSessao/sessaoAbertaContinuacaoPopUp.seam?idSessao=1436" TargetMode="External"/><Relationship Id="rId47" Type="http://schemas.openxmlformats.org/officeDocument/2006/relationships/hyperlink" Target="https://pje2g.tjba.jus.br/pje-web/Painel/SecretarioSessao/sessaoAbertaContinuacaoPopUp.seam?idSessao=1436" TargetMode="External"/><Relationship Id="rId48" Type="http://schemas.openxmlformats.org/officeDocument/2006/relationships/hyperlink" Target="https://pje2g.tjba.jus.br/pje-web/Painel/SecretarioSessao/sessaoAbertaContinuacaoPopUp.seam?idSessao=1436" TargetMode="External"/><Relationship Id="rId49" Type="http://schemas.openxmlformats.org/officeDocument/2006/relationships/hyperlink" Target="https://pje2g.tjba.jus.br/pje-web/Painel/SecretarioSessao/sessaoAbertaContinuacaoPopUp.seam?idSessao=1436" TargetMode="External"/><Relationship Id="rId50" Type="http://schemas.openxmlformats.org/officeDocument/2006/relationships/hyperlink" Target="https://pje2g.tjba.jus.br/pje-web/Painel/SecretarioSessao/sessaoAbertaContinuacaoPopUp.seam?idSessao=1436" TargetMode="External"/><Relationship Id="rId51" Type="http://schemas.openxmlformats.org/officeDocument/2006/relationships/hyperlink" Target="https://pje2g.tjba.jus.br/pje-web/Painel/SecretarioSessao/sessaoAbertaContinuacaoPopUp.seam?idSessao=1436"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3:54:07Z</dcterms:created>
  <dc:creator/>
  <dc:description/>
  <dc:language>en-US</dc:language>
  <cp:lastModifiedBy/>
  <dcterms:modified xsi:type="dcterms:W3CDTF">2020-01-08T20:16:59Z</dcterms:modified>
  <cp:revision>5</cp:revision>
  <dc:subject/>
  <dc:title/>
</cp:coreProperties>
</file>