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 xml:space="preserve"> 17/11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545-04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O ANTONIO GOMES MACHAD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487-66.2020.8.05.0000 PETI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vid Gonçalves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351-50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SSA TEIXEIRA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RA CARVALHO PEDREIRA (BA 415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90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894-4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PAULO AFONSO , 1ª VARA DE EXECUÇÕES PENAI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13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763-1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 DE IPIRÁ-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899-8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IAGO SANTOS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592-05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ERSON DOS SANTOS CALD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RENA GARCIA BARBUDA CORREIA (BA 3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A CRISTINE GONCALVES DOS SANTOS (BA 3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1988-0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ILMA DOS SANTOS RE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VARA COMBATE AO CRIME ORGANIZ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578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FELIPE DE SOUZ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BERAB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ELLY KARINA SAMPAIO PEIXOTO (BA 2391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871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482-79.2020.8.05.0000 HABEAS CORPUS CRIMINAL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DE VIOLÊNCIA DOMÉSTICA DA COMARCA DE VITÓRIA DA CONQUISTA - BAH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814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URELIO MA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E DE EUCLIDES DA CUN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URELIO MAIA (SP 327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66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920-24.2020.8.05.0000 HABEAS CORPUS CRIMINAL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RA CARVALHO PEDREIR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O JÚRI E EXECUÇÕES PENAIS DA COMARCA DE VITÓRIA DA CONQUIST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RA CARVALHO PEDREIRA (BA 41594)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IAGO CARVALHO PEDREIRA (BA 30318)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8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657-1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EUNÁPOLIS, 2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837-6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CARDO PHILLIPE SILV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BER NUNES ANDRADE (SP 139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978-9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FRANCISCO ANDRADE ALMEI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TUCAN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FRANCISCO ANDRADE ALMEIDA (BA 389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490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QUE GOM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ória Da Conquista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CONCEICAO DAMASCENO (BA 349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9594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NEVES DE JESUS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4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LIPE CAMPOS SOUZA (BA 467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DLER DE JESUS ANDRADE (BA 2475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5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00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229-37.2020.8.05.0000 HABEAS CORPUS CRIMINAL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TALO CASSIO NOBREGA DANTA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 Vara do Juri e Execuções Penai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BATISTA RIOS JUNIOR (BA 27088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ERGIO BARBOSA DE ARAUJO (BA 61599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48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476-8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1a VARA CRIMINAL DE EUCLIDES DA CUNHA/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007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LEMOS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1º Juízo da 1ª Vara do Tribunal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JORGE SANTOS JUNIOR (BA 370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824-5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IVANILDO LIM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E GAND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ANO CAVALCANTE PIMENTEL (BA 1837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233-3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FERSON DUARTE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JUA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NIFFER MEDRADO RIBEIRO SIQUEIRA (PE 3207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ICHARD PAOLI MARTINS ALVES DA CRUZ (BA 5027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431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900-25.2020.8.05.0000 HABEAS CORPUS CRIMINAL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PEREIRA NERI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DOS FEITOS RELATIVOS A DELITOS PRATICADOS POR ORGANIZAÇÃO CRIMINOSA DA COMARCA DE SALVADOR - BA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SSIO FRANCISCO DOS SANTOS (BA 52835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ILAS DOS SANTOS COELHO (BA 63669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5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149-4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RA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 (BA 286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774-5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LENO SILVA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MACAÚB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ASIO MISSIAS DE MACEDO (BA 535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2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402-9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OVANE DE ALMEIDA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E BARRA DO CHOÇ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LORISVALDO DE JESUS SILVA (BA 590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LIO ALMEIDA SANTOS JUNIOR (BA 293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AS DA CUNHA CARVALHO (BA 395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46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812-30.2020.8.05.0000 HABEAS CORPUS CRIMIN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ILSON PIRES DE OLIVEIR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O FORO DA COMARCA DE COCÔS - BAHI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CERO PEREIRA VIANA (BA 23555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719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539-86.2020.8.05.0000 HABEAS CORPUS CRIMIN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º JUÍZO DA 1ª VARA DE EXECUÇÕES PENAIS E JÚRI DA COMARCA DE TEIXEIRA DE FREITA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219-0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NOEL PEREIRA BARR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e Tóxicos da Comarca de Feira de Santana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NA THAISE BASTOS ALMEIDA (BA 602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AUGUSTO GRACA LEAL (BA 305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A DIAS DE FREITAS (BA 597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350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624-72.2020.8.05.0000 HABEAS CORPUS CRIMINAL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RANCILENO DE JESUS NUNE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VITÓRIA DA CONQUISTA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BECA DE SANTANA DA SILVA (BA 63713)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