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0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eastAsia="Times New Roman" w:cs="Arial;Verdana"/>
          <w:b w:val="false"/>
          <w:b w:val="false"/>
          <w:bCs/>
          <w:i w:val="false"/>
          <w:i w:val="false"/>
          <w:caps w:val="false"/>
          <w:smallCaps w:val="false"/>
          <w:color w:val="454545"/>
          <w:spacing w:val="0"/>
          <w:sz w:val="20"/>
          <w:szCs w:val="24"/>
        </w:rPr>
      </w:pPr>
      <w:r>
        <w:rPr>
          <w:rFonts w:eastAsia="Times New Roman" w:cs="Arial;Verdana" w:ascii="Arial;Verdana" w:hAnsi="Arial;Verdana"/>
          <w:b w:val="false"/>
          <w:bCs/>
          <w:i w:val="false"/>
          <w:caps w:val="false"/>
          <w:smallCaps w:val="false"/>
          <w:color w:val="454545"/>
          <w:spacing w:val="0"/>
          <w:sz w:val="20"/>
          <w:szCs w:val="24"/>
        </w:rPr>
      </w:r>
    </w:p>
    <w:p>
      <w:pPr>
        <w:pStyle w:val="Normal"/>
        <w:autoSpaceDE w:val="false"/>
        <w:jc w:val="both"/>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18/02/2020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 Desa. Aracy Lima Borges - 1ª Câmara Crime 1ª Turma - ARACY LIMA BORGES</w:t>
      </w:r>
      <w:bookmarkStart w:id="0" w:name="dataTableDTO%25252525253A0%25252525253Ap"/>
      <w:bookmarkEnd w:id="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spacing w:val="0"/>
            <w:sz w:val="24"/>
          </w:rPr>
          <w:t>8000257-73.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NGRID STEPHANIE SANTOS COSTA e outros X JUIZ DE DIREITO DE LAURO DE FREITAS 2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Luiz Fernando Lima - 1ª Câmara Crime 1ª Turma - LUIZ FERNANDO LIMA</w:t>
      </w:r>
      <w:bookmarkStart w:id="1" w:name="dataTableDTO%25252525253A1%25252525253Ap"/>
      <w:bookmarkEnd w:id="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spacing w:val="0"/>
            <w:sz w:val="24"/>
          </w:rPr>
          <w:t>8001177-47.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CARINHANHA, VARA CRIMINAL</w:t>
      </w:r>
    </w:p>
    <w:p>
      <w:pPr>
        <w:pStyle w:val="TextBody"/>
        <w:widowControl/>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Luiz Fernando Lima - 1ª Câmara Crime 1ª Turma - LUIZ FERNANDO LIMA</w:t>
      </w:r>
      <w:bookmarkStart w:id="2" w:name="dataTableDTO%25252525253A2%25252525253Ap"/>
      <w:bookmarkEnd w:id="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spacing w:val="0"/>
            <w:sz w:val="24"/>
          </w:rPr>
          <w:t>8023856-75.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A COMARCA DE CARINHANHA-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a. Aracy Lima Borges - 1ª Câmara Crime 1ª Turma - ARACY LIMA BORGES</w:t>
      </w:r>
      <w:bookmarkStart w:id="3" w:name="dataTableDTO%25252525253A3%25252525253Ap"/>
      <w:bookmarkEnd w:id="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spacing w:val="0"/>
            <w:sz w:val="24"/>
          </w:rPr>
          <w:t>8000811-08.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TOMAS SANTOS DA PAIXAO e outros X JUIZ DE DIREITO DA 2ª VARA CRIMINAL DA COMARCA DE VALENÇA -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 Aliomar Silva Britto - 1ª Câmara Crime 1ª Turma - ALVARO MARQUES DE FREITAS FILHO</w:t>
      </w:r>
      <w:bookmarkStart w:id="4" w:name="dataTableDTO%25252525253A4%25252525253Ap"/>
      <w:bookmarkEnd w:id="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spacing w:val="0"/>
            <w:sz w:val="24"/>
          </w:rPr>
          <w:t>8025108-1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MARIO SANTANA DA SILVA e outros X JUÍZO DA 1ª VARA DO JÚRI E EXECUÇÕES PENAIS DA COMARCA DE LAURO DE FREITAS</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 Luiz Fernando Lima - 1ª Câmara Crime 1ª Turma - LUIZ FERNANDO LIMA</w:t>
      </w:r>
      <w:bookmarkStart w:id="5" w:name="dataTableDTO%25252525253A5%25252525253Ap"/>
      <w:bookmarkEnd w:id="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spacing w:val="0"/>
            <w:sz w:val="24"/>
          </w:rPr>
          <w:t>8013669-0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ITAPETINGA,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 Luiz Fernando Lima - 1ª Câmara Crime 1ª Turma - LUIZ FERNANDO LIMA</w:t>
      </w:r>
      <w:bookmarkStart w:id="6" w:name="dataTableDTO%25252525253A6%25252525253Ap"/>
      <w:bookmarkEnd w:id="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spacing w:val="0"/>
            <w:sz w:val="24"/>
          </w:rPr>
          <w:t>8024112-18.2019.8.05.0000</w:t>
        </w:r>
      </w:hyperlink>
    </w:p>
    <w:p>
      <w:pPr>
        <w:pStyle w:val="TextBody"/>
        <w:widowControl/>
        <w:spacing w:before="0" w:after="1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IMUNDO NONATO HOLANDA GUERRA e outros X JUIZO DE DIREITO DA VARA CRIME DA COMARCA DE SENTO SÉ</w:t>
      </w:r>
      <w:r>
        <w:rPr/>
        <w:t xml:space="preserve"> </w:t>
      </w:r>
    </w:p>
    <w:p>
      <w:pPr>
        <w:pStyle w:val="TextBody"/>
        <w:widowControl/>
        <w:spacing w:before="0" w:after="120"/>
        <w:rPr/>
      </w:pPr>
      <w:r>
        <w:rPr/>
      </w:r>
    </w:p>
    <w:p>
      <w:pPr>
        <w:pStyle w:val="Normal"/>
        <w:widowControl/>
        <w:spacing w:before="0" w:after="12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Luiz Fernando Lima - 1ª Câmara Crime 1ª Turma - LUIZ FERNANDO LIMA</w:t>
      </w:r>
      <w:bookmarkStart w:id="7" w:name="dataTableDTO%252525253A7%252525253AprocD"/>
      <w:bookmarkEnd w:id="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spacing w:val="0"/>
            <w:sz w:val="24"/>
          </w:rPr>
          <w:t>8018036-75.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EXCELENTÍSSIMO (A) SENHOR (A) DOUTOR (A) JUIZ (A) DE DIREITO DA 1ª VARA CRIME DA COMARCA DE SENHOR DO BONFIM</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Luiz Fernando Lima - 1ª Câmara Crime 1ª Turma - LUIZ FERNANDO LIMA</w:t>
      </w:r>
      <w:bookmarkStart w:id="8" w:name="dataTableDTO%252525253A8%252525253AprocD"/>
      <w:bookmarkEnd w:id="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spacing w:val="0"/>
            <w:sz w:val="24"/>
          </w:rPr>
          <w:t>8000147-74.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ABRIELA DO NASCIMENTO MOREIRA e outros X JUIZ DE DIREITO DA VARA CRIMINAL DA COMARCA DE ITACARÉ-BAHIA</w:t>
      </w:r>
      <w:r>
        <w:rPr/>
        <w:t xml:space="preserve"> </w:t>
      </w:r>
    </w:p>
    <w:p>
      <w:pPr>
        <w:pStyle w:val="TextBody"/>
        <w:widowControl/>
        <w:rPr/>
      </w:pPr>
      <w:r>
        <w:rPr/>
      </w:r>
    </w:p>
    <w:p>
      <w:pPr>
        <w:pStyle w:val="Normal"/>
        <w:widowControl/>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10- Des. Luiz Fernando Lima - 1ª Câmara Crime 1ª Turma - LUIZ FERNANDO LIMA</w:t>
      </w:r>
      <w:bookmarkStart w:id="9" w:name="dataTableDTO%252525253A9%252525253AprocD"/>
      <w:bookmarkEnd w:id="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spacing w:val="0"/>
            <w:sz w:val="24"/>
          </w:rPr>
          <w:t>8000409-24.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ELO CUSTODIO DA SILVA e outros X JUIZ DE DIREITO DE LAURO DE FREITAS 2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 Luiz Fernando Lima - 1ª Câmara Crime 1ª Turma - LUIZ FERNANDO LIMA</w:t>
      </w:r>
      <w:bookmarkStart w:id="10" w:name="dataTableDTO%252525253A10%252525253Aproc"/>
      <w:bookmarkEnd w:id="1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spacing w:val="0"/>
            <w:sz w:val="24"/>
          </w:rPr>
          <w:t>8001649-48.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TOR ALMEIDA DE JESUS e outros X JUIZ DE DIREITO DE SALVADOR, 10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a. Aracy Lima Borges - 1ª Câmara Crime 1ª Turma - ARACY LIMA BORGES</w:t>
      </w:r>
      <w:bookmarkStart w:id="11" w:name="dataTableDTO%252525253A11%252525253Aproc"/>
      <w:bookmarkEnd w:id="1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spacing w:val="0"/>
            <w:sz w:val="24"/>
          </w:rPr>
          <w:t>8028476-33.2019.8.05.0000</w:t>
        </w:r>
      </w:hyperlink>
    </w:p>
    <w:p>
      <w:pPr>
        <w:pStyle w:val="TextBody"/>
        <w:widowControl/>
        <w:spacing w:before="0" w:after="1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YERRE PEDREIRA DE ANDRADE X 1ª VICE PRESIDÊNCIA DO TRIBUNAL DE JUSTIÇA DA BAHIA</w:t>
      </w:r>
    </w:p>
    <w:p>
      <w:pPr>
        <w:pStyle w:val="Normal"/>
        <w:widowControl/>
        <w:spacing w:before="0" w:after="12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12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a. Aracy Lima Borges - 1ª Câmara Crime 1ª Turma - ARACY LIMA BORGES</w:t>
      </w:r>
      <w:bookmarkStart w:id="12" w:name="dataTableDTO%2525253A12%2525253AprocDiv%"/>
      <w:bookmarkEnd w:id="1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spacing w:val="0"/>
            <w:sz w:val="24"/>
          </w:rPr>
          <w:t>8001982-97.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DREIA LUCIARA ALVES DA SILVA LOPES e outros X JUIZO DA 2 VARA DE EXECUÇÕES PENAIS DE SALVADOR</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a. Aracy Lima Borges - 1ª Câmara Crime 1ª Turma - ARACY LIMA BORGES</w:t>
      </w:r>
      <w:bookmarkStart w:id="13" w:name="dataTableDTO%2525253A13%2525253AprocDiv%"/>
      <w:bookmarkEnd w:id="1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spacing w:val="0"/>
            <w:sz w:val="24"/>
          </w:rPr>
          <w:t>8026752-91.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OSME ARAUJO SANTOS e outros X JUIZ DE DIREITO DE BARREIRAS, VARA DO JURI E EXECUÇÕES PENAIS</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 Luiz Fernando Lima - 1ª Câmara Crime 1ª Turma - LUIZ FERNANDO LIMA</w:t>
      </w:r>
      <w:bookmarkStart w:id="14" w:name="dataTableDTO%2525253A14%2525253AprocDiv%"/>
      <w:bookmarkEnd w:id="1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spacing w:val="0"/>
            <w:sz w:val="24"/>
          </w:rPr>
          <w:t>8028455-57.2019.8.05.0000</w:t>
        </w:r>
      </w:hyperlink>
    </w:p>
    <w:p>
      <w:pPr>
        <w:pStyle w:val="TextBody"/>
        <w:widowControl/>
        <w:spacing w:before="0" w:after="1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NA THAISE BASTOS ALMEIDA e outros X JUIZ DE DIREITO DE FEIRA DE SANTANA, 3ª VARA CRIMINAL</w:t>
      </w:r>
      <w:r>
        <w:rPr/>
        <w:t xml:space="preserve"> </w:t>
      </w:r>
    </w:p>
    <w:p>
      <w:pPr>
        <w:pStyle w:val="TextBody"/>
        <w:widowControl/>
        <w:spacing w:before="0" w:after="120"/>
        <w:rPr/>
      </w:pPr>
      <w:r>
        <w:rPr/>
      </w:r>
    </w:p>
    <w:p>
      <w:pPr>
        <w:pStyle w:val="Normal"/>
        <w:widowControl/>
        <w:spacing w:before="0" w:after="12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 Aliomar Silva Britto - 1ª Câmara Crime 1ª Turma - ALVARO MARQUES DE FREITAS FILHO</w:t>
      </w:r>
      <w:bookmarkStart w:id="15" w:name="dataTableDTO%25253A15%25253AprocDiv%2525"/>
      <w:bookmarkEnd w:id="1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spacing w:val="0"/>
            <w:sz w:val="24"/>
          </w:rPr>
          <w:t>8022238-95.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HENRIQUE JESUS DA SILVA e outros X EXMO. SR. DR. JUIZ DE DIREITO DA VARA CRIMINAL DA COMARCA DE CAMPO FORMOSO/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Aliomar Silva Britto - 1ª Câmara Crime 1ª Turma - ALVARO MARQUES DE FREITAS FILHO</w:t>
      </w:r>
      <w:bookmarkStart w:id="16" w:name="dataTableDTO%25253A16%25253AprocDiv%2525"/>
      <w:bookmarkEnd w:id="1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spacing w:val="0"/>
            <w:sz w:val="24"/>
          </w:rPr>
          <w:t>8024452-59.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2ª VARA CRIMINAL DA COMARCA DE EUNÁPOLIS -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 Aliomar Silva Britto - 1ª Câmara Crime 1ª Turma - ALVARO MARQUES DE FREITAS FILHO</w:t>
      </w:r>
      <w:bookmarkStart w:id="17" w:name="dataTableDTO%25253A17%25253AprocDiv%2525"/>
      <w:bookmarkEnd w:id="1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spacing w:val="0"/>
            <w:sz w:val="24"/>
          </w:rPr>
          <w:t>8025559-41.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IO SILVA FREIRE e outros X JUIZ DE DIREITO DE JAGUAQUARA, VARA CRIMINAL</w:t>
      </w:r>
    </w:p>
    <w:p>
      <w:pPr>
        <w:pStyle w:val="TextBody"/>
        <w:widowControl/>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 Aliomar Silva Britto - 1ª Câmara Crime 1ª Turma - ALVARO MARQUES DE FREITAS FILHO</w:t>
      </w:r>
      <w:bookmarkStart w:id="18" w:name="dataTableDTO%25253A18%25253AprocDiv%2525"/>
      <w:bookmarkEnd w:id="1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spacing w:val="0"/>
            <w:sz w:val="24"/>
          </w:rPr>
          <w:t>8025836-5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SALVADOR, 13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 Aliomar Silva Britto - 1ª Câmara Crime 1ª Turma - ALVARO MARQUES DE FREITAS FILHO</w:t>
      </w:r>
      <w:bookmarkStart w:id="19" w:name="dataTableDTO%25253A19%25253AprocDiv%2525"/>
      <w:bookmarkEnd w:id="1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spacing w:val="0"/>
            <w:sz w:val="24"/>
          </w:rPr>
          <w:t>8026539-85.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SANZIO CORREA PEIXOTO e outros X JUIZ DE DIREITO DE UNA, VARA CRIMINAL</w:t>
      </w:r>
    </w:p>
    <w:p>
      <w:pPr>
        <w:pStyle w:val="TextBody"/>
        <w:widowControl/>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 Aliomar Silva Britto - 1ª Câmara Crime 1ª Turma - ALVARO MARQUES DE FREITAS FILHO</w:t>
      </w:r>
      <w:bookmarkStart w:id="20" w:name="dataTableDTO%25253A20%25253AprocDiv%2525"/>
      <w:bookmarkEnd w:id="2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spacing w:val="0"/>
            <w:sz w:val="24"/>
          </w:rPr>
          <w:t>8026891-4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EANDERSON DA CONCEICAO PEIXOTO e outros X JUIZ DE DIREITO DE JEQUIÉ, 1ª VARA CRIMINAL</w:t>
      </w:r>
    </w:p>
    <w:p>
      <w:pPr>
        <w:pStyle w:val="TextBody"/>
        <w:widowControl/>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2- Des. Aliomar Silva Britto - 1ª Câmara Crime 1ª Turma - ALVARO MARQUES DE FREITAS FILHO</w:t>
      </w:r>
      <w:bookmarkStart w:id="21" w:name="dataTableDTO%25253A21%25253AprocDiv%2525"/>
      <w:bookmarkEnd w:id="2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spacing w:val="0"/>
            <w:sz w:val="24"/>
          </w:rPr>
          <w:t>8028054-5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ETULIO SANTANA DA SILVA e outros X JUIZ DE DIREITO DE CANSANÇÃO,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3- Des. Aliomar Silva Britto - 1ª Câmara Crime 1ª Turma - ALVARO MARQUES DE FREITAS FILHO</w:t>
      </w:r>
      <w:bookmarkStart w:id="22" w:name="dataTableDTO%25253A22%25253AprocDiv%2525"/>
      <w:bookmarkEnd w:id="2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spacing w:val="0"/>
            <w:sz w:val="24"/>
          </w:rPr>
          <w:t>8028645-20.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ELO COELHO MENDES GOIS e outros X JUIZ DE DIREITO DA VARA CRIME DA COMARCA DE GANDU-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Desa. Aracy Lima Borges - 1ª Câmara Crime 1ª Turma - ARACY LIMA BORGES</w:t>
      </w:r>
      <w:bookmarkStart w:id="23" w:name="dataTableDTO%25253A23%25253AprocDiv%2525"/>
      <w:bookmarkEnd w:id="2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spacing w:val="0"/>
            <w:sz w:val="24"/>
          </w:rPr>
          <w:t>8026186-45.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ODACIR CAPELATO FILHO e outros X JUÍZO DA 4ª VARA DE VIOLÊNCIA DOMÉSTICA CONTRA A MULHER A COMARCA DE SALVADOR</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a. Aracy Lima Borges - 1ª Câmara Crime 1ª Turma - ARACY LIMA BORGES</w:t>
      </w:r>
      <w:bookmarkStart w:id="24" w:name="dataTableDTO%25253A24%25253AprocDiv%2525"/>
      <w:bookmarkEnd w:id="2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spacing w:val="0"/>
            <w:sz w:val="24"/>
          </w:rPr>
          <w:t>8028003-4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ITABUNA, 1ª VARA CRIMINAL</w:t>
      </w:r>
    </w:p>
    <w:p>
      <w:pPr>
        <w:pStyle w:val="TextBody"/>
        <w:widowControl/>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6- Desa. Aracy Lima Borges - 1ª Câmara Crime 1ª Turma - ARACY LIMA BORGES</w:t>
      </w:r>
      <w:bookmarkStart w:id="25" w:name="dataTableDTO%25253A25%25253AprocDiv%2525"/>
      <w:bookmarkEnd w:id="2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spacing w:val="0"/>
            <w:sz w:val="24"/>
          </w:rPr>
          <w:t>8000091-41.2020.8.05.0000</w:t>
        </w:r>
      </w:hyperlink>
    </w:p>
    <w:p>
      <w:pPr>
        <w:pStyle w:val="TextBody"/>
        <w:widowControl/>
        <w:spacing w:before="0" w:after="1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DOLFO MASCARENHAS LEAO e outros X JUIZ DE DIREITO DE VITORIA DA CONQUISTA 2ª VARA CRIMINAL</w:t>
      </w:r>
      <w:r>
        <w:rPr/>
        <w:t xml:space="preserve"> </w:t>
      </w:r>
    </w:p>
    <w:p>
      <w:pPr>
        <w:pStyle w:val="TextBody"/>
        <w:widowControl/>
        <w:spacing w:before="0" w:after="120"/>
        <w:rPr/>
      </w:pPr>
      <w:r>
        <w:rPr/>
      </w:r>
    </w:p>
    <w:p>
      <w:pPr>
        <w:pStyle w:val="TextBody"/>
        <w:widowControl/>
        <w:spacing w:before="0" w:after="120"/>
        <w:rPr/>
      </w:pPr>
      <w:r>
        <w:rPr/>
      </w:r>
    </w:p>
    <w:p>
      <w:pPr>
        <w:pStyle w:val="Normal"/>
        <w:widowControl/>
        <w:spacing w:before="0" w:after="12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7- Desa. Aracy Lima Borges - 1ª Câmara Crime 1ª Turma - ARACY LIMA BORGES</w:t>
      </w:r>
      <w:bookmarkStart w:id="26" w:name="dataTableDTO%253A26%253AprocDiv%253Aj_id"/>
      <w:bookmarkEnd w:id="2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spacing w:val="0"/>
            <w:sz w:val="24"/>
          </w:rPr>
          <w:t>8028682-47.2019.8.05.0000</w:t>
        </w:r>
      </w:hyperlink>
    </w:p>
    <w:p>
      <w:pPr>
        <w:pStyle w:val="TextBody"/>
        <w:widowControl/>
        <w:spacing w:before="0" w:after="12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CLEBER ALVES DE ALMEIDA e outros X JUIZ DE DIREITO DO PLANTÃO JUDICIÁRIO DE 1º GRAU DE SALVADOR</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t-BR" w:eastAsia="zh-CN" w:bidi="hi-IN"/>
    </w:rPr>
  </w:style>
  <w:style w:type="paragraph" w:styleId="Heading6">
    <w:name w:val="Heading 6"/>
    <w:basedOn w:val="Ttulo"/>
    <w:next w:val="TextBody"/>
    <w:qFormat/>
    <w:pPr>
      <w:numPr>
        <w:ilvl w:val="5"/>
        <w:numId w:val="1"/>
      </w:numPr>
      <w:outlineLvl w:val="5"/>
    </w:pPr>
    <w:rPr>
      <w:rFonts w:ascii="Times New Roman" w:hAnsi="Times New Roman" w:eastAsia="SimSun" w:cs="Lucida Sans"/>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638" TargetMode="External"/><Relationship Id="rId3" Type="http://schemas.openxmlformats.org/officeDocument/2006/relationships/hyperlink" Target="https://pje2g.tjba.jus.br/pje-web/Painel/SecretarioSessao/sessaoAbertaContinuacaoPopUp.seam?idSessao=1638" TargetMode="External"/><Relationship Id="rId4" Type="http://schemas.openxmlformats.org/officeDocument/2006/relationships/hyperlink" Target="https://pje2g.tjba.jus.br/pje-web/Painel/SecretarioSessao/sessaoAbertaContinuacaoPopUp.seam?idSessao=1638" TargetMode="External"/><Relationship Id="rId5" Type="http://schemas.openxmlformats.org/officeDocument/2006/relationships/hyperlink" Target="https://pje2g.tjba.jus.br/pje-web/Painel/SecretarioSessao/sessaoAbertaContinuacaoPopUp.seam?idSessao=1638" TargetMode="External"/><Relationship Id="rId6" Type="http://schemas.openxmlformats.org/officeDocument/2006/relationships/hyperlink" Target="https://pje2g.tjba.jus.br/pje-web/Painel/SecretarioSessao/sessaoAbertaContinuacaoPopUp.seam?idSessao=1638" TargetMode="External"/><Relationship Id="rId7" Type="http://schemas.openxmlformats.org/officeDocument/2006/relationships/hyperlink" Target="https://pje2g.tjba.jus.br/pje-web/Painel/SecretarioSessao/sessaoAbertaContinuacaoPopUp.seam?idSessao=1638" TargetMode="External"/><Relationship Id="rId8" Type="http://schemas.openxmlformats.org/officeDocument/2006/relationships/hyperlink" Target="https://pje2g.tjba.jus.br/pje-web/Painel/SecretarioSessao/sessaoAbertaContinuacaoPopUp.seam?idSessao=1638" TargetMode="External"/><Relationship Id="rId9" Type="http://schemas.openxmlformats.org/officeDocument/2006/relationships/hyperlink" Target="https://pje2g.tjba.jus.br/pje-web/Painel/SecretarioSessao/sessaoAbertaContinuacaoPopUp.seam?idSessao=1638" TargetMode="External"/><Relationship Id="rId10" Type="http://schemas.openxmlformats.org/officeDocument/2006/relationships/hyperlink" Target="https://pje2g.tjba.jus.br/pje-web/Painel/SecretarioSessao/sessaoAbertaContinuacaoPopUp.seam?idSessao=1638" TargetMode="External"/><Relationship Id="rId11" Type="http://schemas.openxmlformats.org/officeDocument/2006/relationships/hyperlink" Target="https://pje2g.tjba.jus.br/pje-web/Painel/SecretarioSessao/sessaoAbertaContinuacaoPopUp.seam?idSessao=1638" TargetMode="External"/><Relationship Id="rId12" Type="http://schemas.openxmlformats.org/officeDocument/2006/relationships/hyperlink" Target="https://pje2g.tjba.jus.br/pje-web/Painel/SecretarioSessao/sessaoAbertaContinuacaoPopUp.seam?idSessao=1638" TargetMode="External"/><Relationship Id="rId13" Type="http://schemas.openxmlformats.org/officeDocument/2006/relationships/hyperlink" Target="https://pje2g.tjba.jus.br/pje-web/Painel/SecretarioSessao/sessaoAbertaContinuacaoPopUp.seam?idSessao=1638" TargetMode="External"/><Relationship Id="rId14" Type="http://schemas.openxmlformats.org/officeDocument/2006/relationships/hyperlink" Target="https://pje2g.tjba.jus.br/pje-web/Painel/SecretarioSessao/sessaoAbertaContinuacaoPopUp.seam?idSessao=1638" TargetMode="External"/><Relationship Id="rId15" Type="http://schemas.openxmlformats.org/officeDocument/2006/relationships/hyperlink" Target="https://pje2g.tjba.jus.br/pje-web/Painel/SecretarioSessao/sessaoAbertaContinuacaoPopUp.seam?idSessao=1638" TargetMode="External"/><Relationship Id="rId16" Type="http://schemas.openxmlformats.org/officeDocument/2006/relationships/hyperlink" Target="https://pje2g.tjba.jus.br/pje-web/Painel/SecretarioSessao/sessaoAbertaContinuacaoPopUp.seam?idSessao=1638" TargetMode="External"/><Relationship Id="rId17" Type="http://schemas.openxmlformats.org/officeDocument/2006/relationships/hyperlink" Target="https://pje2g.tjba.jus.br/pje-web/Painel/SecretarioSessao/sessaoAbertaContinuacaoPopUp.seam?idSessao=1638" TargetMode="External"/><Relationship Id="rId18" Type="http://schemas.openxmlformats.org/officeDocument/2006/relationships/hyperlink" Target="https://pje2g.tjba.jus.br/pje-web/Painel/SecretarioSessao/sessaoAbertaContinuacaoPopUp.seam?idSessao=1638" TargetMode="External"/><Relationship Id="rId19" Type="http://schemas.openxmlformats.org/officeDocument/2006/relationships/hyperlink" Target="https://pje2g.tjba.jus.br/pje-web/Painel/SecretarioSessao/sessaoAbertaContinuacaoPopUp.seam?idSessao=1638" TargetMode="External"/><Relationship Id="rId20" Type="http://schemas.openxmlformats.org/officeDocument/2006/relationships/hyperlink" Target="https://pje2g.tjba.jus.br/pje-web/Painel/SecretarioSessao/sessaoAbertaContinuacaoPopUp.seam?idSessao=1638" TargetMode="External"/><Relationship Id="rId21" Type="http://schemas.openxmlformats.org/officeDocument/2006/relationships/hyperlink" Target="https://pje2g.tjba.jus.br/pje-web/Painel/SecretarioSessao/sessaoAbertaContinuacaoPopUp.seam?idSessao=1638" TargetMode="External"/><Relationship Id="rId22" Type="http://schemas.openxmlformats.org/officeDocument/2006/relationships/hyperlink" Target="https://pje2g.tjba.jus.br/pje-web/Painel/SecretarioSessao/sessaoAbertaContinuacaoPopUp.seam?idSessao=1638" TargetMode="External"/><Relationship Id="rId23" Type="http://schemas.openxmlformats.org/officeDocument/2006/relationships/hyperlink" Target="https://pje2g.tjba.jus.br/pje-web/Painel/SecretarioSessao/sessaoAbertaContinuacaoPopUp.seam?idSessao=1638" TargetMode="External"/><Relationship Id="rId24" Type="http://schemas.openxmlformats.org/officeDocument/2006/relationships/hyperlink" Target="https://pje2g.tjba.jus.br/pje-web/Painel/SecretarioSessao/sessaoAbertaContinuacaoPopUp.seam?idSessao=1638" TargetMode="External"/><Relationship Id="rId25" Type="http://schemas.openxmlformats.org/officeDocument/2006/relationships/hyperlink" Target="https://pje2g.tjba.jus.br/pje-web/Painel/SecretarioSessao/sessaoAbertaContinuacaoPopUp.seam?idSessao=1638" TargetMode="External"/><Relationship Id="rId26" Type="http://schemas.openxmlformats.org/officeDocument/2006/relationships/hyperlink" Target="https://pje2g.tjba.jus.br/pje-web/Painel/SecretarioSessao/sessaoAbertaContinuacaoPopUp.seam?idSessao=1638" TargetMode="External"/><Relationship Id="rId27" Type="http://schemas.openxmlformats.org/officeDocument/2006/relationships/hyperlink" Target="https://pje2g.tjba.jus.br/pje-web/Painel/SecretarioSessao/sessaoAbertaContinuacaoPopUp.seam?idSessao=1638" TargetMode="External"/><Relationship Id="rId28" Type="http://schemas.openxmlformats.org/officeDocument/2006/relationships/hyperlink" Target="https://pje2g.tjba.jus.br/pje-web/Painel/SecretarioSessao/sessaoAbertaContinuacaoPopUp.seam?idSessao=163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2:31Z</dcterms:created>
  <dc:creator/>
  <dc:description/>
  <dc:language>en-US</dc:language>
  <cp:lastModifiedBy/>
  <cp:lastPrinted>2020-07-31T10:26:00Z</cp:lastPrinted>
  <cp:revision>0</cp:revision>
  <dc:subject/>
  <dc:title/>
</cp:coreProperties>
</file>